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457199D4539F79EA3D4494ADB2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457199D4539F79EA3D4494ADB2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qKm5oOz5ou85pCP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ipuaDs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t+WkseWcqOWBjOWkp+ajruael+mHjOeahOa4uOWuou+8jOaDiuaFjOWkseaOq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eahOS6uu+8jOWwseWDj+aYr+aVo+S5seWcqOWkqeepuuS4reeahO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fpeS9leWOu+S9leS7juOAgjwvcD48cD48ZW0+Mi48L2VtPueUqOW8uueDi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uui+vuaIkOaipuaDs+eahOWQjuebvu+8jOS9v+assuacm+WPmOW+l+eLgueD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S9oOiEkeS4reacgOmHjeimgeeahOS4gOS7tu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aipuaDs+WutuWujOaIkOWutu+8jOiAjOS4jeaYr+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boOS4uuaipuaDs+S4jeWOu+WBmu+8jOWPquaYr+Wmh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S4jei/h+aYr+S7iuWkqeeahOWbnuW/hu+8jOaYjuWkqeS4jei/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aDs+OAgjwvcD48cD48ZW0+NS48L2VtPuWmguaenOaIkeS7rO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eahOeUn+a0u+WwseS4gOWumuS4jeS8muepuuiN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W4jOacm++8jOW5uOemj+WwseS8mumZjeS4tOS9oO+8m+W/g+Wtm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WwseS8muesvOe9qeS9oOOAgjwvcD48cD48ZW0+Ny48L2VtPuaipuaDs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iAjOmZqeeahOWxseOAguWPquaciemUkOaEj+i/m+WPlu+8jOS4jeaHiOWli+aW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+8jOaJjeacieWPr+iDveeZu+S4iuacgOmrmOacgOe+jueahOmhtu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huaipuaDs++8jOajruael+aJjemCo+S5iOmdkue/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JjemCo+S5iOS/iuengO+8jOays+a1geaJjemCo+S5iOa4hea+iO+8jOiTneWkqe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muiTneOAguS6uueUn+iiq+S4gOi/nuS4sueahOaipuaDs+aUr+mFjeedg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FqOS6huS6uueUn+OAguWboOS4uuaipuaDs++8jOeUn+WRveaJjeacieS6hu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edgOaJjeinieW+l+acieaEj+S5ie+8jOaJjeaEn+WIsOaciei2o+WR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Un+WRveWKm+WPkeaMpeWIsOaegeiHtOOAgjwvcD48cD48ZW0+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+juWlveeahOaipuaDs++8jOWPquacieWdmuaMge+8jOS9oOeahOaipuaD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OAgjwvcD48cD48ZW0+MTAuPC9lbT7mnInkuobmoqbmg7PvvIzmiY3mnIn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iqjlipvvvIzmiY3og73lrp7njrDmoqbmg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Y+q5rW354eV44CC5Zyo5b+D54G155qE5rW36Z2i5LiK6aqE5YKy55qE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piv5LiA56eN576O44CB5LiA56eN56ev5p6B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W/g+eBteWwseS4jeiDveaUvumjnu+8m+ayoeaciei/veax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zlei2hei2iuOAgjwvcD48cD48ZW0+MTMuPC9lbT7miJHkuI3mmK/kuIDku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moqbmg7PnmoTkurrvvIzmm7TlpJrnmoTml7blgJnmmK/liqrlipvmnID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kuIDlrprkvJrmnInmg4rllpznrYnnnYD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aC5ZCM5LiL5Y2I5piO5aqa55qE6Ziz5YWJ6YeM6aOY5pGH55qE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6L+H5aSa5bCR5riF5r6I55qE5qKm5oOz44CC5oiR5LiA55u05Lul5Li6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oiR5Zue5p2l77yM5L2G5b2T5oiR5Zue5p2l55qE5pe25YCZ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Lqr5Zyo5L2V5pa544CCPC9wPjxwPjxlbT4xNS48L2VtPuWmguaen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4jOacm++8jOWwseS4gOWumuS4jeS8muaUvuW8g+iHquW3s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kurrpg73mnInmoqbmg7PvvIzmnInkuobmoqbmg7P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kvr/msLjov5zmmK/kuIDkuKrmoqbjgILkvYbopoHmmK/mnInkuob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kuYvogIzlpYvmlpfvvIzov5nkuKrmoqbmg7PmiY3mnInlj6/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aW5YWI77yM5Y2D5LiH5LiN6KaB5oqK5aaC5L2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5pys6Lqr5re35Li65LiA6LCI44CCPC9wPjxwPjxlbT4xOC48L2VtPui3n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Fs+eahOS4gOWIh+WvueaIkeaYr+emgeW/jO+8jOWcqOeUn+a0u+mH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8pOWus+aIke+8jOaIkeaXoOaJgOiwk++8jOS9huaYr+S9oOS4jeiDveeis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kuPC9lbT7po47pm6jlpI/np4vlhqzvvIzljYHlubT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LnlKjmiJHku6zoh6rlt7HnmoTmmbrmhafmiJDlsLHmoqb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a6e546w6Ieq5bex55qE5qKm5oOz77yM5bCx6KaB5pyJ57K+5Y2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7K+56We44CCPC9wPjxwPjxlbT4yMS48L2VtPui/meaJjeaYr+ecn+ato+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W3seeahOaipuaDs+WViu+8jOi/meS4jemDveaYr+WlueeahOiDveWKm+i3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OAguW+l+efpeW+kOS6keePoOS7peWJjeeahOe7j+WOhu+8jOS4luaZr+ivhOS7t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YbopoHmg7Plrp7njrDov5nkuKrpq5jnnrvov5znn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gZrotbfmnaXov5jmmK/lvojlm7Dpmr7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O95oul5pyJ5qKm5oOz77yM5YuH5pWi5Zyw5Y676L+96YCQ5qKm5oO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D54G177yM5aSn5aSn55qE5qKm5oOz77yM5a6D5Lya6K6p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WF5a6e6ICM5b+r5LmQ77yBPC9wPjxwPjxlbT4yNC48L2VtPuaipuaDs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WPkeWFieeahOaYr+i/veaipueahOS9o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oqbmg7PvvIzogIzkuI3ku5jlh7roibDovpvnmoTliqrlipvmmK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JDlsLHnmoTjgII8L3A+PHA+PGVtPjI2LjwvZW0+5qKm5oOz77yM5LqM5a2X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6L+Z566A55+t55qE5Lik5Liq5a2X77yM5Y+I5Ly85LmO5Yed6IGa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b6YeP44CC5YCY6Iul5oiR5Lus5aSx5Y675LqG5a6D77yM5oGQ5oCV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bC46LWw6IKJ6Iis5Zyw6Iuf5bu25q6L5ZaY5LqO5Li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iOt+W+l+aIkOWKn++8jOS4jeS7heimgeWtpuS8mue8lue7h+aipuaD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HjeimgeeahOaYr+WOu+WujOaIkOaipuaDs+OAgjwvcD48cD48ZW0+Mj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mnaXkuI3kvJrpgInmi6nkurrvvIzlroPmmK/kuIrlpKnotYvkuojmr4/kuKrkur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KrmnaXok53lm77nmoTnpZ7lpYfnlLvnrJTjgILmoqbmg7PkuI3liIbpq5jkvY7otLX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v4PkuK3mnInmoqbvvIzkuZDop4LlhYXlrp7lnLD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Km5oOz5piv5LuA5LmI77yM5qKm5oOz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Z2a5oyB5bCx5piv5bm456aP55qE5Lic6KW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puaDs++8jOeOsOWcqOWPquaYr+aipu+8m+abvue7j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quacieeXm+OAgjwvcD48cD48ZW0+MzEuPC9lbT7mraPop4bnjrDlrp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5Touqvkuo7njrDlrp7vvJvkv53mjIHlubvmg7PvvIzkvYbkuI3msonmurrkuo7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oqbmg7PlnKjnjrDlrp7kuK3ot7PkuIDmm7LphaPnlYXmt4vmvJPnmoToiJ7ouY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Liq5Lq655qE5Lq655Sf6YO95pyJ5Lik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o5b+D6LWw77yM5Y+r5YGa5qKm5oOz77yb5LiA5p2h55So6ISa6LWw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5b+D6LWw5b6X5aSq5oWi77yM546w5a6e5Lya6IuN55m977yb6ISa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qKm5LiN5Lya6auY6aOe44CC5Lq655Sf55qE57K+5b2p77yM5oC75piv5b+D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ICM5LiO6ISa5q2l6IO95ZCI5LiA44CCPC9wPjxwPjxlbT4z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W5tOm+hOayoeacieS7u+S9leWFs+ezu++8jOW9k+S9oOaLpeacieW4jOacm+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wseaYr+S9oOmdkuaYpeWtmOWcq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opoHmnInmiafnnYDov73msYLnmoTmoqbmg7PvvIzopoHorqn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oiKznmoTnlJ/lkb3lvIDlh7rkupTlvanmlpHmlpPnmoToirHmnLXvvIzlm57ppp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b/lvpflhoXlv4Pnm5vmu6HlhYXlrp7kuI7mhJ/li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06L275oiQ5Li65L2g55qE6LWE5pys77yM6K+V552A5Y+R546w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CD5pW05b+D5oCB5L+d5oyB5ZOB5L2N77yM55So5b+D57uP6JCl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YWJ5aSn6YGT54ag54ag55Sf6L6J77yM5qKm5oOz6Iie5Y+w5o6M5aOw5aaC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rC46L+c5bCG5L2g6L+96ZqP77yBPC9wPjxwPjxlbT4zN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uWwj+eahOaipuaDs++8jOWug+S7rOaXoOazleaJk+WKqO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qnmoqbmg7PmnaXng5jmiZjkuJbnlYznmoTnsr7lvanvvIz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kKfvvIHkuIDkuKrlsI/lqbTlhL/nmoTlvq7nrJHlj6/ku6Xkvb/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kuZ/lj6/ku6XmmK/kuIDkuKrkurrlv5jorrDoh6rmiJHjgIL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lpKnov4flvpflubjnpo/nvo7mu6HjgII8L3A+PHA+PGVtPjM4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peg6aOY5ri655qE77yM5a6D5piv5LiA56eN55CG5oCn44CB5piv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LiA56eN5Yqb6YeP77yM5r+A5Yqx5Lq65Lus5Y675oua5pCP77yM5Y6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44CCPC9wPjxwPjxlbT4zOS48L2VtPuS4jeimgeWkseWOu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aYjuWkqeS8muW4puadpeS7gOS5iOOAguW+iOWkmuS6i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aFouaFoueDreaIluiAhea4kOa4kOWGt++8jOetieWIsOaDiuaCn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to+OAgui2geW5tOmdku+8jOi2geaipuaDs+i/mOWcqO+8j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WwseWOu+OAguaDs+WBmueahOS6i+aDhe+8jOeOsOWcqOWws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vaDmsqHmnInmoqbmg7PvvIzpgqPkuYjkvaDlj6r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qbmg7PmiZPlt6XjgII8L3A+PHA+PGVtPjQxLjwvZW0+5qKm5oOz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CO5oiQ5Yqf44CC5b2T5L2g5Zue5oOz5LmL5YmN55qE57uP5Y6G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ey77yM5Zug5Li65L2g55qE6ISR5rW36YeM5Y+I5rWu546w5Ye65LuO5YmN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7uP5Y6G77yM6IO95oOz5Yiw5LmL5YmN6KaB5pS+5byD55qE5oOz5rOV5piv5aS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A5Lul5qKm5oOz5LiN6IO95pS+5byD77yBPC9wPjxwPjxlbT40Mi48L2VtP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aDs+i/mOimgei/nOOAgueUseW5u+aDs+WPmOaIkOS4gOenjeaipuaDs++8jOS7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4gOenjemHjuW/g++8jOS7jumHjuW/g+WPmOaIkOS4gOenjeatpOS5g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juihjOWKqOWPmOS4uueOsOWunuOAgjwvcD48cD48ZW0+NDMuPC9lbT7oir3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nmoTmoqbmg7PvvJvojbfoirHvvIzmmK/lpI/nmoTnrJHohLjvvJvmnqvlj7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r4TmiZjvvJvpm6roirHvvIzmmK/lhqznmoTnv4XohoDjgILmoqbmg7P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j6/niLHnmoTvvIzkupTlvanmlpHmlpPnmoTmoqbvvIzlhYXlrp7nnYD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Km5oOz77yM55u45L+h5b+D55qE5Yqb6YeP77yM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5Y676L+95rGC6YKj5Lu956ev5a2Y5bey5LmF55qE5ri05pyb44CC6L276L275Zyw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77yM54K954Ot55qE55uu5YWJ6L+O552A5omR6Z2i6ICM5p2l55qE6Zm355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rWB6YCd55qE5pe26Ze06ZW/5rKz6YeM77yM5Y+q5Zug55So5bC95YWo5Yqb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L+H77yM5oiR5peg5oKU44CCPC9wPjxwPjxlbT40NS48L2VtPuS9oOacieS7gOS5i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4gOWumuimgeWOu+WKquWKm++8jOaipuaDs+S4jeaYr+aLv+adpeaDs+ix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dpeWunueOsOeahOOAgjwvcD48cD48ZW0+NDYuPC9lbT7miJ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pnZLmmKXvvIzlubjnpo/lronpgLjvvIznhLblkI7lho3mnIDlubjnpo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Q3LjwvZW0+5Lq65Zyo5peF6YCU77yM5pyJ6K645aS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pat6IKd6IKg77yb5pyJ6K645aSa6YGH6KeB77yM5b+15b+15LiN5b+Y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+v6IO95Lya5o2i5p2l5LiA6Lqr55qE55ay5oOr77yb5LiA5Lqb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ZqP6aOO77yM5pyq5b+F5LiN5piv6L275p2+44CC5ZCR5YmN6LWw77yM6LWw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W5bGe5LqO6Ieq5bex55qE6aOO5pmv77yM5a2m5Lya5pS26JeP77yM5a2m5L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u06KaB5a2m5Lya5Z2a5by644CCPC9wPjxwPjxlbT40OC48L2VtPueUn+a0u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+oeaFleeahOWKm+mHj++8jOa/gOWKseiHquW3seaLvOaQj+WunueOsOaipuaDs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imgeeUqOS4mue7qeeahOWOi+WKm++8jOWIuua/gOiHquW3seWli+aWl+i1tui2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m+WutuW6reS4reimgeeUqOi0o+S7u+W/g++8jOitpumGkuiHquW3sei/veaxg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v+aIkOWKn+e/see/lO+8gTwvcD48cD48ZW0+NDkuPC9lbT7moqbmg7P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p43lrZDvvIzmlaPmkq3lnKgmbGRxdW875b+D54G1JnJkcXVvO+eahOWcn+Wj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ug+W+iOWwj++8jOWNtOWPr+S7peW8gOiKsee7k+aenO+8jOWBh+Wmg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WDj+eUn+a0u+WcqOiNkuWHieeahOWkp+a8oO+8jOWGt+WGt+a4hea4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u+WKm+OAgjwvcD48cD48ZW0+NTAuPC9lbT7moqbmg7PvvIzlpoLkuIDpopf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vvIzmv4DotbfmiJHlv4PkuK3nmoTmlpflv5fvvIzmoqbmg7PvvIzlpoL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iprlubPmiJHlpLHotKXnmoTkvKTlj6PvvJvmoqbmg7PvvIzlpoL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4rml7bpm6jvvIzmtYfngYzlh7rlv4PkuK3nmoTkuIDniYfnu7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aB5oqS5YaZ6Ieq5bex5qKm5oOz55qE5Lq677yM5Y+N6ICM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1Mi48L2VtPuaipuaDs+S5n+iuuOS7iuWkqeaXoOazl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juWkqeS5n+S4jeiDveOAgumHjeimgeeahOaYr++8jOWug+WcqOS9oOW/g+mHj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S9oOS4gOebtOWcqOWKquWKm+OAgjwvcD48cD48ZW0+NT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lbDpkrHmlbDliLDmiYvmir3nrYvvvIznjrDlrp7mmK/mlbDpkrHmlbD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U0LjwvZW0+5qKm5oOz5piv5LiA5py157ua54OC44CB5ryC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yA5LiN6LSl55qE5pil6Iqx44CC5a6D5amA5aic5aSa5ae/77yM6ZqP6aOO5amG5a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I5YWJ5LiL6L+Y55WZ5LiL5LqG5aiH5bCP55qE5b2x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aYr+S4quWlouS+iOWTge+8jOaJgOS7peaJjemavuS7peWunueOs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+v+iDveWIsOaJi+eahOS4nOilv++8jOiwgei/mOS8muW9k+WbnuS6i+WEv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oqbmg7PmmK/moJHvvIzkuLrkvaDmkpHotbfnu7/ojav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hYnvvIznhafmurblr5LlhqznmoTpm6rvvJvmoqbmg7PmmK/pm6rvvIzmu4vmtqb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LTvvJvmoqbmg7PmmK/msLTvvIzlvaLmiJDml6DovrnnmoT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us5LiN566h5oiR5Lus6ISa5LiL55qE6Lev5pyJ5aSa5LmI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LmI55qE5oKy5Lyk77yM5oiR5oOz77yM5oiR5Lus5bqU6K+l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u56yR77yM5Y675ZSx6YKj55Sf5rS75Lit55qE5q2M55G277yM6YKj5LmI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5oOz5rC46L+c5piv5aSa5ae/5aSa5b2p77yM6ZSm5LiK5re7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DveWkn+S4uuiHquW3seeahOaipuaDs+WKquWKm+aJk+aL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aDs+S4gOWumuS8muWunueOsOOAgjwvcD48cD48ZW0+NTkuPC9lbT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kvaDmlaLljrvmg7PvvIzlj6ropoHkvaDmlaLljrvlgZrvvIzkvaDmlaL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kuIDmraXvvIzmoqbmg7PnprvkvaDlsLHkvJrlvojov5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LuA5LmI77yf5qKm5oOz5piv5aS454i26YCQ5pel5pe25LiN5YG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piv57K+5Y2r5aGr5rW35pe25LiN5oeI55qE6L+95rGC77yb5piv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Kj6Iez5q275LiN6LCV55qE5L+h5b+144CCPC9wPjxwPjxlbT42MS48L2VtPu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puaDs++8jOaYr+WlueiuqeaIkeacieS6huWJjei/m+eahOWKqOWKm+OAguWwhuas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ays+WGsOWhnuW3ne+8jOWwhueZu+WkquihjOmbqua7oeWxseaKm+iHs+S5neWut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puaDs+WwseWcqOWJjemdou+8jOWwveWKm+WcsOi/veiAheaipueahOWFi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kmuWwkemYu+aMoOOAgjwvcD48cD48ZW0+NjIuPC9lbT7moqbmg7PmmK/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ov73msYLnmoTliqjlipvmupDms4nvvIzmnInmoqbmg7PvvIzmiY3mmK/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nlJ/mtLvvvIzmoqbmg7Ppg73mmK/nvo7lpb3nmoTvvIzmiYDku6X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miJDkuLrmiJHku6zplb/kuYXku6XmnaXnmoTov73msYLlkozkv6Hku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pyJ5b6I5aSa5qKm5oOz77yM5YW25Lit5LiA5Liq5piv6Ka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5YWo5LiW55WM5pyA5YWI6L+b55qE56CU56m25omA77yM5bCG5YWo5LiW55W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5qE5bm06L2756eR5a2m5a625rGH6ZuG6LW35p2l77yM5YGa5oiR5oOz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eR5a2m56CU56m277yM5oiR6KaB5LuO5ZCE5Liq5bGC5qyh5p2l5rex5YW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CE56eN546w6LGh77yM6Kej6YeK5pu05aSa55Sf5ZG955qE5aWl56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puaDs+aYr+aIkOWKn+eahOaRh+evru+8jOWPquaci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aipuaDs++8jOaJjeiDveaIkOWKn+OAgjwvcD48cD48ZW0+N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kuI3mmK/lrp7njrDmoqbmg7PnmoTkuIDnnqzpl7TvvIzogIz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v4fnqIvjgII8L3A+PHA+PGVtPjY2LjwvZW0+5biM5pyb5piv5pys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eg5omA6LCT5peg55qE44CC6L+Z5q2j5aaC5Zyw5LiK55qE6Lev77yM5YW2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6Lev77yM6LWw55qE5Lq65aSa5LqG77yM5Lmf5L6/5oiQ5LqG6Lev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77yM5bCx6KaB5LiN5pat55qE5Y676L+96YCQ44CC6L+Z5qC377yM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e546w44CCPC9wPjxwPjxlbT42Ny48L2VtPuaipuaDs+W5tumdn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nr+aegeeahOaAgeW6puOAgeaJp+edgOeahOeyvuelnuWPr+S7peWwhuWug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NjguPC9lbT7moqbmg7PnnYDlg4/kuIDlj6r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moTmtbfpuKXvvIzlnKjmtbfnmoTkuJbnlYzoh6rnlLHnv7Hnv5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Km5oOz6Lef5LqL5Lia6Z2i5YmN77yM5omA5pyJ5LiA5YiH6YO95b6I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oSf5oOF44CC5L2g5oOz6KaB5oSf5oOF77yM5L2g5bCx5b6X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Lik5Liq5LiA6LW35b6I6Zq+44CCPC9wPjxwPjxlbT43M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puaDs++8jOWboOS4uuaipuaDs+mcgOimgeWdmuaMgeadpeWunueOs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+8jOS4jeWmguaEj+iAheWNgeacieWFq+S5neOAguaAqOWkqeWw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1juS6juS6i+OAguWPquacieWcqOaLvOaQj+i/h+eoi+S4re+8jOS4jeaWr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WPlu+8jOS4jeaWrei2hei2iu+8jOaJjeiDveiuqeaIkeS7rO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WuvemYlO+8jOaJjeiDveiuqeaIkeS7rOeahOeUn+WRveabtOWKoOe+juS4v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EuPC9lbT7nlJ/mtLvoi6XliaXljrvkuobnkIbmg7Pjg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g7PvvIzpgqPnlJ/lkb3kvr/lj6rmmK/kuIDloIbnqbrmnr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6I5aSa5Lq65pu+5pyJ6L+H5qKm5oOz77yM5L2G5aSn5aSa5pWw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aSq5aSa77yM5LiN5pWi5omn6JGX5Zyw5Li65qKm5oOz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7rOeahOaJgOacieaipuaDs+mDveiDveWunueOs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Lh+awlOWOu+i/veaxguOAgjwvcD48cD48ZW0+NzQuPC9lbT7ot6/nqIvlho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ogIPnmoTml7blgJnlt7Lnu4/mnInkurrotbDlnKjot6/kuIrvvJvmnKrmnaX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pkp/kvr/mmK/kvaDlnKjlubvmg7PnmoTmmI7lpKnvvJvlpYvmlpflho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mg7PlsLHmnInmiJDlip/nmoTluIzmnJvvvJvnpZ3kvaDlpb3ov5D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1LjwvZW0+5peg6K665aaC5L2V6YO9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5u45L+h5L2g55qE5qKm5oOz5piv5Y+v5Lul5a6M5oiQ77yM5bm25LiU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WL5paX44CCPC9wPjxwPjxlbT43Ni48L2VtPuato+WmguW/g+aEv+iDveWkn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+8jOaipuaDs+S5n+iDveWkn+a/gOWPkeW/g+aEv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oh6rlt7HnmoTlkb3ov5DvvIzoh6rlt7HnmoTmoqbmg7PvvIz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r4/kuIDpopfmmJ/mmJ/pg73mnInlsZ7kuo7lroPoh6rlt7HnmoTlhYnov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vvIzmraPlpoLpgqPml7bnmoTkvaDkuIDmoLfogIDnnL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6YCQ5qKm5oOz6ZyA6KaB6KGM5Yqo44CC5q+P5Liq5Lq655qE5qKm5oO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6L+c5aSn77yM5L2G5piv77yM6ZSy6ICM5LiN6IiN5Zyw5Y67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Y205piv5bCR5LmL5Y+I5bCR77yM5aSn5aSa5pWw5Lq66YO95piv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D5b2p55qE5qKm5oOz77yM5bmz5bmz5bq45bq456KM56KM5peg5Li65Zyw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OS48L2VtPui/vemAkOaipuaDs+eahOiEmuatpeWygu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nOS4i++8jOiRrOWcqOS5jOaxn+eVlO+8jOWbm+mdoualmuatjO+8jOmcuOeO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WuueaIkei/veWvu+WQl++8nzwvcD48cD48ZW0+ODAuPC9lbT7kuIDlh7vlsLH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kuI3mmK/moqbmg7PjgILkuIDlh7vlsLHnoo7nmoTkurrkuI3phY3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xLjwvZW0+5aaC5p6c6KaB5a6M5oiQ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57K+5Y2r5aGr5rW355qE57K+56W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MWgzaWlkaHV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FoM2lpZGh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457199D4539F79EA3D4494ADB2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