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5:5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BADF680A0CA6C7EE312EEA530827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BADF680A0CA6C7EE312EEA530827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oKy5Lyk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vj+S4quS6uuW/g+mH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gOS4quS6uu+8jOaDs+S6hueisOS4jeW+l++8jOaJlOS6huiIjeS4jeW+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knOa3seS6uumdmeeahOaXtuWAme+8jOaIkeS8muW4puS4iu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e7huaVsOaIkeS7rOS4gOi1t+i1sOi/h+eahOaXpeWtk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S4gOS4quWQjeWtl+iDveiuqeS9oOWFiOWYtOinkuS4iue/mO+8jOWGjeecvOaz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OieOAgjwvcD48cD48ZW0+NC48L2VtPuaUvuaJi+WQp++8jOaIkeS4jeaJv+WPl+S4j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S6huOAgjwvcD48cD48ZW0+NS48L2VtPueci+a1t++8jOaYr+WtpOeLrOaXtu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Wig+eahOS6q+WPl+OAgjwvcD48cD48ZW0+Ni48L2VtPuacieS6m+aVheS6i+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ue7meWIq+S6uuWQrO+8jOacieS6m+aCsuS8pOS4jeaYr+iwgeWkmuS8muaHgu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j+S4queahOeUn+a0u+mDveWkmuWwkeacieeCueiLpua2qe+8jOaIkeWPquaDs+WwkeeC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jOWkmueCueW/q+S5kOOAgjwvcD48cD48ZW0+Ny48L2VtPuWbnuW/huaJje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7k+WxgO+8jOWCu+eTnOS5n+mDveS4gOagt++8jOmDvemAg+S4jei/h+aCsu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jeWkn+ecn+ivmuaYr+WNsemZqeeahO+8jOWkquecn+ivmuWI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aYr+iHtOWRveeahOOAgjwvcD48cD48ZW0+OS48L2VtPuS4jeimgeacn+acm+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HguS9oO+8jOS9oOS5n+ayoeW/heimgeWOu+aHguaJgOacieS6uu+8jOiBmuaVo+em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6uueUn+eahOinhOW+i++8jOaXoOmhu+S8pOaYpeaCsueni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7mnaXkuI3mh4LniLHnmoTkurrmhaLmhaLmh4LkuobjgILmh4LniLHml7P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mlaLlho3niLHkuobjgII8L3A+PHA+PGVtPjExLjwvZW0+5Zyo5omA5pyJ55qE6YGT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6L+Y5piv5Zac5qyi5piO5aSp6KeB44CCPC9wPjxwPjxlbT4xMi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+8jOayoeacieiDveWbnuWOu+eahOaEn+aDheOAguWwseeul+ecn+eahOWbnu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S5n+S8muWPkeeOsO+8jOS4gOWIh+W3sue7j+mdouebruWFqOmdnuOAguWUr+S4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uWOu+eahO+8jOWPquaYr+WtmOS6juW/g+W6leeahOiusOW/h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rvlvIDkvaDlhbblrp7lubbkuI3lj6/mgJXvvIzlj6/mgJXnmoTmmK/miJHopoH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r7nkvaDnmoTkvp3otZbjgII8L3A+PHA+PGVtPjE0LjwvZW0+5L2g5oC76IO95b+955W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Y+X77yM5L2g5oC75Lul5Li65oiR5ZOE5ZOE5bCx5aW9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ouiwouS9oOeahOe7neaDhe+8jOiuqeaIkeWtpuS8muS6huatu+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sqHmnInkvaDnmoTml6XlrZDvvIzpmaTkuobpmr7ov4fvvIzmsqHmnIn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3nmoTor63oqIDog73lpJ/lvaLlrrnnmoTkuobjgII8L3A+PHA+PGVtPjE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YWI6K+05pma5a6J55qE5Lq677yM5Y+q5piv5Li65LqG6K6p5a+55pa55YWI552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205LiA5Liq5Lq65aSx55yg44CCPC9wPjxwPjxlbT4xOC48L2VtPuaAu+aYr+Wli+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q+eahOWWnOasouS4iuS4gOS4quS6uu+8jOeEtuWQjuWPiOiuqeiHquW3semBjeS9k+mz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UvuW8g+OAgjwvcD48cD48ZW0+MTkuPC9lbT7kuZ/orrjmnInkuIDlpKnkvaDkvJrnv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gpTmgp/vvIzlvZPlubTpgqPkupvphZLlkI7phonoqIDlkoznjqnnrJHor53ph4zol4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g4Xmt7HjgII8L3A+PHA+PGVtPjIwLjwvZW0+5pyJ5pe25YCZ77yM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n5b6I5aSn77yM5aSn5Yiw5oiR5Lus5LiA6L6I5a2Q6YO95rKh5pyJ5py65Lya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pe25YCZ77yM6L+Z5Liq5LiW55WM5Y+I5b6I5bCP5b6I5bCP77yM5bCP5Yiw5LiA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Cx55yL6KeB5LqG5L2g55qE56yR6IS444CCPC9wPjxwPjxlbT4yMS48L2VtPuS7lu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geWkmuW5tO+8jOWlueWtpOWNleS6huWNgeWkmuW5tO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pmaTkuobor7Tlho3op4HvvIzml6Dot6/lj6/otb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55qE5b+D5Lit6YO95pyJ5LiA5Liq5q6L57y65LiN5YWo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pWF5LqL6YO95pyJ5LiA5Liq5peg5rOV5b+Y5Y20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FtuWunuaIkeaYr+S4gOS4quWGt+a8oOeahOS6uu+8jOacieaXtuWAme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4nOilv+Wkqui/h+mYtOaal++8jOi/nuaIkeiHquW3semDveS4jeWgquWFpeeb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vKTlj6PmkpLnm5DpmaTkuobmrovlv43vvIzov5jog73orq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hpLjgII8L3A+PHA+PGVtPjI2LjwvZW0+5L2g6KaB55+l6YGT77yM5oOz6YCB5L2g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c5Y2X6KW/5YyX6YO96aG66Lev77yM5oS/6Zmq5L2g5ZCD6aWt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5Sc6Ium6L6j6YO954ix5ZCD77yM5oOz6KeB5L2g55qE5Lq677yM5Y2D5bGx5LiH5rC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W25p2l44CCPC9wPjxwPjxlbT4yNy48L2VtPuiKseeahOWghuenr++8jOWPtueahOWH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vlOaIkeS7rOaDs+ixoeeahOabtOS4uueqgeeEtu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7mnKrpob7lv4zmiJHnmoTmhJ/lj5fvvIzlj4jmgI7kvJrnn6XpgZPmiJHlpJrpmr7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iR5bCx6L+Z5qC35YO1552A44CB5b+N552A44CB6Iu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2J552A77yM6KKr5L2g6YKj5qC35pCB552A44CB5pm+552A44CB56m6552A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52A44CB5Lyk552A44CB54as552A44CCPC9wPjxwPjxlbT4zMC48L2VtPuS4jeimgeaL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n+S7u+S9leS6uuavlO+8jOaIkeS4jeaYr+iwgeeahOW9seWtkO+8jOS5n+S4jeaYr+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v+S7o+WTge+8jOabtOS4jeaYr+iwgeiDvemAgOiAjOaxguWFtuasoeeahOmAieaL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pJzmt7Hmt7HvvIzms6rnurfnurfvvIzmg4XnnJ/nnJ/vvI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mLXvvIzkuIDlnLrniLHmgajvvIznlZnkuIvlpJrlsJHkvKTnl5X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Y5o6J6YKj6buO5piO5YmN55qE6buR5pqX77yM6K6w5L2P6YKj6buO5piO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Z5YWJ44CCPC9wPjxwPjxlbT4zMy48L2VtPueIseS6huWlveS5heeahOS6uuS9oOeqgeeE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IseS6hu+8jOWQrOS6huWlveS5heeahOatjOS9oOeqgeeEtuWwseS4jeWQrOS6h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WkmuW5tOeahOS5oOaDr+S9oOeqgeeEtuWwseaUueS6hu+8jOe7iOeptuaXtumXt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lOeIseW8uuaCjeOAgjwvcD48cD48ZW0+MzQuPC9lbT7miJHlr7nkvaDnmoTllpzmrKL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ogIznu4jvvIzlg4/pgqPkuKrlpI/lpKnnmoTpo47vvIzotbDkuobljYPph4zkuIfph4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tojlpLHlnKjlpJzph4zjgII8L3A+PHA+PGVtPjM1LjwvZW0+5oiR6IO96Lef5L2g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6IGK77yM6YCX5L2g56yR77yM6K+05piO5L2g5b6I6YeN6Ka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S7peS4uuS9oOW+iOW8uuWkp++8jOWPr+S7peaKtei/h+aJgOacieWnlOWx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mXreecvOWJjeWSjOmGkuadpeeahOmCo+S4gOWIu+i/mOaYr+S8muacieW8uueDi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+8jOmCo+enjeaEn+inieW6lOivpeayoeacieS6uuavlOiHquW3seabtOa4heal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nIDlpb3nmoTniLHmg4XvvIzlsLHmmK/lj6/ku6Xlv6v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h6rlt7HvvIzov5jkvp3nhLbooqvniLHnnYDjgII8L3A+PHA+PGVtPjM4LjwvZW0+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6YKj5LmI5rex77yM5L6d54S26YKj5LmI5YeJ44CC54us5a6I57qi5bCY55qE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77yM5Zyo5LuK5aSc5Yed57uT5oiQ5Lyk6ZO65ruh5a2X6YeM6KGM6Ze077yM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u077yM5riX6YCP5aSc55qE5q+P5Liq6KeS6JC944CCPC9wPjxwPjxlbT4z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ecn+W/g+aJjeS8muW+l+WIsOecn+W/g++8jOWNtOS5n+WPr+iDveS8pOW+l+W9u+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neaMgei3neemu+WwseiDveS/neaKpOiHquW3se+8jOWNtOS5n+azqOWumuawuOi/n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DAuPC9lbT7miYDmnInnmoTnprvlvIDpg73mmK/mnInlvoHlhY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mgIDnlpHpg73mmK/nnJ/nmoTvvIzku5bor6XorqnkvaDlpLHmnJvnmoT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pg73msqHmnInovpzotJ/ov4fkvaDjgII8L3A+PHA+PGVtPjQxLjwvZW0+5Yaz5a6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2g55qE6YKj5LiA5Yi75oiR5ZOt5LqG77yM5oiR55qE55y85rOq6K+B5piO5LqG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6I54ix5L2g44CCPC9wPjxwPjxlbT40Mi48L2VtPuaXoueEtuaXoOazlei1sO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mCo+S5iOW9ouWQjOmZjOi3r+WwseaYr+aIkeS7rOacgOWlveeahOW9kuWuv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S7peWQju+8jOS9oOaYr+S9oO+8jOaIkeaYr+aIke+8jOWwseWDj+S4pOadoeebuOS6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agt++8jOi2iui1sOi2iui/nOOAgjwvcD48cD48ZW0+NDMuPC9lbT7ni6zoh6rkuID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ot6/nga/kuIvjgIHlraTljZXljZXnmoTlvbHlrZDlpJrkuYjlr4Llr5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ZCO5p2l5oiR5omN5piO55m977yM5Lq65LiW6Ze055qE5aSq5aSa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aSa5L2Z77yM5bCx5YOP5pyJ5Lqb54ix5oOF77yM5bCx5LiN6K+l5byA5a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Ikee7iOS6juWkseWOu+S6huS9oOWcqOaLpeaMpOeahOS6uue+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DYuPC9lbT7miJHmiorngqvov4jlkJDlh7rmnaXnspjliLDkuob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kuIrvvIzlhbblrp7msqHku4DkuYjvvIzlj6rmmK/luIzmnJvnvZHpgJ/og73lg4/or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vvIzmoLnmnKzlgZzkuI3kuIvmnaXjgII8L3A+PHA+PGVtPjQ3LjwvZW0+5L2g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6A55qE5aW56ICM5oSf5Yiw5oSn55aa77yM5piv5ZCm5Lya5Li65LqG5Lul5b6A55qE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2k5Yi755qE5oiR44CCPC9wPjxwPjxlbT40OC48L2VtPuWPquimgemXreS4iuWPj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9oOeahOW9seWtkO+8jOeIseeahOWmgueXtOWmgueLgu+8jOeIseeahOWmgueX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Gie+8jOeIseeahOi6q+W/g+eWsuaDq++8jOS9oOWPr+efpe+8jOaIkeeahOaXoOWl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zqu+8jOaIkeeahOauh++8nzwvcD48cD48ZW0+NDkuPC9lbT7liJ3or7TlnKj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vaDvvIzlj6/mnIDlkI7oiI3kuI3lvpfnmoTljbTmmK/miJH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h5LqL5Yir5aSq5pep5LiL5a6a6K6677yM5pe26Ze05Lya6K+B5piO56m256u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q65Zyo5oSP5L2g44CCPC9wPjxwPjxlbT41MS48L2VtPuW+iOaDs+S4gOebt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S9huaYr+Wkseacm+WkquWkmuS6huOAgjwvcD48cD48ZW0+NTIuPC9lbT7mmI7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hajpg6jpg73pgqPkuYjlv6vkuZDvvIzogIzmiJHnmoTkuJbnlYzvvIzmgI7kuYj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sqHmnInkuobnrJHlrrnjgII8L3A+PHA+PGVtPjUzLjwvZW0+6ZSZ55qE5Lq65bCx5pi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uO5p2l5LiN5Lya5Zug5Li65L2g6IO95b+N5oiW6ICF54as5aSa54K55YS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Cx5Y+Y5oiQ5a+555qE5Lq644CCPC9wPjxwPjxlbT41NC48L2VtPuS4jeaYr+S4jeeX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quaYr+eXm+WkquS5he+8jOm6u+acqOS6huOAgjwvcD48cD48ZW0+NTUuPC9lbT7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YvlkI7lsLHkuI3kvJrop4nlvpfnl5vkuobvvIzmnInnmoTlj6rkvJrmmK/kuIDpopf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moTlv4PjgII8L3A+PHA+PGVtPjU2LjwvZW0+5oCO5LmI5Lya54ix5LiK5LqG5LuW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5y8556O77yM5pS+5byD5LqG5pW054mH5qOu5p6X77yM6KKr6aKX56C0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K5YCS5LqG44CCPC9wPjxwPjxlbT41Ny48L2VtPuWcqOS4jeiCr+iwouW5leeahOW5tO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IseaDheW8gOWHuuWcsOiAgeWkqeiNkueahOiKseOAgjwvcD48cD48ZW0+NT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IDnlJ/nmoTlrr/lkb3vvIzlj6rkuLrnrYnlvoXkvJ7nmoTmi5Lnu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Y6f6LCF77yM5LiN6L+H5piv5bCG6YGX5oa+5oKE5oKE5o6p5Z+L77yb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v5pyA5rex5Yi75b275bqV55qE5a695a6544CCPC9wPjxwPjxlbT42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S4uuaXtumXtOaYr+acgOWlveeahOWBj+aWue+8jOWNtOS4jeefpeayu+WlveeahO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ruWkluS8pOOAgjwvcD48cD48ZW0+NjEuPC9lbT7lpYvkuI3pob7ouqvnprvlvI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lv4XopoHmjL3nlZnjgII8L3A+PHA+PGVtPjYyLjwvZW0+5oCd5b+15LmF5LqG5bm7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Lyq6KOF5LmF5LqG5b+D5Lya55eb44CCPC9wPjxwPjxlbT42My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i/mOacieacuuS8muWGjeinge+8jOaIkeW4jOacm+aYr+S7peS6kuS4jeebuOaso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geOAgjwvcD48cD48ZW0+NjQuPC9lbT7niLHkvaDmmK/miJHnmoTpgInmi6nvvIzkuI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vaDnmoTpgInmi6njgILms6jlrprkuI3mmK/kuIDmnaHpgZPkuIr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pyJ5Lqb5Lq65pyJ5Lqb5LqL77yM5b2T5oiR5Lus5oeC5b6X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ey5LiN5Zyo5bm06L2744CCPC9wPjxwPjxlbT42Ni48L2VtPuS4gOadr+aVrOS9oOa8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W/g++8jOS4gOadr+aVrOaIkeiHquS9nOWkmuaDheOAguS9oOaIkeS7juatpO+8j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jOi3r++8jOWQjuS8muaXoOacn+OAgjwvcD48cD48ZW0+NjcuPC9lbT7kvaDlt7Lnu4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mK/miJHlv4PkuK3nmoTpgqPkuKrkvaDkuobvvIzniLHnmoTkvKTnl5vmiorkvaDmr4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67lhajpnZ7jgII8L3A+PHA+PGVtPjY4LjwvZW0+6Zev5YWl5oiR55Sf5rS755qE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+054ix5oiR55qE5piv5L2g77yM6K+05YiG5omL55qE5Lmf5piv5L2g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5qE5YOP5p2h54uX55qE77yM5Y205piv5oiR6Ieq5bex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PquaYr+adpei/h+S4gOauteaXtumXtO+8jOWNoOaNrui/h+aIkeeahOS4gOaut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zAuPC9lbT7mmI7mmI7kvaDkuI3lnKjmiJHlpb3lj4vph4z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i7zlkb3mib7lhbPkuo7kvaDnmoTjgII8L3A+PHA+PGVtPjcxLjwvZW0+6LCO56ew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y5reh5LiA5YiH77yM5YGP5YGP5oCd5b+15Y2K5YiG5LiN5YeP77yM5oSI5ryU5oSI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9oOatu+S6hu+8jOaIkeeahOaVheS6i+Wwsee7k+ad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AjOaIkeatu+S6hu+8jOS9oOeahOaVheS6i+i/mOmVv+W+l+W+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nInlv4PlnKjkuIDotbfnmoTkurrvvIzlho3lpKfnmoTlkLXpl7nkuZ/kvJr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b7lj7DpmLbvvIzpgJ/luqbph43lvZLkuo7lpb3vvJvnprvlv4PnmoTkurrvvIzlho3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rKHliKvmia3vvIzkuZ/kvJrkuZjmnLrmib7lgJ/lj6Pmupzmj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oiR5piv5LiA5Liq6Jma5Lyq55qE5Lq677yM5Zug5Li65oCV5Y+X5Lyk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C75piv5Zac5qyi5oqK6Ieq5bex5pS+5Yiw6Jma5ouf55qE5LiW55WM5L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tpOeLrOeahOeBtemtgu+8jOa4uOi1sOWcqOmZjOeUn+eahOWPpOW3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S5i+mVv++8jOaPkOeslOWPquS4pOihjO+8jOmHjeaLvumCo+S6m+i/h+W+g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jOacn+mDvea1geaUvuOAgjwvcD48cD48ZW0+NzYuPC9lbT7miorkvaDnmoTlpIfms6jm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v57lkI3luKblp5PmnIDliJ3nmoTmoLflrZDvvIzmm77nu4/nmoTmm77nu4/miJHku6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rrvvIznjrDlnKjmiJHku6zlj6rmmK/orqTor4bogIzlt7L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aW955qE5oql5aSN5LiN5piv5q+B5o6J5a+55pa577yM5pu05LiN5piv5q+B5o6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ICM5piv6KaB6L+H55qE5q+U5LuW5bm456aP5ZKM5b+r5Lm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eahOW/g+mHjOacieayoeacieaIkeS4jemHjeimge+8jOmHjeimgeeahO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IkeW/g+mHjOacieS9oOOAgjwvcD48cD48ZW0+NzkuPC9lbT7miJHkuI3mmK/lnK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vaDniLHmiJHvvIzogIzmmK/nrYnlvoXmiJHkuI3lnKjniLHkvaDnmoTpgqP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iR5bqU6K+l5piO55m95pWF5LqL5Zyo5Yia5byA5aeL5bC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Wi5oWi57uT5p2f77yM5L2V6Ium5aaC5q2k55eb5qWa77yM5aaC5q2k5omn552A44CC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6a75Y6777yM5ZCO5Lya5peg5pyf77yBPC9wPjxwPjxlbT44MS48L2VtPuW9k+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eGrOi/h+S6huaJgOacieeahOiLpu+8jOS5n+WwseayoemCo+S5iOaDs+WSjOiw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S6huOAgjwvcD48cD48ZW0+ODIuPC9lbT7lnKjkuIDljqLmg4XmhL/ph4z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msqHmnInniLHvvIzmiJHku6zpg73kuIDmoLfvvIzliLDmnIDlkI7ot6rnnYDmhJ/li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oh6rlt7HjgII8L3A+PHA+PGVtPjgzLjwvZW0+5Lq655Sf77yM5oOz5aSa5LqG5aS0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YCa5LqG5b+D55eb44CC6Imv5Lq65pyq5b2S77yM5ZCE6Ieq5a6J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vYnJ1aWdsZm1l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b2JydWlnbGZtZ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BADF680A0CA6C7EE312EEA530827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