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A2A7217A94D0CF6ABFA3A8840F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2A7217A94D0CF6ABFA3A8840F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Lik5Lq/5bKB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WPr+aDnOWViu+8jOWImuaJjeayoeaciea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4heWlueiAgeS6uuWutuOAgjwvcD48cD48ZW0+Mi48L2VtPuWPquimgeaIkeini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awuOi/nOS5n+S4jeS8muaUvuW8gOmCo+aguee6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4uuS7gOS5iOS4jeS4gOagt+WQl++8n+WboOS4uui/memHjOac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9oOWIq+i/meagt++8jOaIkeS8muinieW+l+S9oO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XrumimOOAgjwvcD48cD48ZW0+NS48L2VtPuWIq+WWneS6hu+8jOWWneWkmuS6h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eWvOeahOi/mOaYr+aIkeOAgjwvcD48cD48ZW0+Ni48L2VtPuacieenjeea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+8geayoeenjeeahOaLluWHuuadpeaJk++8gTwvcD48cD48ZW0+Ny48L2VtPuWlue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aZuuWVhumrmO+8jOWKm+awlOWkp++8jOi/mOWQg+W+l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acieS6m+S6i++8jOavlOaipuaDs+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o+WiqO+8jOW4jOacm+S9oOaDs+WBmueahOS4gOWIh+mDve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roDnm7TlsLHmmK/vvIzlmqPlvKDliLDni4LlpoTvvIz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LDnm67kuK3ml6DkurrkuobvvIE8L3A+PHA+PGVtPjExLjwvZW0+5peg6K665L2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Lya5ZKM5L2g5Zyo5LiA6LW344CCPC9wPjxwPjxlbT4x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W3rueCueaKiuS9oOW8hOS4ouS6huOAgjwvcD48cD48ZW0+MTM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mnaXlsLHnrpfkuobvvIzmlL7kuobkuKrnsonkuJ3ov5vmna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Lul572q5Lq65LmL6Lqr5Zue5Y6777yM5LiN5aaC5rC45a2Y6Iux6a2C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ueWNlee6r+i1t+adpeWDj+S4ieWyge+8jOaIkOeG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S4ieeZvuWy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t2NjJoeHBs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djYyaHhw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2A7217A94D0CF6ABFA3A8840F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