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5405FA10A5123375D7D3C92D38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5405FA10A5123375D7D3C92D38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l+S4iueahOmCo+S6m+mTgeWZqOiiq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S4gOaZku+8jOWwseWDj+S4gOS4quS4queDpOeGn+eahOe6ouiWr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ueisOS4gOS4i+OAgjwvcD48cD48ZW0+Mi48L2VtPuiNieWcsOS4iueahOS4gO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Ev++8jOi1tuS4jeS4iuaYpeWkqeeahOiEmuatpe+8jOS+v+WcqOebm+Wkj+W8g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iRsee7v+eahOiNieWcsOijheeCueW+l+abtOWKoOe+juS4ve+8jOWIq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OS6uueahOeJueeCueOAgjwvcD48cD48ZW0+My48L2VtPuidieacieWFreadoeiF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cvOedm+aZtuS6ruaZtuS6rueahO+8jOWkluWjs+avlOi+g+m7hO+8jOavlOi+g+e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i1t+adpeaXtu+8jOmcsuWHuuS6hueZveeZveeahOearuiCpO+8jOi/mOWxleeOsO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eahOe/heiGgO+8jOS4gOS8muWEv+WwsemjnuWQkeWkqeep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WQuei/h++8jOS4gOmYtemYteiKsembqOmjmOiQveS4i+adpe+8jOWxsemH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S4iuS6huS4gOW6iuW9qeiJsueahOWkp+mUpuiiq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JjeWImueCueWkmuWkqeWwseS6ruS6huOAguWkqumYs+WFieWDj+eureS4gOa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ql+aIt++8jOeDrei+o+i+o+WcsOWwhOWcqOaIkeeahOiEuOS4iuOAguaIkeiiq+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iumGkui/h+adpe+8jOWRqOWbtOS4gOS4nemjjuS5n+ayoeacieOAgueDreW+l+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i6q+axl++8jOaKiuiho+acjemDvea1uOa5v+S6hu+8jOWus+W+l+aIkeWPi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uS4gOS7tuiho+acjeOAgjwvcD48cD48ZW0+Ni48L2VtPuihl+S4iueahOafs+agkeWD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vOeahO+8jOWPtuWtkOaMguedgOWwmOWcn+WcqOaeneS4iuaJk+edgOWNt++8j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KqOS5n+S4jeWKqO+8m+mprOi3r+S4iuWPkeedgOeZveWFie+8jOWwj+aRiui0q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uWWne+8jOWVhuW6l+mXqOWPo+eahOacieacuueOu+eSg+aLm+eJjO+8jOS5n+S8vOS5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kuWMluS6huOAgjwvcD48cD48ZW0+Ny48L2VtPuWkj+WknO+8jOW+rumjju+8jOeCu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mlru+8jOWdkOWcqOW5v+WcuuS4iu+8jOeci+WfjuW4gumHjOS6uuadpeS6uuW+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mXqueDge+8jOeBr+eBq+aWkeaWk++8jOWlveS4jeaDrO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CjueahOWkqumYs++8jOmrmOaCrOWcqOS4lueVjOeahOW9k+epuuOAgue6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Bq+eureiIrOWwhOWIsOWcsOmdou+8jOWcsOmdouedgOeBq+S6hu+8jOWPjeWwh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IrOWcqOayuOeFjueahOeBq+eEsOadpeOAguiSuOiFvu+8jOeqkuWhnu+8jOmFt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mXt++8jOeugOebtOimgeS9v+S6uuS7rOeahOe7huiDnuS4jue6pOe7tO+8jOeUse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eCuOijguS6huOAgjwvcD48cD48ZW0+OS48L2VtPuWwj+m4n+S4jeefpei6suWMv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Ou+S6hu+8m+iNieacqOmDveWeguWktOS4p+awlO+8jOWDj+aYr+WlhOWl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+8m+WPquaciemCo+efpeS6hu+8jOS4jeS9j+WcsOWcqOaeneWktOWPkeWHuu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Pq++8m+ecn+aYr+egtOmUo+eijum8k+WcqOabv+eDiOaXpeWRkOWWiuWKqeWoge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afs+agkeWDj+eXheS6huS8vOeahO+8jOWPtuWtkOaMguedgOWwmOWcn+WcqO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edgOWNt++8jOaeneadoeS4gOWKqOS5n+S4jeWKqOOAgumprOi3r+S4iuWPkeedg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aRiui0qeS4jeaVouWQhuWWne+8jOWVhuW6l+mXqOWPo+eahOacieacuueOu+eS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+8jOS5n+S8vOS5jue7meaZkuWMluS6huOAgjwvcD48cD48ZW0+MTAuPC9lbT7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b7lj7bnqpfliIblibLnhaflnKjlopnkuIrvvIznqpflpJbnn6XkuobkuI3nn6XnlrL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vlmqPnnYDvvIzmiJHmiY3muIXmpZrnmoTmhI/or4bliLDvvIzlpI/lpKn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Ot55qE5aSP5aSp55qE5Lit5Y2I77yM5rua54Or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54Or55qE5pmv6Imy44CB6L+e5ZCM5pW05Liq5Lq65Lmf5Y+Y5oiQ5rua54Or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xMi48L2VtPuaYn+aYn+WwseWDj+S/j+earueahOWwj+av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IrOiuqeS6uuWWnOeIseOAguS7luS7rOacieeahOi3keWIsOS6huW+i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lveWDj+WcqOWSjOaIkeS7rOeOqeaNiei/t+iXj+eahOa4uOaIj++8jOS9v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IsOacpuiDp+eahOW9seWtkO+8jOacieeahOWDj+S4qu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6suWcqOS6keWQjumdou+8jOS4jeaDs+iuqeWkp+Wutueci+a4heWlueeahOecn+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cieeahOWPiOWDj+S4qumhveearueahOWwj+WtqeWtkO+8jOWcqOecqOed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eahOaJruS4quWlveeskeW9oueahOmsvOiEuOe7meaIkeS7rOeci+OAguaciO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cieaEj+aAneOAguacieaXtuWDj+aKiumVsOWIgO+8jOacieaXtuWDj+WPqu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Dj+WNiuS4quWkp+ilv+eTnO+8jOacieaXtuWPiOWPmOW+l+a7muWchua7m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TMuPC9lbT7lnKjlpI/lpKnlj5HnlJ/nmoTku7vkvZX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kuovmg4XkvLzkuY7pg73lj6/ku6Xooqvljp/osIXjgILogIDnnLz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kuK3lvKXmvKvnmoToirHojYnpppnjgIHlhrDnrrHph4zliJrlj5blh7rnmoT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HkuIDpg6jms6HmsqvliafvvIzkvLzkuY7pg73miJDkuobmnIDlpb3nmoTnvJ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I8L3A+PHA+PGVtPjE0LjwvZW0+5b2T5pil5aeR5aiY6L+Y5Zyo5a625Lmh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Wj5q2l77yM6KeC6LWP552A576O5pmv5pe277yM5aSP5byf5byf6Lez5Yiw5bCP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d5rC077yM5oO55b6X5pil5aeR5aiY55Sf5LqG5rCU77yM5LiA5pKp6KGj6KOZ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Y6744CCPC9wPjxwPjxlbT4xNS48L2VtPuWkj+S5i+S9v+iAheaFt+aFqOWcs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huWlueS7rOWkj+S5i+iInuihoyZtZGFzaDsmbWRhc2g755Sx55m95Yiw57K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7KJ77yM6aKc6Imy6L+H5rih55qE6Ieq54S26K6p5L2g55yL5LiN5Ye65LiA54K5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177yM5Y205Y+I55yf55yf5YiH5YiH5Zyw6K6p5L2g5oSf6KeJ5Yiw5LqG5a6D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n5piv5ZCT5LmF6L+d55qE5p2w5L2c5LmL5Li+5ZWK77yB5LiA57yV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K6Z2i77yM5L2/6I236Iqx5Lus5pu05Yqg5a+M5pyJ55Sf5py677yM6YKj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YKj5LmI6Ieq5Zyo77yBPC9wPjxwPjxlbT4xNi48L2VtPuWkj+WkqeiHquaci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7i+WRs++8jOWkj+WkqeiHquacieWkj+WkqeeahOeyvuW9qe+8jOWkj+WkqeiH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Xi+W+i++8jOWkj+WkqeiHquacieWkj+WkqeeLrOeJueeahO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I/lpKnliLDkuobvvIzmqLHmoYPmoJHlsI/mnpzlrZDnu4jkuo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jgILkuIDkuKrkuKrlg4/nuqLnj43nj6DkuIDmoLfmmbbojrnliZTpgI/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roPku6zmkZjkuIvmnaXnlKjnur/nqb/miJDpobnpk77miLTlnKjohJblrZ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mvILkuq7jgILmkZjkuIDnspLlsJ3kuIDlsJ3vvIzlj4jphbjlj4jnlJz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jlpojlvojlpKfmlrnlnLDmiorkuLDmlLbnmoTmnpzlrp7liIbnu5npgrvlsYX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vvIzku5bku6zlkIPkuobov57ov57np7DotZ7jgILmiJHmg7PlpoLmnpzlsI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kurrku6znmoTlpLjlpZbvvIzkuIDlrprlvojlv6vku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aSP77yM5rKz5bK45LiK55qE5Y+25a2Q5bey57uP55Sx5aup57u/6L2s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77yM5Y+25a2Q5Lmf5a695aSn5LqG6K645aSa44CC5oiR5Lus5Yeg5Liq5ZCM5a2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L5p6d5p2h77yM57yW5oiQ546v54q277yM5YaN6YeH5Lqb5bCP6Iqx77yM5o+S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Cx5piv5LiA5Liq6Iqx546v5LqG77yM5oi05Zyo5aS05LiK77yM5Y2B5YiG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Sn+WjsOaCoOeEtueahOS8oOadpe+8jOS8tOedg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OiJsu+8jOS8tOedgOa4heWHieeahOWknOmjju+8jOS7gOS5iOmDveWPr+S7p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Pr+S7pee9ruS5i+W6puWklu+8jOi9u+i9u+WcsOWQuOS6hu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ciea3oea3oeeahOiKsemmme+8jOaCoOi/nOeahOa3oea3oeeahOiAjOWPi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+8jOi/meaYr+S4gOW5tOS4reaVheS5oeacgOe+juWlveeahOaXtuWF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rOWkqeWkquW5suWGt++8jOeni+WkqeWkquegtOi0pe+8jOWkj+WkqeWPiOWkq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WcqOi/meaYpeeahOaXtuWAme+8jOWcqOS4h+acqOiRseiMj++8jOeZvu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ujOWFqOebm+W8gOeahOaXtuWAme+8jOi6q+W/g+S5n+aYr+acgOaDrOaEj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WknOaZmu+8jOWcqOWknOiJsumYkeePi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msLjov5zorrDlvpflpI/lpKnnmoTpo47vvIzlroPmsqHmnInmmKXpo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5Tmg4XkvLzmsLTvvIzmsqHmnInnp4vpo47pgqPkuYjlpJrmhIHlloTmhJ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pgqPkuYjms7zovqPlh5vlhr3jgILlpI/lpKnnmoTpo47vvIzlroPpgqP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sLHlg4/kuIDlnZfno4Hnn7PkuIDoiKzlkLjlvJXkvY/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pyA5Zac5qyi5aSP5aSp44CC5aSP5aSp55qE57u/5qCR55Sf6ZW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aSP5aSp55qE6I236Iqx5byA5b6X5pyA6bKc6Imz44CC5aSP5aSp5Y67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a6c77yM5aSP5aSp5ZCD5Yaw5reH5reL5pyA6IiS5b+D44CC5oiR5Lus5bqU6K+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qyi5ZG85aSP5aSp77yM5bC95oOF5Zyw5Lqr5Y+X5aSP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iNieOAgeiKpuiLh+WSjOe6oueahOOAgeeZveeahOOAgee0q+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rmOaCrOWcqOWkqeepuueahOS4gOi9rueBq+eDreeahOWkqumYs+iSuOaZkuedg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WFhea7oeS6hueUnOmGieeahOawlOaBr+OAgjwvcD48cD48ZW0+Mj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oibLvvIzmgLvmmK/mjILnnYDov7fkurrnmoToibLlvanvvIzmnInngrnmt7H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KbnnYDmtarmvKvjgILlnKjpu4TmmI/lpKnnqbrnmoTkupHlvanvvIzlg4/mmK/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srnnlLvvvIzkupTlvanmlpHmlpPjgILnrYnliLDlpJzluZXpmY3kuLTvvIz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Dova7mmI7mnIjvvIznirnlpoLkuIDmoLnpppnolYnvvIznhafnnYDlpKf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Tnu4bkuIDnnIvvvIzov5jmnInlj6/og73kvJrlj5HnjrDmhI/mg7P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nKjku5bnmoTlj7PkuIvop5LvvIzmnInkuIDpopfnjonmoJHvvIzkuIrpnaL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bbniYfvvIzlnKjmoJHkuIrmnInkuIDkuKrlsI/lhZTlrZDvvIzlroPmmK/lq6blqKX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JnkvLTnjonlhZTjgII8L3A+PHA+PGVtPjI0LjwvZW0+5LiN5LmF5pyI5Lmf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a6D55qE5pyI5YWJ5rSS5ZCR5omA5pyJ6IO954Wn5Yiw55qE5Zyw5pa5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/5bGL5rC06Z2i5p+T5LiK6IO25pyI5ZCO5qC85aSW5piO5Lqu77ya5bGL6aG255O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m944CB5rC06Z2i5pyJ6aOO5ZC56LW35rOb5Ye65raf5ryq5bGC5bGC77yM5YWl5aS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oKE5oKE6YCP6L+H56qX5oi377yM5bCE5Yiw5bGL5YaF54Wn5Zyo5bqK5LiK5Li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5Lus5ZCM5qa76ICM55yg44CCPC9wPjxwPjxlbT4yNS48L2VtPuWkj+aXp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3hea3heaypeaypeeahOWwj+mbqOWbm+WkhOmjnua0ku+8jOW4puedgOa4h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eahOaXi+W+i++8jOWQq+aDheiEieiEieeahOmfs+mfte+8jOaKiuS6uuW8leWFpe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j+Wig+OAguW+iOW/q++8jOWwj+mbqOWPmOS4uuWkp+mbqO+8jOayoei/h+WkmuS5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jOS6keWvhuW4g++8jOmbt+WjsOa7mua7mu+8jOe0p+aOpeedgO+8jOWkp+mbqOWwseWK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uiEuOeahOWAvuazu+S6huS4i+adpe+8jOecn+aYr+WIq+acieS4gOebmOmfteWR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lYrvvIzmlYXkuaHnmoTmsrnmoZDmoJHvvIzlnKjkvJf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kuK3kvaDnmoTouq/lubLnrpfkuI3kuIrpq5jlpKfmjLrmi5TvvIzkvaDnmoT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Hmnpzlkoznsb3ku4HkuZ/nrpfkuI3kuIrmnIDkuLrkv4rnvo7vvJvkvYbkvaDmnI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nlKjpgJTvvIzkvaDpu5jpu5jlnLDmioroh6rlt7HlpYnnjK7nu5nkurrns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I5YWJ5YOP5LiA5L2N5rip5p+U55qE5q+N5Lqy77yM55So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omL77yM5oqa5pG4552A5q+P5LiA5Liq5a2p5a2Q44CC5Zyo5aW5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Gx5pi+5b6X5pu05Yqg5rex5rKJ77yM6Lev5pi+5b6X5pu05Yqg5bm96Z2Z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u05Yqg56We56eY44CC5bCP5qCR6L276L275Zyw5pGH5pGG552A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ap5aqa55qE5aeR5aiY5Zyo57+p57+p6LW36Iie77yBPC9wPjxwPjxlbT4y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eahOWkqumYs+eFp+WcqOayiembhOeahOWHveiwt+WFs+WktO+8jOWxi+iEiuS4i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SjOWFs+mXqOa0nuWPo+S4iueahOacnemYs+WPjOWHpOmDveWlveWDj+WcqOWWm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kuPC9lbT7ph5Hpu4ToibLnmoTmnIjkuq7mjILlnKj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kajlm7TmmI7kuq7kuoborrjlpJrjgILooZfpgZPkuIrvvIzkuIDnm4/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mhaLmhaLlvIDlkK/vvIzkurrku6zooYzotbDlnKjlpI/lpKnnmoTooZfpgZ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mnaHmnaHlsI/psbzlsL3mg4XnlYXmuLjlnKjlsI/msaDloZjph4zjgIL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ovobovobmsb3ovablv6vpgJ/nmoTooYzpqbbnnYDvvIzlpb3lg4/kuIDlj6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lpZTot5HlnKjlpKflnLDlk4jlk4jlk4jmgIDmirHph4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aSP55qE5LiA5aSp5Lit5Y2I77yM54Gr6L6j6L6j55qE5aSq6Ziz5q+r5LiN55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k552A5aSn5Zyw5LiK55qE5LiA5YiH44CC5aSn5Zyw6KKr5pmS5b6X5Y+R54Sm5Y+R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LiK5Lu/5L2b6KKr5LiA5Liq5beo5aSn55qE6JK456y8572p5L2P5Lq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P5LiN6L+H5rCU5p2l44CCPC9wPjxwPjxlbT4zMS48L2VtPuWkj+WkqeeahOWknOa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vgumdme+8jOmdnuW4uOi/t+S6uuOAguaIkeS7rOS4gOadpeWIsOWNl+eTr+aZr+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aYoOWFpeecvOW4mOeahOaYr+S4gOajteajteaMuuaLlOOAgemrmOWkp+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mYteW+rumjjuWQueadpe+8jOagkeWPtuaymeaymeS9nOWTje+8jOS9v+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OAgjwvcD48cD48ZW0+MzIuPC9lbT7nm5vlpI/nmoToirHov5jmnInojInoj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b/nu4bplb/nmoToirHnk6Ppm6rnmb3pm6rnmb3nmoTvvIzlg4/lhrDniYfkuIDmoLf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g4/pm6roirHkuIDmoLfmn5Tova/vvIzmsLTngbXngbXnmoTjgILlroPnmoToirHo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6Hpu4ToibLnmoTvvIzkuIrlpLTmu6HmmK/oirHnsonjgILojInojonoirHnmoToirH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lvojmg7nkurrllpzniLHvvIzlsLHlg4/mmK/nmb3njonpm5XmiJDnmoTjgILojIn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nnYDmtZPpg4HnmoTmuIXpppnvvIzopoHmmK/lnKjlsYvkuK3mlL7kuIrkuIDn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bTkuKrlsYvlrZDlsLHkvJrmsonmtbjlnKjpppnnlJznmoTpppnmsJ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Zy66Zu36Zi16Zuo6L+H5ZCO77yM5bGx5riF5rC056eA77yM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p625Zyo5aSp6L6577yM6L+e5o6l552A5Lik5bqn5bGx5bOw77yM5a6b6Iul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p5qGl44CCPC9wPjxwPjxlbT4zNC48L2VtPum7hOaYj++8jOWkqumY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S4i+WxseWdoe+8jOaaruiJsuS7jei/n+i/n+S4jeadpe+8jOW+rumjjuWQueedg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OS6huS4gOWkqeeahOWkp+WcsOa4kOa4kOWPmOW+l+S4gOeJh+a4heWHie+8jOa5lu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yuOS4iuS4ieS4ieS4pOS4pOWcsOWdkOedgOWHoOS4quWegumSk+eahOiAge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/h+azouWFieeyvOeyvOeahOa5lumdou+8jOWQueWIsOS7luS7rOiEuOS4i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lpeWSjOeahOiEuOS4iuOAgjwvcD48cD48ZW0+MzUuPC9lbT7pqoTpmLPkvLz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ngo7ngo7vvIzojbfoirHmgJLmlL7vvIzmuIXpo47nm4jnm4jjgILov5n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o7ng63nmoTlpI/lpKnvvIzni6zoh6rkuIDkuKrkurrlnZDlnKjmiL/pl7Tph4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g4/lnKjkuIDkuKrlpKfokrjnrLzooqvpl7fnnYAmbWRhc2g7Jm1kYXNoO+eDre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juaYr++8jOaIkeWNt+edgOWPjOiilu+8jOWOu+S4jei/nOeahOWwj+agkeael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aVo+aVo+i6q+S4iueahOeDreawlO+8jOmihueVpeWkp+iHqueEtu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YuPC9lbT7miJHllpzmrKLvvIzmiJHllpzmrKLmu6Hnm67oi43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lm6DkuLrlpI/lpKnlj6/nurXmg4Xms7PmsaDmuLjms7PjgILlpI/lpK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uKbmnaXmrKLkuZDvvIzku5bku6zmmK/lpI/lraPph4zmnIDmrKLkuZD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LmiJHllpzmrKLvvIzmiJHllpzmrKLni4Lpo47mmrTpm6jnmoTlpI/lpK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mmK/pgqPkuYjosarniL3lubLohIbjgILlpI/lpKnnmoTojbfoirHnu5nmiJHku6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JHohLjvvIzlpI/lpKnnmoTojbflj7blkJHmiJHku6zlsZXnpLrprYX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Sw6YeO6YeM55qE6bqm5a2Q77yM5LiN55+l5LiN6KeJ6Ze055Sx6Z2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oiQ5p6v6buE77yM5L2/5LiA54mH5Y6f6YeO6aG/5o2i5LqG5LiA5Ymv6Z2i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bim552A5b6u5b6u55qE5pqW5oSP5ZC5552A77yM5pe25pe26YCB5p2l5biD6LC3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aOw77yM6L+Z5piv5ZGK6K+J5oiR5LusJmxkcXVvO+aYpeW3suW9kuWOu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J3lpI/lm5vmnIjnmoTlraPoioLkuobjgII8L3A+PHA+PGVtPjM4LjwvZW0+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pyJ6K645aSa5p+z5qCR77yM5q+P5Yiw5aSP5aSp77yM5p+z5qCR5ZCQ5Ye6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77yb5q+P5Yiw5aSP5aSp77yM5p+z5qCR54m55Yir6IyC55ub77yb5q+P5Yiw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buE55qE5Y+25a2Q6JC95ruh5Zyw6Z2i77yb5q+P5Yiw5Yas5aSp77yM5p+z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r5LiK6JC95ruh5Y6a5Y6a55qE56ev6Zuq44CCPC9wPjxwPjxlbT4zOS48L2VtPu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l+mYtOagkemDgemDgeiRseiRse+8jOidieWEv+m9kOWjsOatjOWUse+8jOWug+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kuOiAgOiHquW3seeahOWto+iKguOAgjwvcD48cD48ZW0+NDAuPC9lbT7lnKj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nqbrkuK3vvIzmu6HlpKnnmoTmmJ/mmJ/kupLnm7jnjqnogI3vvIznnKj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LznnZvvvIzlpb3lg4/lnKjnnIvlpKflnLDkuIrlkITnp43mnInotqPjgIH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kaLvvIHmnIjlp5HlqJjmnaXmmZrkuobvvIzlrrPnvp7nmoTmia/kuIrkuIDln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mioroh6rlt7HnmoTohLjlup7okpnkuIrjgILmmJ/mmJ/lkozmnIjkuq7lpb3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lrojmiqTnpZ7jgILmmJ/mmJ/mnInml7bliIbmiJDkuIDnu4TkuIDnu4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4/kuKombGRxdW87MSZyZHF1bzvlrZfvvIzmnInml7blg4/miorpm6j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6X5Yiw5pe25LiN6Ieq5Zac77yM5aSx5Y675pe277yM5LiN5a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qb56m66Ze057uZ6Ieq5bex77yM6L2s6Lqr5pe25reh5a6a77yM5LiU5b+D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m5piv5bC65LiA5Liq5aSP5aSp44CCPC9wPjxwPjxlbT40Mi48L2VtPuixh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CueiQveWcqOS6huWcsOS4iu+8jOa6hei1t+awtOiKse+8jOmCo+awtOiKse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Wwj+eahOWWt+azieOAguawtOiKseiQveWcqOWcsOS4iu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S6huS4gOS4quS4quWwj+awtOazoe+8jOWwj+awtOazoeeci+i1t+adp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mhtumAj+aYjueahOWwj+W4veWtkOOAgjwvcD48cD48ZW0+NDMuPC9lbT7lpI/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LDmlLbnmoTlraPoioLjgILmnpzlm63ph4zvvIzkuIDkuLLkuLLokaHokITlrp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nj43nj6Dpobnpk77jgILlpI/lpKnnmoTmsLTonJzmoYPlj6/nlJzllabvv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sJ3kuIDkuKrjgILopb/nk5zku47lnLDph4zlhpLlh7rmnaXvvIzlj4jlpKflj4j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l5aSc77yM5LqR5pS26Zuo5q2H77yM55qT5pyI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pif54K554K577yM5LiH57GB6b2Q6bij77yM6JuQ6JuQ5by55aWP77yM6JuZ6bi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7uE5oiQ5LqG5LiA5puy5Lqk5ZON5LmQ44CC5aSP5aSp55qE5pif5pif5bCx5YO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5LiA6Iis6YCX5Lq65Zac54ix44CCPC9wPjxwPjxlbT40N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aYpeWkqeeahOS4h+eJqeWkjeiLj++8jOayoeacieeni+WkqeeahOaenOWu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WUr+eLrOacieeahO+8jOS+v+aYr+mCo+eCjueDreeahOa1qeiNoeeDr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j+Wkqe+8jOS6uuS7rOaJjeiDveWwveaDheWcsOWcqOaymea7qea4uOazs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vkuWGt+iAjOaLheW/g++8m+WPquacieWkj+Wkqe+8jOS6uuS7rOaJjeiDve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xl++8jOS4jeW/heS4uuS6huWvkuWGt+iAjOS4jeaVoua0l+a+oe+8m+WPquaci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S7rOaJjeiDveaKiuiHquW3seeahOeDreaDheihqOeOsOWHuuadpe+8jOS4j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WGt+W+l+WAn+WPo+iAjOaJreaJreWSp+WSp+OAgjwvcD48cD48ZW0+NDY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o7XmnqvmoJHkuIvvvIzmraPmnInkuIDpmLXovbvpo47lkLnov4fvvIzmkYfokL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LTnj6DvvIzmnInlh6DpopfokL3ov5vlpbnnmoTohJblrZDph4zvvIzlpbnkuIDmv4D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oHnvKnotbfohJblrZDvvIznhLblkI7ku7DotbfpnaLlrZTvvIzmnJ3lpLT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mnJvljrvvvIzlj6rop4HpgqPlj7blrZDvvIzkuIDniYfniYfnmobooqvov57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tJflvpfkuIDlsJjkuI3mn5PvvIzmsrnkuq7kuq7nmoTvvIzorqnkurrlv4Pph4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Q3LjwvZW0+5pel6ZW/56+x6JC95peg5Lq66L+H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6Jux6J226aOe44CC5aKZ5aS06Zuo57uG5Z6C57qk6I2J77yM5rC06Z2i6aOO5Zue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44CC6bqm6ZqP6aOO6YeM54af77yM5qKF6YCQ6Zuo5Lit6b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eahOaguea3sea3seeahOaJjuWunuWcqOa3pOazpemHjO+8jOS4luS6uu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kluihqOeahOWFiemynOe+juS4ve+8jOWNtOS4jeefpeS9oOiDjOWQjuaJg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muWwkeeahOiJsOi+m++8jOS9oOWwhuiHquW3seeahOaenOWunua3seWf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S6huino+S9oOeahOS6uu+8jOaJjeS8muaMluaOmOWIsOS9oOWGheW/g+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kuPC9lbT7li4fmlaLnmoTmtbfpuKXvvIzkuZblt6fnmoTpqa/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loToia/nmoTonJjom5vlpI/mtJvvvIzku5bku6zorqnpgqPkupvljp/mnK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ZXosIPnmoTmoqblooPnvo7lpb3lvpflpoLlkIzkuIDkuKrkuKrnsr7oh7TnmoT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jgILphpLmnaXml7bluLjkvJrnnIvliLDpmLPlhYnpgI/ov4fnurHnqpfvvIz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Jjpo57miazvvIzoirHnk6PomLjmu6HkuobpmLPlhYnvvIznmq3nhLblpoLnqbrosLf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DoiKzjgII8L3A+PHA+PGVtPjUwLjwvZW0+5LqU5pyI55qE5b6u6aOO77yM6aOY552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eQ6Iqx55qE5riF6Iqs77yM6L276L275Zyw5ZC55ouC552A6Lev5Lq655qE6Z2i6aK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yT77yM5ZC55ouC552A5Lq65Lus55qE6IO46KWf77yM5rip5p+U55qE5oWw5oq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WI5q+N55qE5Y+M5omL44CCPC9wPjxwPjxlbT41MS48L2VtPuaciOWFieaYr+malO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i/h+adpeeahO+8jOmrmOWkhOS4m+eUn+eahOeBjOacqO+8jOiQveS4i+WPguW3ru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7keW9seOAgjwvcD48cD48ZW0+NTIuPC9lbT7lpI/lpKnmmK/kuKrnvo7lpb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uKnmn5TnmoTmnIjlhYnmtJLmu6HlpKflnLDvvIzkuIDliIfpg73lg4/miqv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k7bnurHjgILpgqPmmL7lvpfmt7Hov5znmoTnq7nmnpfph4zlj5Hlh7ombGRxdW8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nJkcXVvO+eahOWTjeWjsO+8jOiNieWcsOmHjO+8jOS4jeaXtuWTjei1t+Wwj+iZ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axoOWhmOi+ue+8jOS4jeaXtuS8oOadpemdkuibmSZsZHF1bzvlkbHlk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aOw44CC5Lq65Lus5pyJ55qE6LCI5Y+k6K665LuK77yM5pyJ55qE5L2O5ZCf5rW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6K+t5Zyo5bCP6Zmi6YeM6aOY6I2h44CC6L+Z5LiA5YiH6YO95rq2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Zyo5aSP5aSc6YeM44CCPC9wPjxwPjxlbT41My48L2VtPumjj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jueZveS6huS6uuS7rOeahOaEj+aAne+8jOabtOWKoOWNluWKm+WcsOiInuWKqOed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+8jOWlveWDj+aYr+WcqOe7meihjOS6uuaKiuaJh+WtkOWRouOAguiAjOS4lO+8jO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hveearueahOWtqeWtkO+8jOaJr+adpeS4gOWkp+Wdl+m7keW4g++8jOWwh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mYs+mBruS6hui1t+adpeOAgumjjui/mOS4jeaXtuWcsOadpeWIsOWcsO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peS4qiZsZHF1bzvkurLlr4bmjqXop6YmcmRxdW8777yM5oqK5Lq66Lqr5LiK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o6YOo5bim6LWw44CCPC9wPjxwPjxlbT41NC48L2VtPuWcqOeDiOaXpeW9k+epu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CmeeDreedgOWkp+WcsO+8jOWkp+WcsOmdnuW4uOWcsOeCjueDreOAgue+juS4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iKseacteWboOS4uuWkqumYs+WFieeahOeMm+eDiO+8jOiAt+aLieedgO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yoeacieS7gOS5iOeyvuelnuOAguWPr+aYr++8jOWwj+iNieW5tuayo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WLh+aVouWcsOaKrOi1t+WktO+8jOmhveW8uuWcsOeUn+mVv+edgOOAgu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adpeS4tOaXtu+8jOS7u+WHremjjuWQuembqOaJk++8jOaKiuWug+aJk+W+l+S4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atqu+8jOWug+mDveayoeacieWxiOacje+8jOS+neeEtueJouWbuuWcsOaJjuagu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mHjO+8jOmhveW8uuWcsOeUn+mVv+edgOOAgjwvcD48cD48ZW0+NTUuPC9lbT7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vvIzpmaTkuobkuZjlh4nvvIznjqnmsLTvvIzop4LmmJ/ku6XlpJbvvIzlnKjlsYv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uIDovrnlkLnlhrfmsJTvvIzkuIDovrnlgZroh6rlt7Hmg7P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kuI3plJnnmoTpgInmi6njgILlpI/lpKnmmK/kuIDkuKrngo7ng6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raPoioLvvIzmnInku6Tkurrpl7vkuYvoibLlj5jnmoTlj7Dpo47vvIzov5jmnIn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fpkqfnmoTpm7fpmLXpm6jvvIzkvYblroPkuZ/nu4jnqbbov5jmmK/mnInlpb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roPorqnkuJbnlYzkuIfnianlhYXmu6HkuobmtLvnlJ/nlJ/nmoTmsJTmg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plb/lvpfmm7TojILnm5vvvIzogIzkuJTnmb3lpKnmr5Tpu5HlpJzplb/vvIz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JbouqvvvJvmgLvogIzoqIDkuYvvvIzlpI/lpKnmmK/kuIDkuKrlpKnmsJTmmbT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Tkvq/lpJrlj5jnmoTlraPoioLjgII8L3A+PHA+PGVtPjU2LjwvZW0+5aSP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if5pif6Zeq54OB552A5Lqu5pm25pm255qE5YWJ6IqS77yM5LiA54K577yM5Li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mXqueDgeS4jeWumu+8jOWwseWDj+S4gOWPquWPqua3mOawl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iAjOWPiOWFhea7oeaZuuaFp+eahOecvOedm+OAguWug+S7rOS7v+S9m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+8jOS+v+WSjOaIkeS7rOeOqeWEv+i1t+S6hiZsZHF1bzvol4/njKvnjK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6YKj54G15ben55qE6Lqr6Lqv77yM5Lic6Lqy6KW/LeiXj++8jOaXtumakOa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hOW+l+aIkeS7rOecvOiKsee8reS5seOAguW/veeEtu+8jOS4gOmil+a1geaYn+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uOW8leedgOaIkeS7rOeahOebruWFie+8jOS4gOecqOecvOeahOW3peWkq+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IkeS7rOeahOebruWFieW6leS4i+makOmBgeS6h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nmoTlsI/ph47oirHjgIHph47ojYnlubbkuI3mmK/lvJXkurrms6jnm67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Kjov5nmnaHovrnkuIrvvIzpg73kvJrooqvmiJHku6zovbvogIzmmJPkuL7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U4LjwvZW0+5aSP5aSp5Yiw5LqG77yM55qC6I2a5qCR6ZW/5b6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IuN6IuN77yM55qC6I2a5qCR5Li65oiR5Lus6YGu6aOO5oyh6Zuo77yM5q2k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55qC6I2a5qCR55qE5LiL6Z2i5peg5b+n5peg6JmR5Zyw5YGa552A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uY5YW05LqG44CC55qC6I2a5qCR6ZW/5Ye65LqG6K645aSa5bCP55qC6I2a77yM5bCP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5YOP5LiA5Liq5byv5byv55qE5pyI5Lqu44CCPC9wPjxwPjxlbT41OS48L2VtPu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hveearueahOWtqeWtkO+8jOWlueaKiuWkqeepuuafk+W+l+a5m+iTneWmgua0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epuuS7v+S9m+aYr+S4gOadoea4heayj+mAj+aYjueahOWwj+ays++8jOWPi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5heiuqeS6uumZtumGieeahOeUu+mdou+8jOWBtuWwlOacieWHoOWPquWwj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+8jOmjnuWApuS6hu+8jOiQveWcqOS6hueUtee6v+S4iu+8jOiwseWGmeWHuuS4gOab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8lOWlj+eahOOAguatjOabsuOAgjwvcD48cD48ZW0+NjAuPC9lbT7lpI/lpKn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mmK/lsI/mnIvlj4vku6znmoTlpKnkuIvjgILku5bku6znqb/nnYDms7Pooa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rpmLXvvIzmiZHpgJrmiZHpgJrlnLDot7PkuIvmsLTvvIzmuoXotbfkuoblpKf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vvIzmnInom5nms7PvvIzku7Dms7PvvIzoh6rnlLHms7MmaGVsbGlwOyZoZWxsaX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5qC35qC357K+6YCa77yM5bCx5YOP5piv5bCP6bG85YS/5Zyo5rC0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Zyw5ri4546p77yM5LiN5L2G5piv6YG/5pqR55qE5aW95pa55rOV77yM6L+Y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qG6Ieq5bex55qE6Lqr5L2T77yM5LiA5Li+5Lik5b6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6huWcqOagkeS4iuWQseWQseWcsOWPq+edgO+8jOmdkuibmeWcqOiNt+WPtuS4iu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UseatjO+8jOWwj+eLl+WcqOmZouWtkOmHjOWQkOedgOiIjOWktO+8jOS4gOe+p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cqOWcsOS4iui1sOadpei1sOWOu++8jOS7v+S9m+WcqOi3s+WbouS9k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I/lpKnnnJ/nvo7lpb3vvIzlpI/lpKnvvIzmmK/kuIDkuKr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j4jlj5jljJbml6DnqbfnmoTlraPoioLjgILov5nnuYHoirHkvLzplKbnmoT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4vnmoTln7rnoYDlhqznmoTliY3lpY/jgILmmKXlpKnnmoTnvo7mma/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6Tkurrlv4Pml7fnpZ7mgKHvvIzpmr7ku6XmlLnnrJQmaGVsbGlwOyZoZWxsaXA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76O5aW955qE5a2j6IqC6YeM77yM55So5b+D5o+P57uY576O5aW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y48L2VtPuWkj+WkqeeahOWknOaZmuaYr+e+juS4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jua0geeahOaYjuaciO+8jOaFouaFouWNh+i1t+adpeOAguWkqeS4iuaci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aYn++8jOS4gOmXquS4gOmXqueahO+8jOWwseWDj+S4gOmil+mil+ePjeePoO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+eOieebmOmHjOOAgui/meS6m+S4gOmXquS4gOmXqueahOaYn+aYn+e7meWknOepu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uuOWkmue+juS4veOAgumTtuays+S4pOi+ueeJm+mDjue7h+Wls+iiq+eOi+avje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8gOS6hu+8jOS7luS7rOmBpemBpeebuOacm++8jOm7mOm7mOWQq+aDhe+8jO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upOecn+ecn+eahOaVsOedgOi/meiwg+earueahOWwj+aYn+aYn++8jOWPr+aYr+i/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aYn+aVsOS5n+aVsOS4jea4he+8jOaIkeWwseaUvuW8g+aVsOaYn+aY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pnlhojlrZDku7/kvZvpg73opoHlhpLotbfngav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HkuIrvvIzpgqPniafnvornmoTlsI/kvJnlrZDvvIzlraTni6zlnLDlkJHkuIrniKz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iKzkuobkuIDkvJrlhL/vvIzmraTml7blnZDotbfmnaXllpjlj6PmsJTvvIzlj4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KzjgILku5bnmoTotaTohJrouaznnYDng6vkurrnmoTmspnlnJ/vvIzniKzkuIrkuo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obbjgILooqvku5bouazov4fnmoTmspnlnJ/lg4/kuIDpgZPmsrPmsLTnmoTnu4b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vY7msonnmoQmbGRxdW875pKS5pKSJnJkcXVvO+WjsO+8jOa1geWIsOWGi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LDph47vvIzlnKjmnIjlhYnnmoTooazmiZjkuIvvvIzlg4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rkuobkuIDku7bpk7boibLnmoTovbvnurHvvIzpgqPnp43mhJ/op4nlj4jliqDph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jgILml7bkuI3ml7blnLDkvKDmnaXkuobpnZLom5nnmoTlj6vlo7DvvIzkvY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qPor6XlsZ7kuo7ov5nlhL/nmoTlroHpnZnjgILmlbTkvZPnnIvmnaXvvIz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gJLlg4/mmK/kuIDkuKrmnInnnYDniLHnmoTnlLvpnaLvvJrkuIDmjpL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lpb3kvLznhp/nnaHnmoTlqbTlhL/ku6zvvJvnlLDph47kuI7moJHmnKj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lg4/kuIDkuKrmkYfnr67vvIzovbvovbvmkYfmmYPvvJvpgqPoiKzpnZLom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vvIznirnlpoLmr43kurLlnKjlk4TnnaHoh6rlt7HnmoTlranlrZDnmoTmkYfnr67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liqjlkKzjgII8L3A+PHA+PGVtPjY2LjwvZW0+5a625Lmh55qE5aSP5aSp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77yM5b2T5L2g5p2l5Yiw5YyX5rmW5YWs5Zut77yM6L+Z6YeM5pmv6Imy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77yM5qCR5Y+257u/5rK55rK577yM6bKc6Iqx57qi6Imz6Imz44CC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b5Lit6aOe5p2l6aOe5Y6744CC5oiR5pyA5Zac5qyi5aSP5aSp77yM6L+Z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oiR5Y676L6+6LWJ5rmW77yM5rmW5Yy65bmz6Z2Z55qE5rmW5rC0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77yM5L2g5Y+v5Lul55yL5Yiw5rmW5bqV55qE5rKZ55+z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bC95oOF55qE5ayJ5oiP77yM5b+Y6K6w5Yqf6K++55qE54Om5oG8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aSP5aSp57uZ5oiR5bim5p2l5LqG6K645aSa55qE5LmQ6La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jueDreeahOebm+Wkj++8jOWcn+WcsOmdnuW4uOW5sua4tO+8jOawtOWI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zpeWcn++8jOWwseWPkeWHuuWQseWQseeahOWjsOWTje+8jOWPiOe7hueijuWP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CueWEv+S5n+S4jea1gea3jO+8jOmprOS4iuWwseiiq+WQuOW5suS6hu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eeahOWRqOWbtOeVmeS4i+S4gOWwj+WciOa3oea3oeeahOW9seWtkOOAguecvOWJjem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+iOW/q+WcsOa3oeS4i+WOu++8jOS4gOS8muWEv+WwseWPquWJqeS4i+S4gOeCueWE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S4jeiDvei+qOiupOeahOeXlei/ueOAgjwvcD48cD48ZW0+Njg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vbvovbvnmoTmi4LlkLnlnKjohLjkuIrvvIzmhJ/op4nlg4/osIjmgYvniLH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vojkvp3otZbjgILluIzmnJvpo47kuI3opoHlgZzkuIvmnaXvvIzorq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IDnm7Tlu7bnu63kuIvljrvvvIE8L3A+PHA+PGVtPjY5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4m55Yir6IyC55ub77yM5Yas6Z2S5qCR55qE5Y+25a2Q5rK55Lqu5rK55Lq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aG5qCR5p6d57mB5Y+26IyC77yM57uZ5Lq65Lus5pKR6LW35LqG5LiA54mH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44CCPC9wPjxwPjxlbT43MC48L2VtPumYs+WFiea1t+a7qeaYr+S9oOacgOWlv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Wvueixoe+8jOS9oOiDveWkn+WvueWlueivtOaChOaChOivne+8m+S5n+iDveWkn+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9oOeahOenmOWvhu+8jOWboOS4uuWlueaYr+S9oOacgOWPr+mdoOeahOaci+WP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iDveWkn+WRiuivieWlueS9oOeahOeDpuaBvOS6hu+8jOWAvuivieaYr+S4g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vueWQp++8jOaVnuW8gOS9oOeahOW/g+aJiSZoZWxsaXA7JmhlbGxpcDvnl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orkuIDliIfng6bmgbzmtJfljrvjgII8L3A+PHA+PGVtPjcxLjwvZW0+6aOO5YS/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5qE5pqW5oSP5ZC5552A77yM5pe25pe26YCB5p2l5biD6LC36bif55qE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ZGK6K+J5oiR5Lus77yaJmxkcXVvO+aYpeW3suW9kuWOu+OAgiZyZHF1bzvpnZL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lkoznuqLnmoTnmb3nmoTntKvnmoTph47oirHvvIzooqvpq5jmgqzlnKjlpKnnq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gavng63nmoTlpKrpmLPokrjmmZLnnYDvvIznqbrmsJTph4zlhYXmu6HkuobnlJ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cyLjwvZW0+5aSP5aSp55qE6JGh6JCE5qCR5Y+25a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yC55ub5LqG77yM5p6c5a2Q5pyJ5LiA54K55rOb6buE5Liq5aS05Lmf5aSn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5Liq5pS+6L+b5Zi06YeM6YKj6Ium5ZGz5Yeg5LmO5rKh5pyJ5LqG5Y+q5py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ZGz5YS/77yBPC9wPjxwPjxlbT43My48L2VtPuWklemYs+eahOWFiei+ieesvOe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e+8jOmYtemYteWSjOmjjuW4puedgOiKsemmmeWQkeS9oOaJkeadpe+8jOmA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DrOaEj+WIneWkj+eahOaZmumjju+8jOW4puedgOaeo+iKseWSjOaciOWto+iK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mjmOi/m+i/memXtOeugOactOiAjOiIkumAgueahOWuouWO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KXmnKvvvIznmb7oirHkuonnm7jlvIDmlL7vvIzkvaDmr5ToirHlhL/mm7T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lpI/liJ3vvIzojbfoirHpqqjmnLXov57ov57vvIzkvaDmr5TojbfoirHmm7TlqIf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nKvlpI/liJ3kuYvpmYXvvIzmhL/kvaD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ZqP552A5pil5aeR5aiY6YKj5LyY576O55qE6Iie5ae/5pWj5Y+R552A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55qE5oKE5peg5aOw5oGv5Zyw6L+c5Y675LqG77yM5aSP5aSp56m/552A5LiA6Lq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pyN6KOF77yM5bim5LiK54Gr5pel54KZ5Lq655qE55y856We77yM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6ISa5q2l5p2l5Yiw5Lq66Ze044CCPC9wPjxwPjxlbT43Ni48L2VtPu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WDj+WtqeWtkOeahOiEuO+8jOivtOWPmOWwseWPmOOAguWImuaJjei/mOaYr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+8jOmYs+WFieeBv+eDguOAguS4jeS4gOS8mu+8jOmjmOadpeS4gOWbouWboumT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vOeahOS5jOS6ke+8jOWkqeiJsua4kOa4kOaal+S6huS4i+adpeOAgueqgeeEtu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ueUteWIkuegtOS6humVv+epuu+8jOi3n+edgOaYr+S4gOmYtei9sOmahumahueah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cjuaXtumXtO+8jOWwseS4i+i1t+S6huWAvuebhuWkp+mbq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msp/ph4zvvIzoirHmnLXjgIHph47ojYnmirXkuI3kvY/lpKrpmLPnmoT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vvIzpg73nurfnurfmiorlj7blrZDljbfmiJDnu4bmna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CU5YCZ57uZ5oiR5Lus6ISx5Y675LqG6KGs6KGj6ZW/6KOk77yM5Y+q56m/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+D5ZKM55+t6KOk5Y+J77yM6IiS6IeC6Lii6IW/77yM5aWU6LeR6L+96YCQ77yM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6A5L6/5LqG44CC55m95aSp77yM6IO95aSf5Y676ZKT6bG85pG46J+557KY55+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ri45rOz77yM6YKj6ZqP5pe26IO95aSf5b6A5rKz6YeM5LiA6Le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2i5LiK6L+45rC06Iqx5omT5rC05LuX77yM552B5byA55y8552b5omO54yb5a2Q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JmhlbGxpcDsmaGVsbGlwO+WTpu+8jOmCo+a4heWHieeahOays+awtOeugOebtO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mOaOieS4lueVjOS4iueahOS4gOWIh+OAgjwvcD48cD48ZW0+NzkuPC9lbT7nm5v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rpmLPlh6DkuY7lpKnlpKnmgaPmhI/mqKrooYzvvIzmjKXoiJ7nnYDlroPnmoT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qKrnq4vlnKjlhYXmu6Hpu4ToibLng5/pm77nmoTlpKnnqbrkuK3jgILmj4/nu5jnm5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I3lvIDmj4/nu5jnm5vlpI/nmoTlpKrpmLPvvIznprvkuI3lvIDmj4/nu5j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63nu5nlpKfoh6rnhLbjgIHkurrnsbvluKbmnaXnmoTnp43np43lkI7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q6Ziz5aSx5Y675LqG5pil5aSp5pe255qE6YKj5Lu9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4Gr55CD54Gr6L6j6L6j5Zyw54Wn5bCE552A5aSn5Zyw77yM5Ly85LmO6KaB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o6YOo54Ot6YeP44CC5a6D5pmS6L2v5LqG5p+P5rK56ams6Lev77yM5pmS57qi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77yM5pmS5b6X5aSn5qCR5LiN5oSf5pyJ5Lid5q+r5pGG5Yqo44CC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5ZKS6L+Z6K+l5q2755qE54Ot5aSp44CC5LuF5pyJ5Y2W5Yaw5qON55qE5Lq6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LiK6auY5aOw5ZCG5Zad5Y+r5Y2W77yM5b+D6YeM5pyf5pyb6L+Z5aSp5rCU6La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4MS48L2VtPuWkj+WkqeaYr+S4gOS4queqgemjnueMm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S4gOWIh+mDveWcqOiChuaXoOW/jOaDruWcsOeWr+mVv++8jOWwpOWFt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WkqeeahOe7v+iJsu+8jOWPiOa1k+WPiOa3se+8jOmcuOWNoOW+l+a8q+WxsemBje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r+aYoOihrOedgOiKseacte+8jOS9huS6i+WunuS4iuWNtOaYr+e7v+iCpe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bqOWQjuaYpeesi+S4gOWknOmXtOWGkuWHuuWkp+WcsO+8jOerueWtkOW/q+mA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s+iKguiDgOW+l+ebtOWTje+8jOWOn+S4iuiKs+iNieiQi+iQi+emu+emu++8j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guWkqeWkp+agkeWPiOWinuWKoOS6huS4gOWciOW5tOi9r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ZfkuIrnmoTmn7PmoJHlg4/lvpfkuobnl4XkvLznmoTvvIzlj7blrZDmjILnnYD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nJ/lnKjmnp3kuIrmiZPnnYDljbfvvJvmnp3mnaHkuIDliqjkuZ/mh5Llvpfliqj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ZPph4flnLDkvY7lnoLnnY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peTF5OHdtOX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aXkxeTh3bT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5405FA10A5123375D7D3C92D38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