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3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CB14378A4E4D4159641368E362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CB14378A4E4D4159641368E362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5+t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n+a0u+aYr+makOiXj+i1t+adpeeahOWuneiXj++8jOWws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iDveaJvuWIsOWug++8jOW5tuWFheWIhuWIqeeUqOWug++8m+eUn+a0u+aYr+mC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peWMmeS4reeahOmHkemSpeWMme+8jOWwseeci+S9oOaYr+WQpuiDveaJvuWIsOWug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IkOWKn+S5i+mXqO+8m+eUn+a0u+aYr+mCo+W8gOawtOS4juWSluWVoeixhu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Yr+WQpuS8muWIqeeUqOWug+S7rO+8jOeFruWHuumGh+mmmeeahOOAgeWbnuWRs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SluWVoeOAgjwvcD48cD48ZW0+Mi48L2VtPuaci+WPi+S4jeavlOmrmOS9ju+8j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cn+ivmu+8m+epv+edgOS4jeavlOi0tei0se+8jOimgeWQiOi6q+W+l+S9k++8m+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vlOWkp+Wwj++8jOimgeiIkumAgua4qeaalu+8m+i9puWtkOS4jeavlOWQjeawl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3r+W5s+Wuie+8m+mVv+ebuOS4jeavlOe+juS4ke+8jOimgeW/g+aAgeW5s+ihoe+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avlOiDlueYpu+8jOimgeWBpeW6t+aXoOeXhe+8m+i0ouWvjOS4jeavlOaci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KguS/reS8mueQhu+8m+eUn+a0u+S4jeavlOWlouS+iO+8jOimgeefpei2s+W4u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eUn+aYr+WdjuWdt+eahO+8jOS6uueUn+aYr+W0juWy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WdmuS/oe+8muWcqOS6uueUn+S4reWPquacieabsue6v+WJjei/m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btOe6v+S4iuWNh+eahOaIkOWKn+OAguWPquacieePjeaDnOS7iuWkq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+juWlveeahOaYjuWkqe+8m+WPquacieaKiuaPoeS9j+S7iuWkqe+8jOaJjeS8m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eahOaYjuWkqe+8jOS6uueUn+WViu+8jOaci+WPi+WViu+8gei/mOeti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i+aWl+WQp++8gTwvcD48cD48ZW0+NC48L2VtPueUn+a0u+S4jeS8muS6j+asoOiw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S4gOeJh+mYtOW9se+8jOWJjemdouW/heS8muWFhea7oemYs+WFieOAguS9o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WOhueahOejqOeguu+8jOe7iOWwhuaIkOS4uumAmuWQkeaIkOWKn+eahOi0ouWvj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t++8jOaJk+i1t+eyvuelnu+8jOi3n+mCo+S4qua2iOaegeOAgeaHiOaAo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peaJi+S9nOWIq+WQp++8geWPquimgeS9oOi/iOWHuuaUueWPmOeahOatpeS8kO+8j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/nOaWueS5n+S4jeWGjemBpei/nOOAgjwvcD48cD48ZW0+NS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efpeW3se+8jOS4jeeuoeaYr+eIseS6uuaci+WPi+i/mOaYr+aDhe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mCo+mHjOiDveW+l+WIsOW/g+eBteeahOaFsOexjeWQjOaXtuWPiOWPr+S7peeVhe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gOaXoOaJgOmhvuW/jO+8jOiLpumXt+asoueskeS7li/lpbnpg73pmarkvLT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ku6znkIbmg7PkuK3nmoTnn6Xlt7HvvIzmnInkuobov5nmoLfnmoTnn6X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oh6rlt7HnmoTnlJ/mtLvkuI3lho3lr4Llr57nqbromZr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m6DkuLrmsqHmnInpmLPlhYnvvIzogIzotbDkuI3ov5vmmKXlpKnvvJv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mrYzlo7DvvIzogIzmlL7lvIPoh6rlt7HnmoTov73msYLvvJv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mjozlo7DvvIzogIzkuKLmjonoh6rlt7HnmoTnkIbmg7PjgILlhbblrp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g73pgJrlvoDpmLPlhYnnmoTlpKfpgZPvvIzpg73lhYXmu6HlnY7lnbfvvJvmr4/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kJHnkIbmg7PnmoTpgJTlvoTvvIzpg73lhYXmu6HkuoboibDovpvkuI7msZf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iJHku6zor7Tov4fnmoTor53vvIzlgZrov4fnmoTkuovvvIz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pgYfov4fnmoTkurrvvIzpg73mmK/miJHku6zku6XlkI7nmoTlm57lv4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opoHorqTnnJ/lnLDov4flpb3mr4/kuKrku4rlpKnvvIzor7Tog73or7T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j6/lgZrnmoTkuovvvIzotbDor6XotbDnmoTot6/vvIzop4Hmg7Pop4HnmoTkurr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p4bvvIzkuI3omZrluqbvvIzmiY3og73kuLrmmI7lpKnnmoTlm57lv4blop7liqDlhYn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7oibLjgII8L3A+PHA+PGVtPjguPC9lbT7mh4Llvpfov5vpgIDvvIzmlrnog73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iJHku6znmoTkuIDnlJ/kuI3plb/vvIzku4rlpKnnmoTovpvphbjnu4/lj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mI7lpKnmnIDnvo7lpb3nmoTlm57lv4bvvIzku4rlpKnnmoTliqrlipvlsIb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7TlpJrnmoTmlLbojrfvvIHplJnov4fnmoTlsLHorqnlroPmsLjov5znmoTplJ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poHnj43mg5znnLzliY3nmoTnlJ/mtLvvvIzmtLvlh7roh6rlt7HnmoT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kurrnlJ/liqDmsrnvvIE8L3A+PHA+PGVtPjkuPC9lbT7ml6Dorrr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DkuYjvvIzpg73opoHliqrlipvorqnoh6rlt7Hlg4/mna/nmb3lvIDmsLTkuID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onmt4DvvIzopoHmuIXmvojjgILnmb3lvIDmsLTlubbkuI3mmK/ntKLnhLbml6D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vaDmg7PopoHlj5jljJbnmoTvvIzmiYDmnInlkbPpgZPnmoTmoLnmnKzjgILnu5r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kvY7pnaHkuZ/nvaLvvIzmgLvmmK/opoHlm57lvZLlubPmt6HvvIzlgZr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moTnmb3lvIDmsLTvvIzmuKnmn5TnmoTliJrliJrlpb3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LiA5Y+q5YKo6JOE572Q77yM5L2g5oqV5YWl55qE5q+P5LiA5Yi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O95Lya5Zyo5pyq5p2l55qE5p+Q5LiA5aSp77yM5Zue6aaI5LqO5L2g44CC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YGa55qE77yM5bCx5piv5q+P5aSp5aSa5Yqq5Yqb5LiA54K554K577yM6L+b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44CC5Zug5Li65oiR55u45L+h77yB6LaK5Yqq5Yqb44CB6LaK5bm46L+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4gOeTtuWVpOmFku+8jOS6p+WTgeacrOi6q+eahOWKn+iDveayo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no+a4tO+8jOaMiemBk+eQhuivtOS4jeeuoeWcqOWTqumHjOS5sO+8jO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OeahOmSsemDveaYr+S4gOagt+eahO+8jOS4uuS7gOS5iOS8muaciei/meS6m+W3r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uWIq+WcqOS6ju+8muS9oOe7meWIq+S6uuS7gOS5iOWNsOixoe+8jOWIq+S6uuWws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9oOi6q+S4iuiKseWkmuWwkemSseOAgjwvcD48cD48ZW0+MTIuPC9lbT7nnJ/mra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rrnlJ/vvIzkuI3lnKjkuo7miJDlsLHnmoTlpKflsI/vvIzogIzlnKjkuo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qrlipvlnLDljrvlrp7njrDoh6rmiJHvvIzllorlh7roh6rlt7HnmoTlo7Dpn7P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Z7kuo7oh6rlt7HnmoTpgZPot6/jgII8L3A+PHA+PGVtPjEzLjwvZW0+5a2m54K5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bCx6LiP5a6e5LiA54K577yM5YOP5Zyo5pSS6ZKx44CC5LiH5LiA5ZOq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r5ZG96L+Q6Lii5Yiw5rex5riK6YeM77yM5Lmf6K645Y+q5pyJ6ISR5a2Q6YeM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KM5omL5LiK5a2m5p2l55qE5pys5LqL77yM5Y+v5Lul6K6p5oiR57yW5oiQ57uz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6ISx6Lqr44CC5LiW55WM5LiK77yM5rKh5pyJ5oyk5LiN5Ye655qE5pe26Ze0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CJ5oup77yM5YW25a6e6YO95piv5YaF5b+D5omA5ZCR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PquaYr+S4gOS4quaIlumVv+aIluefreeahOi/h+eoi++8jOWcqOi/me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mHjOaIkeS7rOS4gOWkqeWkqee8qeefreeUn+WRveeahOi3neemu++8jOaIkeS7r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WuveWuueS4jueIseW/g+WOu+aLiemVv+eUn+WRveavj+S4gOWkqe+8jOWtpuS8muW5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Ou+mdouWvueeOsOWunueUn+a0u++8jOWOu+mdouWvueavj+S4gOS4que7meS6iO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juW/q+S5kOeahOaXtuWIu++8jOS4sOWvjOedgOaIkeS6uueUn+eah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4mbGRxdW875oiQ5YqfJnJkcXVvO++8jOi/meaYr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S7pOS6uuiHquixquWSjOmqhOWCsueahOS6i+WRgOOAguavj+S4quS6uumDveW4j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S7gOS5iOmDveiDveaIkOWKn++8jOS9huaIkOWKn+eahOi/h+eoi+S4jeS4gOWu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WuueaYk++8jOWFtumXtOS5n+iuuOaciei/h+aUvuW8g+eahOW/teWkt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aIkeS7rOS5n+imgeWdmuaMgeS4i+WOu++8jOWPquacieeZvuaKmOS4jeaM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acgOe7iOeahOaIkOWKn+OAgjwvcD48cD48ZW0+MTYuPC9lbT7lhaXogYz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lKblm4rvvIzmnInlppnorqHvvIzmnaXluK7lv5nvvIzlh4blpIfotrPvvIzlv4PkuI3m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vY7osIPvvIzojqvlvKDmiazvvIzkurrosKbomZrvvIzlpJrmqKHku7/vvI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lnKjlnLrvvIzkuI3ov5/liLDvvIzkuI3ml7flspfvvIzkurrli6Tlv6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vKDvvIzljYfogYzml6XvvIzml6nnmbvlnLrvvIzmnInlm57miqXvvIzliLDouqvml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gYzlnLrpl6rlhYnoipLvvIzlubjnpo/lj4jlkInnpaX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A5aSn55qE5a+55omL5bCx5piv6Ieq5bex55qE5oeS5oOw77yM5YGa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Zq+77yM6Zq+55qE5Zyo5LqO5Z2a5oyB77yM5Z2a5oyB5LiA5LiL5Lmf5LiN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iv5Z2a5oyB5Yiw5bqV77yM5L2g5bC95Yqb5LqG77yM5omN5pyJ6LWE5qC8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Q5rCU5LiN5aW977yM5oSf6KeJ57Sv77yM5Lmf6K645piv5Zug5Li65L2g55yf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iK5Z2h6Lev77yM5bC95Yqb77yM5omN5pyJ576O5aW955qE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EmuS4i+eahOi3r++8jOayoeS6uuabv+S9oOWGs+Wumu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eahOaipu+8jOayoeS6uuabv+S9oOWOu+WujOaIkOOAgumjjuWQuembqOaJk+e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LpuWwveeUmOadpeaHguS6uueUn++8geWFtuWunuS6uueUn+WwseaYr+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S4gOenjeWOhue7g++8jOS4gOenjeaHguW+l++8geWRiuivieiHquW3s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mdoOiHquW3seOAguayoeacieetieadpeeahOi+ieeFjO+8jOWPquacieaLv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+8gTwvcD48cD48ZW0+MTkuPC9lbT7kurrmnInng6bmgbzvvIzlsLH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gKflpKrlpb3jgILkuI3or6XorrDnmoTkuZ/mirHnnYDkuI3mlL7vvIzog4zotJ/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pmr7ku6XliY3ov5vjgILov73msYLvvIzlsLHkvJrmnInlpLHmnJvvvIz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nInng6bmgbzjgILlpKfljYPkuJbnlYzvvIzkurrml6DlrozkurrjgILnnI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plJnvvIzlho3mg7Pmg7Poh6rlt7HnmoTov4fjgILnnIvnnIvku5bkurrnmoT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sIXosIXku5bkurrnmoTpmr7vvIE8L3A+PHA+PGVtPjIwLjwvZW0+5bel5L2c5Ya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b+Y5LqG5YGc5LiL5p2l5LyR5oGv77yM57uZ6Ieq5bex5rOh5LiA5p2v57qi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A5Zy655S15b2x77yM6IGG5ZCs5LiA5Zy66Z+z5LmQ5Lya44CC5bC9566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77yM5Lmf5Yir5b+Y5LqG57uZ6Ieq5bex5LiA5pa55oCd6ICD55qE5YeA5Z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S6uuW4ruS9oO+8jOaYr+S9oOeahOW5uOi/kO+8m+aXoO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aYr+WFrOato+eahOWRvei/kO+8m+ayoeacieS6uuivpeS4uuS9oO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Un+WRveaYr+S9oOiHquW3seeahO+8jOS9oOW+l+S4uuiHquW3sei0n+i0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/meS4quS4lueVjOaAjuS5iOW+heS9oO+8jOS9oOmDveimgea4qeaflOebuOW+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p4nlvpfoh6rlt7HlgZrlvpfliLDlkozlgZrkuI3liL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rlnKjkuIDlv7XkuYvpl7TjgILoh6rlt7HopoHlhYjnnIvlvpfotbfoh6rlt7H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JrnnIvlvpfotbfkvaDjgILkuIDliIfkvJ/lpKfnmoTooYzliqjlkozmgJ3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lvq7kuI3otrPpgZPnmoTlvIDlp4vjgILmnInnkIbmg7PlnKj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i7HlsLHmmK/lpKnloILvvJvmnInluIzmnJvlnKjnmoTlnLDmlrnvvIznl5voi6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KLkuZDjgII8L3A+PHA+PGVtPjIzLjwvZW0+5aSa5Ye65Y676LWw6LWw55yL55yL44CC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35Lmm77yM5LiN5aaC6KGM5LiH6YeM6Lev77yb6KGM5LiH6YeM6Lev77yM5LiN5aaC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pWw44CC5Lq655Sf6Lev5LiK5Zuw6Zq+6YeN6YeN77yM5Zyo5Zuw6Zq+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6YCJ5oup5pa55rOV77yM5YuH6ICF6YCJ5oup6Z2i5a+577yM5oeS6ICF6YCJ5ou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77yM5oSa6ICF6YCJ5oup5b235b6o77yb5LiW5LiK5rKh5pyJ57ud5a+555qE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CI6YCC55qE5pa55rOV77yBPC9wPjxwPjxlbT4yNC48L2VtPuS6uueUn+mH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uuS8mu+8jOimgeWHreiHquW3seWOu+S6ieWPluOAguWRvei/kO+8jOmdoO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jOeUn+WRve+8jOaYr+iHquW3seeahOeUu+adv++8jOS4uuS7gOS5iOimgeS+nei1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dgOiJsuWRou+8n+acieaipuaDs+eahOS6uuS4jeaUvuW8g+S7u+S9leWKquWKm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wseeul+S4gOeZvuasoeWksei0pe+8jOS7luS8muacieS4gOeZvumbtu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+S6ie+8jOeUn+WRveeahOWFiei+ieeUseatpOWxleeOs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miJDlip/nmoTkurrpg73mm77lnKjku5bku6znmoTnlJ/mtLvph4zlvbflvqj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HmhI/ov4fjgIHlkZDllorov4fvvIzkvYbku5bku6zpgInmi6nkuob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ZLlvIPkuIDliIflpJblnKjnmoTnurfmibDvvIzku47mnKrmlL7lvIPlr7nnkI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LmiJHku6zmr4/kuKrkurrnlaXmmL7nhKbomZHnmoTku4rlpKnvvIzmiJborrj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DlrprmiJHku6zku7flgLzvvIznu5nkuojmiJHku6zlipvph4/nmoTmupDms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W55WM5LiK5ZSv5LiA5Y+v5Lul5LiN5Yqz6ICM6I63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77yM5ZSv5LiA5Y+v5Lul5peg5Lit55Sf5pyJ55qE5piv5qKm5oOz77yM5rKh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piv5LiN5Yqo5omL5bCx5Y+v5Lul5a6e546w55qE44CC5LiW55WM6Jm95q6L6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5L2g5oS/5oSP6LWw77yM5oC75Lya5pyJ6Lev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uS4kOS4jeS4gOWumuS8muWmkuW/jOeZvuS4h+WvjOe/ge+8jOS9huWPr+iDveS8muWm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FpeabtOmrmOeahOS5nuS4kOOAguayoeacieabtOmrmOeahOinhumHju+8jOS9oOS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S6jueOsOWcqOeahOWciOWtkO+8m+acieS6huabtOmrmOeahOinhumHju+8jOS9o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i+ueeahOS6uuS4juS6i+eci+a3oeOAgjwvcD48cD48ZW0+MjguPC9lbT7lvZPpmLTm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nmoTml7blgJnvvIzlsLHnrpfmsqHmnInnm67moIfvvIzlj6ropoHmnInmnLrkv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nZrmjIHlvoDpmLPlhYnlpJrnmoTlnLDmlrnotbDkuIDotbDvvIzov5nmoLf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lh7rkuIDmnaHngb/ng4LmuKnmmpbnmoTkurrnlJ/ot6/nur/jgILlnKjmnIDnu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poHmh4Llvpfor5Xor5XliKvnmoTlj6/og73vvIzljbPkvb/kuI3miJ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lLbojrfppbHnu4/no6jpmr7lkI7mnIDlpb3nmoTnpLznia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V5p6q5Yy56ams5L2g5Yir5oCV77yM5LiA6IWU5a2k5YuH5Y+I5aaC5L2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2g5Y+v5Lul5ZOt77yM5L2G5LiN6IO95oCC77yM5L2g5oC75b6X54as6L+H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rSl55qE5pel5a2Q77yM5omN6IO96L+O5p2l5o6M5aOw5ZKM6bKc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GrO+8jOaYr+eUn+WRvei1kOS6iOeahOacgOWlveekvOeJqeOAg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yZsZHF1bzvnhqwmcmRxdW8755qE5Lq677yM5ZOq6IO955+l6YGTJmxkcXVvO+er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ivneS4jeiFsOeWvCZyZHF1bzvnmoTpgZPnkIbjgILnhqzvvIzmmK/kuIrlpKnotZD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oh6rlt7HngbXprYLlr7nor53nmoTmnLrkvJrvvIzmmK8mbGRxdW875aSp5bCG6Zm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qO5pav5Lq65LmfJnJkcXVvO+eahOWFiOWFhuOAguaAu+S5i++8jOeGrOW+l+S9j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+8jOeGrOS4jei/h++8jOWHuuWxgO+8gTwvcD48cD48ZW0+MzEuPC9lbT7mg7P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opoHnq4vliLvljrvlgZrvvIzkuI3opoHmg7PlkI7mnpzvvIzkuZ/kuI3opoHnn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j6rkvZPkvJrlhbbkuK3lgZrkuovnmoTmhJ/op4nvvIznm7jkv6Hoh6rmiJH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I3kvJrplJnvvIzmr4/kuIDlpKnlnKjnlJ/mtLvvvIzlt6XkvZzkuK3vvIzkvZ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nmoTlhYXlrp7vvIzpgqPmoLfnmoTkurrnlJ/miY3lj6vlroznvo7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rrnlJ/nmoTku7flgLzvvIzkuIDnlJ/miY3og73ml6Dmhr7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K75LiN5piv5Z2P5LqL77yM5LiN6Jma5bCx6KGM44CC5Lq657K+5LiN5pi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LiN5Z2P5bCx6KGM44CC5b+D55u05Y+j5b+r5LiN5piv5q+b55eF77yM5LiN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qL5bCx6KGM44CC5ZaE5LqO5Yip55So5Lq65rKh6Zeu6aKY77yM5Yir5Y2456Oo5p2A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44CC5Lq656m35Lq65a+M5LiN5piv6Zeu6aKY77yM5oeC5b6X5LuY5Ye65bCx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O5LmI55yL5L2g5peg5omA6LCT77yM6Ieq5bex6Zeu5b+D5peg5oSn5bCx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S7rOWBmuafkOS7tuS6i++8jOaAu+WWnOasouaJvuS6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aIkeS7rOaAu+S7peS4uuS7iuWkqeeahOaJk+aLvO+8jOaYr+S4uuS6hu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uWPr+aYr++8jOW/q+S5kOS4jeWcqOi3r+eahOe7iOeCue+8jOWug+Ww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edgOeahOi3r+S4iuOAguaJgOS7pe+8jOeQhueUseacieaXtuWPquaYr+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eahOWAn+WPo++8jOWug+iuqeaIkeS7rOWOn+acrOi9u+W/q+eahOW/g+aFouaFouWc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WSjOm6u+acqOOAgjwvcD48cD48ZW0+MzQuPC9lbT7kurrnlJ/vvIzlsLHmmK/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nmoTpgYfop4HvvIzml7bpl7TkvJrorqnkuIDpopfngbXprYLvvIzlj5jlvpf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qjkurrjgILnlJ/mtLvph4zkuI3lv4XopoHmuLTmsYLliKvkurrnmoTnkIbop6Plko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m6DkuLrliKvkurrkuZ/msqHmnInov5nkupvkuYnliqHjgILljbPkvb/nnJ/nm7j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TkurrmhInlv6vvvIzkuZ/kuIDlrpropoHlgZrliLDor5rlrp7vvIzlm6DkuLrmjqn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lvoDlvoDopoHotLnmm7TlpKflipvmsJTjgII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6C05Zyf6Z2i5Ye65bm25LiO6aOO6Zuq5oua5pCP55qE5YuH5rCU77yM56eN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bm25LiN5q+U6JC95Y+2576O5aaZ5LiA5YiG44CC56u556yL6Jm954S25p+U5a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LiN5oCV6YeN5Y6L77yM5pWi5LqO5aWL5paX44CB5pWi5LqO5YaS5bCW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95rGC5LmL6Iif5YGc5rOK5Zyo5bm75oOz55qE5riv5rm+77yM6ICM5bqU5oms6LW3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6aOO5biG77yM6am25ZCR546w5a6e55Sf5rS755qE5aSn5r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S9oOaIkOWKn+S6hu+8jOaAjuS5iOivtOmDveaYr+WvueeahO+8ge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eci+ingeS9oOWPsOS4iueahOmjjuWFieOAgeWktOmhtueahOWFieeOr++8ge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XtuWAme+8jOaAjuS5iOino+mHiumDveaYr+mUmeeahO+8jOWboOS4uuS6uu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cvOingeS4uuWunu+8geaJgOS7pe+8jOS9oOWwseWfi+WktOW5suWQp++8jOWIq+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1qui0ueWcqOino+mHiuS4iu+8geayoeacieWnlOWxiOWwseayoeacieaIkOmV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q+aKmOWwseayoeacieaIkOWKn++8gTwvcD48cD48ZW0+MzcuPC9lbT7nlJ/mtL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mrLrova/mgJXnoaznmoTvvIzluLjluLjkvaDotormgILvvIzlroPotorkuI3lgZz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vaDjgIHot5/kvaDov4fkuI3ljrvjgILkvaDopoHmmK/lvLrnoazotbfmnaXvvIzlro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bkuZbkvY7nnInpobrnnLzlkKzkvaDnmoTor53jgII8L3A+PHA+PGVtPjM4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q5pyJ5LiA56eN77yM5LiN5bm45ZCE5pyJ5ZCE55qE5LiN5bm477yb5Lq655Sf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LSl77yM5LiN5Zyo5LqO546v5aKD55qE5LyY5Yqj77yM6ICM5Zyo5LqO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77yb5Lq655Sf55qE6K645aSa56m66Jma77yM5LiN5Zyo5LqO5Lq66Lqr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5b+D54G155qE5a+C5a+e77yb5Lq655Sf55qE6K645aSa6L6J54W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4uC54Ot55qE5a6j5rOE77yM6ICM5Zyo5LqO5Ya36Z2Z55qE5Yed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n+a0u++8jOS7juadpemDveS4jeS8mui+nOi0n+S4gOS4quaDs+im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5jlpb0mcmRxdW8755qE5Lq644CC5b2T5L2g5q+P5qyh5ZOB5bCd5Yiw5Yqq5Yq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iA5Lqb5oOK5Zac5pe277yM5L2g55qE6Ieq5bCK5LiO6Ieq5L+h5Lmf5Lya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6iL5Lit5pu05Yqg55yf5a6e5ZKM5Z2a5oy644CCPC9wPjxwPjxlbT40M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jOaPoeiHquW3seWRvei/kOeahOS6uu+8jOS5n+WwseaYr+eLrOeri+eahOS6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sOW+l+S4iuiHquW3seeahOS4u+S6uuOAguS7luS7rOacieiHquW3seeahOaAneiA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iHquW3seeahOi+qOWIq+iDveWKm++8jOWcqOS4gOS6m+S6i+eJqemdouWJje+8jOWI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i9u+mHjee8k+aApeOAgui/meenjeS6uu+8jOW+gOW+gOiDveaPkOWAoeS4gOenjeWl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8uueahOeyvuelnu+8jOaXoOaJgOmhvuW/jOWcsOi1sOiHquW3se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nInpkrHvvIzkvY7osIPngrnvvIzliKvlmJrnkZ/vvIzkuI3opoH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sqHpkrHnmoTkurrvvJvmsqHpkrHvvIzliqrlipvngrnvvIzliKvpopPlup/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mnInpkrHnmoTkurrjgILliKvlm6DkuLrmnInpkrHvvIzlsLHlv5jkuoblgZ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vvJvliKvlm6DkuLrmsqHpkrHvvIzlsLHoh6rlt7Hmioroh6rlt7HnnIvmiYH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kuIrvvIzopoHmiorliKvkurrlvZPkurrvvJvlnKjkurrkuYvkuIvvvIzopoH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ZPkurrjgII8L3A+PHA+PGVtPjQyLjwvZW0+5Yir5YaN6LCI5LuA5LmI5Zyo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6YGH5Yiw5ZCI6YCC55qE5Lq66L+Z5qC355qE55CG5oOz5LqG77yM5oiR5Y+q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m057qq77yM5LiN5Yqz6ICM6I6377yM6ZqP5pe25Y+v5rWq77yM6ZqP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44CCPC9wPjxwPjxlbT40My48L2VtPuaKiuWKquWKm+W9k+aIkOS4gOenjeS5oOaD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ieWIhumSn+eDreW6puOAguWdmuaMgeaJjeaYr+eOi+mBk++8jOavj+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oeaFleeahOaUtuiOt++8jOmDveaYr+WIq+S6uuWKquWKm+eUqOW/g+aLvOadp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KseaAqO+8jOS5n+WPr+S7peaXoOinhu+8jOS9huiusOS9j++8j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upOi+k+eahOi1hOagvOmDveayoeacie+8gTwvcD48cD48ZW0+NDQuPC9lbT7ni7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kIPogonvvIzpqazooYzljYPph4zlkIPojYnvvIzmtLvpsbzpgIbmtYHogI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sbzpmo/ms6LpgJDmtYHjgILlpoLmnpzvvIzkvaDmhJ/liLDmraTml7bnmoToh6rlt7H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lkYror4noh6rlt7HvvJrlrrnmmJPotbDnmoTpg73mmK/kuIvlnaHot6/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Y/vvIzlm6DkuLrkvaDmraPlnKjotbDkuIrlnaHot6/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W36LeR5aSE77yM5oiR5Lus6YO95beu5LiN5aSa77yM5rKh5pyJ6IOM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W5pWF77yM5Y+q5pyJ5peg6L6555qE5qKm5oOz77yb5oiR5Lus6KaB6LW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6L+H56iL5b6I6Imw6L6b77yM5LqO5piv5oiR5Lus5a2m5Lya5LqG5ZyG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6YCD6YG/77yM5b6I5aSa5Lq65Zyo5LuT55qH5aWU6LeR5LmL5Lit77yM5oq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yE5Lii5LqG77yM5Y+q5o2h5Yiw5LqG5bmz5Yeh44CB5bmz5reh44CB5bmz5bq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S7rOeahOS6uueUn++8jOS4jeaYr+aJgOacieeahOiusOW/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+juWlveeahO+8jOmCo+S5n+S4jeaYr+aJgOacieeahOS6uumDveaYr+WAvOW+l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WygeaciOeahOays+a1geWkqui/h+a8q+mVv++8jOWkp+mDqOWIhueahO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8muiiq+aXoOaDheWcsOWGsui1sO+8jOS9huaYr++8jOS4jumdkuaYpeacieWF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Au+S8muayiea3gOWIsOays+W6le+8jOaIkOS4uuS4jeWPr+ejqOeBr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/huOAgjwvcD48cD48ZW0+NDcuPC9lbT7mjKvmipjkvJrmnaXvvIzkuZ/kvJ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ZTlgJLkuoblho3nq5notbfmnaXvvIzlpLHotKXkuoblho3liqrlipvvvIzmsLjov5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3orrroh6rlt7Hlho3lubPlh6HvvIzpg73kvJrmi6XmnInlsZ7kuo7oh6rlt7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nInkupvkurrngqvogIDnvo7kuL3vvIzlm6DkuLrmg7PorqnliKvkurrnnIvop4H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pJbooajvvJvmnInkupvkurrmjqnnm5bnvo7kuL3vvIzlm6DkuLrmm7Tmg7P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6Por7vlpbnku6znmoTlhoXlv4PjgII8L3A+PHA+PGVtPjQ4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eF6KGM77yM5LiN5b+F5Zyo5LmO55uu55qE5Zyw77yM5Zyo5LmO55qE5piv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Lul5Y+K55yL6aOO5pmv55qE5b+D5oOF77yB5Lq655Sf5oCO5qC35om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YGa5Yiw5aaC5q2k55qE6LGB6L6+77yf5Lq655Sf5YOP5LiA5q615peF56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77yM5oiR5Lus5peg5rOV6aKE55+l6YGH6KeB55qE6aOO5pmv77yM5Y+q6Ka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qyj6LWP77yM5LiA5YiH6YO95piv576O5LiN5Y+v6KiA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eW6puWGs+WumuWRvei/kO+8jOe7huiKguWGs+WumuaIkOi0peOAgu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BsOW9k+S4juWQpuebtOaOpeWFs+ezu+WIsOS4quS6uuaJgOS7juS6i+W3peS9n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huOAguS6i+S4muaYr+WJjeWPsOeahOihqOa8lO+8jOeUn+a0u+aYr+WQjuWPsOeahOi/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PquacieWBpeW6t+S9k+mdoueahOeUn+a0u+aJjeiDveWCrOWPkeiTrOWLg+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gke+8jOaJjeiDveiwseWGmeWHuue7muS4veWkmuWnv+eahOeUn+WRveWchuiInu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j6/ku6XlraTljZXvvIzkvYbkuI3orrjlraTni6z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4Llr57vvIzkvYbkuI3orrjnqbromZrjgILlj6/ku6XmtojmsonvvIzkvYbkuI3orrj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lj6/ku6XlpLHmnJvvvIzkvYbkuI3orrjmlL7lvIPjgILorrDkvY/vvIzmsqHmnInk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lv4XpobvliqrlipvlpZTot5HjgII8L3A+PHA+PGVtPjUx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2G5LiN6IO96L6T77yM5L2g5Y+v5Lul6Zq+6L+H5L2G5LiN5Y+v5Lul6JC96a2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oCO5LmI5Lya55+l6YGT6Ieq5bex5Y+v5Lul6LWi5b6X5aSa5bCR5o6M5aOw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IO95q+P5aSp5ZGQ5ZaK6YGNJmxkcXVvO+aIkeeUqOS4jeedgOS4uu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S6i+iAjOeDpuaBvCZyZHF1bzvvvIzkvaDkvJrlj5HnjrDvvIzkvaDlv4Pph4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j6/mgJ3orq7nmoTlipvph4/vvIzor5Xor5XnnIvvvIzlvojnrqHnlK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Y+q5pyJ57uP5Y6G5Yir5Lq655yL5LiN5Yiw55qE5Yqq5Yqb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Yir5Lq6576h5oWV55qE5qC35a2Q77yM5pys5p2l5Lq655Sf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eq5bex5Zac5qyi55qE5LiA5YiH5a2m5Lya6Z2g6Ieq5bex77yM5LiN6KaB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54ix5L2g55qE5Lq65LiN6KaB5ouW57Sv5LuW77yM5Li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6d6LWW5LiN5Yiw5LuW77yM5omA5Lul5Yqq5Yqb6Ieq56uL77yM5YGa5Liq6KK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My48L2VtPuS6uuaAu+S8mumBh+WIsOaMq+aKmO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ua9ru+8jOS8muacieS4jeiiq+eQhuino+eahOaXtuWAme+8jOi/meaBsOaBs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Fs+mUrueahOaXtuWAme+8jOWcqOi/meagt+eahOaXtuWIu++8jOaIkeS7rOmcgO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OAgea7oeaAgOS/oeW/g+WcsOWOu+etieW+he+8jOebuOS/oeeUn+a0u+S4je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jOWRvei/kOS4jeS8muaKm+W8g+S9oOOAguWmguaenOiAkOS4jeS9j+WvguWv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ci+S4jeWIsOe5geWNjuOAgjwvcD48cD48ZW0+NTQuPC9lbT7kurrnlJ/msqHmnIn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lvZPkuIvljbPmmK/lhajpg6jjgILkuI3opoHlhYnpob7nnYDnnIvliKvkurrvvIz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oh6rlt7HohJrkuIvnmoTot6/jgILlpoLmnpzmg7PorqnnlJ/mtLvmm7TliqD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qnoh6rlt7Hmm7TliqDnvo7lpb3lnLDnlJ/mtLvvvIzmiJHku6zkuI3lpqjlsL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IvkvZzmmK/kuIDmu7TngbXliqjnmoTmsLTjgILlsLHlg4/lroPkuIDmoL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mo/lir/pobrnvJjvvIzlsL3mg4XmrKLnlYXlpZTmtYH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ZGz5piv5riF5qyi77yM55Sf5rS777yM5peg6ZyA5aSN5p2C77yM566A5Y2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LqG77yb5Lq655Sf77yM5peg6ZyA57mB5Y2O77yM5Y+q6ZyA5bmz5reh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77yM5bGx5LiA56iL77yM5rC05LiA56iL77yM5rKh5pyJ6LCB6IO95oy9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u5pil55qE6JC96Iqx77yb5Lmf5rKh5pyJ6LCB5Lya5oeC5b6X77yM5LiA5oq55pa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66LCB5rWB6L+e77yM54+N5oOc57yY5YiG77yM5oeC5b6X6ZqP6YGH6ICM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6uueUn+eahOebruagh++8jOWcqOS6juWQkeWJje+8j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LkOW8r+OAguS6uueUn+eahOaIkOmVv++8jOWcqOS6juWtpuS5oO+8jOS5n+WcqO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ue+oeaFleWPquaciemFjeS4iuihjOWKqOWKm+aJjeacieaEj+S5ie+8jOaDs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ixoeS4reeahOS6uu+8jOWwseW+l+iuqeiHquW3seaOpei/keaDs+ixoeS4r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Ds+aLpeacieS4jeabvuaciei/h+eahOeUn+a0u++8jOWwseW+l+WBmuS7peWJj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ui/h+eahOS6i+OAgjwvcD48cD48ZW0+NTcuPC9lbT7mg7PlsL3lip7ms5Xljrvpkrv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IjlrZDvvIznu57lsL3ohJHmsYHljrvlj5bmgqbniLHnmoTkurrvvIzouK7otbf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naXor4HmmI7oh6rlt7Hmr5TliKvkurrpq5jvvIzpg73mr5TkuI3kuIrlpb3lpb3lj5b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YXlrp7oh6rlt7HjgILkuI3lpoToh6roj7LoloTvvIzkuZ/kuI3pnIDopoHlkLnmj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noa7kv6Hoh6rlt7HlsLHmmK/mnInog73lipvnq5nlnKjov5nmoLf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LWw5LiK5Z2h6Lev6KaB5piC6aaW6ZiU5q2l77yM6LWw5Li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6LCo5bCP5oWO5b6u77yb5L2O5aS06LWw5Lq655Sf55qE5LiK5Z2h6Lev77yM5pi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655Sf55qE5LiL5Z2h6Lev44CC5L2O5aS06LWw6Lev55qE5Lq65Y+q55yL5Yiw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a6YeN77yM5Y205b+955Wl5LqG6auY56m655qE6auY6L+c77yb5oqs5aS06LWw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5yL5Yiw6auY56m655qE5bm/6ZiU77yM5Y205b+955Wl5LqG6ISa5LiL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LiO6Zmp5bO744CCPC9wPjxwPjxlbT41OS48L2VtPuS4luS4iuayoeS6uuiDveWkn+i1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Ou++8jOS4jeimgeWus+aAleeKr+mUme+8m+WBmuS6huaIluaYr+WBmumUm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eacieaUtuiOt++8jOS4jeWBmu+8jOaIkeS7rOWPquS8muS4pOaJi+epuuepu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IkOWKn+eahOiDjOWQjumDveacieS4gOS4suWksei0peeahOi2s+i/ue+8jO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Wksei0peWPiOemu+aIkOWKn+i2iuadpei2iui/keOAguWNuOS4i+WMhe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OWPjOaJi++8jOivpeWBmuWwseWBmuOAgjwvcD48cD48ZW0+NjA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Lzog4zlkI7pg73mmK/oi6bpgLzloIbnp6/nmoTlnZrmjIHvvJvmiYDmnInoi6bpgL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rvpgLzoiKzlnLDkuI3mlL7lvIPjgILlj6ropoHkvaDmhL/mhI/vvIzlubbkuJTku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gLvmnInkuIDlpKnvvIzkvaDkvJrmtLvmiJDvvIzoh6rlt7HllpzmrKL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qKHmoLfjgII8L3A+PHA+PGVtPjYxLjwvZW0+576h5oWV5Yir5Lq66Lqr5p2Q5aW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uW5Zyo5YGl6Lqr5oi/5oyl5rGX5aaC6Zuo77yb5oSf5Y+55Li65L2V5Y2H6I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77yM5Y2055yL5LiN6KeB5Yir5Lq65oKE5oKE55qE5Yqq5Yqb77yM5oqK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el5L2c6YO95YGa5Yiw5pyA5LyY44CC5Z+L5oCo6Ieq5bex5rKh5aSp55Sf5aW9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YGT77yM5L2g55qE5ZG96L+Q5bCx6JeP5Zyo5L2g55qE6KGM5Yqo6YeM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+L5oCo77yM5LiN5aaC5pS55Y+Y44CCPC9wPjxwPjxlbT42Mi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4gOauteW8guW4uOiJsOmavueahOaXtuWFie+8jOeUn+a0u+eahOeqmOi/q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WkseaEj++8jOWtpuS4mueahOWOi+WKm++8jOeIseeahOaDtuaDtuS4jeWPr+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Muui/h+adpeeahO+8jOS6uueUn+WwseS8muixgeeEtuW8gOac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g73lpJ/li4fkuo7mib/orqToh6rlt7HnmoTlpLHor6/vvIzlnabnhLblr7n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mg4XlubbmsqHmnInkvaDmg7PnmoTpgqPkuYjlnY/vvIzlj43ogIzlnKjlkI7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lJ/mtLvkuK3vvIzorqnkvaDmm7TliqDosKjmhY7vvIzlkIzml7bkvaDnu5n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kvJrlj5jlvpfmm7Tlpb3vvIzorqnkurrmm7TliqDkv6HotZbkvaDvvIzlsIrmla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ogIzkuYXkuYvvvIzkvaDkvJrlj5HnjrDvvIzmiYDmnInnmoTkuIDliIfpg73lnK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0LjwvZW0+5ZGK6K+J6Ieq5bex77ya5LiW55WM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uW5Lq65peg5YWz44CC5omA5Lul77yM5Yir5Lq66K+05LqG5LuA5LmI44CB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5yf55qE5LiN6YeN6KaB44CC6YeN6KaB55qE5piv77yM5L2g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777yM6YG15LuO6Ieq5bex55qE5pys5b+D77yM5LiN5YGP56a75q2j56G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2o6L+544CC5pei5LiN5rS75Zyo5Yir5Lq655qE6KiA6KGM6YeM77yM5Lmf5LiN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OF57uq6YeM44CCPC9wPjxwPjxlbT42NS48L2VtPuS5n+WPquaYr+WJje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aPkuabsu+8jOayoeacieS7u+S9leS4gOadoei3r+WPr+S7pemjjumjjumhu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cqOmjjumbqOS4reS4jeaAleWksei0peeahOaJk+aLvOaJjeS8mueci+WIs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9qeiZue+8jOWPquacieWli+aWl+OAgeayoeacieWkseacm+OAgeS4jeS8mui/t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WKseiHquW3sei/mOimgeWKoOayue+8jOimgeWli+WPkeOAgeS4jeWeguWktOOAg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OAgeS/neaMgeeahOS/oeW/teS+neeEtuWdmuWumu+8gT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kuIrkupHmt6Hpo47ovbvvvIzosIHkuZ/kuI3nn6XpgZPkvaDniZnlkqzlvpflpJrn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rJHlvpfmsqHlv4PmsqHogrrvvIzmsqHkurrnn6XpgZPkvaDlk63otbfmnaX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okL3ms6rjgILkvaDlv4XpobvpnZ7luLjliqrlipvvvIzmiY3og73orqnkurr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6vkuI3otLnlipvvvIzluqbov4fkuIDmrrXoh6rlt7Hpg73og73mhJ/liqj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vvIzkvaDmg7PopoHnmoTlsoHmnIjnu5/nu5/kvJrov5jnu5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uY5Ye677yM5bCx5LiN6KaB5ZCO5oKU77yb5aSx5Y67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5rKh5pyJ5LiA5Liq5Lq677yM5LiA55Sf5rKh5pyJ5Z2O5Z2377yb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LiW5rKh5pyJ55eb6Ium44CC55yL5L2g55qE5Lq65aSa77yM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R77yb6K+05L2g55qE5Lq65aSa77yM5biu5L2g55qE5Lq65bCR44CC55CG6Ke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+V56uf5bCR6ICM5Y+I5bCR77yb5biu5Yqp5L2g55qE5Lq677yM5q+V56uf5b6u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6u44CCPC9wPjxwPjxlbT42OC48L2VtPuS6uua0u+edgOWwseaYr+S4uuS6huWQq+i+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uOAguS6uueahOS4gOeUn+iCr+WumuS8muacieWQhOenjeWQhOagt+eahOWOi+WK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GheW/g+aAu+e7j+WPl+edgOeFjueGrO+8jOS9hui/meaJjeaYr+ecn+Wun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hruWunu+8jOayoeacieWOi+WKm+WwseS8mui9u+mjmOmjmOeahO+8jOayoeaci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r+WumuayoeacieS9nOS4uuOAgumAieaLqeWOi+WKm++8jOWdmuaMgeW+gOWJjeWGs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iDveaIkOWwseiHquW3seOAgjwvcD48cD48ZW0+NjkuPC9lbT7kurrnlJ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oh6rlt7HkuI7oh6rlt7HnmoTovoPph4/vvJrorqnnp6/mnoHmiZPotKXmtoj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miZPotKXlv6fpg4HvvIzorqnli6TlpYvmiZPotKXmh5Lmg7DvvIzorq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ZPotKXohIblvLHjgILlnKjmr4/kuIDkuKrlhYXmu6HluIzmnJvnmoTml7blgJn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JrliqrlipvvvIzlsLHmgLvog73pgYfop4Hmm7Tlpb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yJ5L+h5Luw55qE5Lq677yM5Z2a5oyB552A6Ieq5bex55q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puaDsyZyZHF1bzvvvIzkuI3lnKjlm7Dpmr7pnaLliY3kvY7lpLTvvIzkuI3kuL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JnJkcXVvO+iAjOmAgOe8qe+8jOaJjeaYr+WLh+iAheeahOWnv+aAgeOAguWNk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4uuWcsOS9jeaCrOauiuiAjOiLpuaBvO+8jOS4jeS4uumUpuiho+eOiemj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6puiZmuiNo++8jOS4jeS4uuaUgOavlOiAjOe6oOe7k+S6juiHquW3seeahOeUn+a0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S+v+S5n+i/h+W+l+WuiemAuOOAgjwvcD48cD48ZW0+NzEuPC9lbT7no6jpm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np43plLvngrzvvIzkuIDmlrnpnaLmtojogJflpKfph4/kvZPog73vvIzkuID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vLrouqvlgaXpqqjjgILlr7nlvoXno6jpmr7mnInkuKTnp43mgIHluqbjgIL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vliqjov47mjqXvvIzkuIDnp43mmK/ooqvliqjmib/lj5fjgILkuLvliqjov47mjqX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kurrvvIzlnKjlv43lj5fno6jpmr7nmoTnl5voi6bml7bvvIzlhoXlv4PmmK/lnab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o6jpmr7kvb/ku5blpb3osaHliIDliZHmhIjop4HplIvoipL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5aSa5pe25YCZ77yM5oiR5Lus5LiN5piv6LeM5YCS5Zyo6Ieq5bex55qE57y6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CM5piv6LeM5YCS5Zyo6Ieq5bex55qE5LyY5Yq/5LiK77yM5Zug5Li657y66Zm3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oiR5Lus5Lul5o+Q6YaS77yM6ICM5LyY5Yq/5Y205bi45bi45L2/5oiR5Lus5b+Y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44CCPC9wPjxwPjxlbT43My48L2VtPue7meiHquW3seS4gOeCueaOjOWjsOOAgu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S6uueUn+aXhemAlOS4re+8jOaAu+S8muacieWvguWvnuOAgeWkseiQveOAgeayruS4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/meaXtue7meiHquW3seS4gOeCueaOjOWjsO+8jOiuqeiHquW3seaImOiD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u+8jOS9v+aXoOeVj+eahOW/g+abtOWKoOeahOWdmuW8uu+8jOabtOaYr+a4qeaa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iHquWJjeihjOeahOi3r+OAguW9k+iHquW3see0r+S6huOAgeWApuS6huOAgeW/q+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Ou+S6hu+8jOe7meiHquW3seS4gOeCueaOjOWjsO+8jOS4jeWPquaYr+WvueiHquW3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BtemtgueahOS4gOenjeWhq+WFhe+8jOabtOaYr+WvuemjjumbqOS6uueUn+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WuueOAguebuOS/oeiHquW3se+8jOiCr+WumuiHquW3se+8jOWBm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v5nkuKrkuJbnlYzmsqHmnInnu53lr7nnmoTlhazmraPkuYv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sLjov5zlvpfkuI3liLDkuKTlhajkuYvorqHjgILoi6XopoHoh6rnlLHvvIzlsLH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lronlhajvvJvoi6XopoHpl7LmlaPvvIzlsLHkuI3og73ojrflvpfliKvkurror4T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iJDlsLHvvJvoi6XopoHmhInmgqbvvIzlsLHml6DpnIDorqHovoPouqvovrn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moTmgIHluqbvvJvoi6XopoHliY3ooYzvvIzlsLHlvpfnprvlvIDkvaDnjrDlnK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c1LjwvZW0+5LiN5piv5rC054On5LiN5by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5pe26Ze05LiN5aSf77yb5LiN5piv5LqV6YeM5rKh5pyJ5rC077yM6ICM5piv5o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rex77yb5LiN5piv5oiQ5Yqf5p2l5b6X5oWi77yM6ICM5piv5pS+5byD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5ou/5Ye65oSa5YWs56e75bGx55qE57K+56We77yM5L2g5bCx5Y+v5Lul5Zy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Y+W5b6X5beo5aSn55qE5oiQ5Yqf77yM5LmL5omA5Lul5LiN5oiQ5Yqf77yM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Z2a5oyB5Zyw5LiN5aSf77yBPC9wPjxwPjxlbT43Ni48L2VtPuS4jeW8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efpemBk+S9oOaDs+imgeS7gOS5iO+8m+S4jeWOu+WBmu+8jOS7u+S9le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WPquWcqOiEkea1t+mHjOa4uOazs++8m+S4jei/iOWHuuiEmuatpe+8jOawuOi/n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WJjei/m+eahOaWueWQkeOAguWFtuWunuS9oOW+iOW8uu+8jOWPquaYr+aHkuaD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S9oOWAkuW/meOAgjwvcD48cD48ZW0+NzcuPC9lbT7mr4/lpKnop4HkuI3lkI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lh6DkuY7lnKjor7TkuI3lv6vkuZDnmoTkuovvvIzkuovkuJr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t6XkvZzljovlipvlpKfvvIzlt6XkvZzmuIXpl7LnmoTkurror7Tov5nooYzkuJrmsqH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msqHmnInmiJDlrrbnmoTor7TkuLrku4DkuYjov5jpgYfkuI3liLDpgILlkI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YfliLDnmoTljbTor7TkuI3lkIjpgILvvIzlubjnpo/nm7jotrPnkIP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naXouKLljrvvvIzng6bmgbznm7jlpZbmna/kuIDmoLfkuI3lj6/mkpL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IO96K6p5L2g6YCQ5riQ5by65aSn55qE77yM5LiN5piv5Z2a5oy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L77yb6IO96K6p5L2g5oWi5oWi5reh5rOK55qE77yM5LiN5piv5b6X5Yi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Y2077yb6IO96K6p5L2g6YeN5paw5byA5aeL55qE77yM5LiN5piv562J5b6F5L2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2f77yM6ICM5piv5YuH5pWi5Zyw5ZKM5a6D6K+05YaN6KeB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qkemqpeS4gOi3g+S4jeiDveWNgeatpe+8jOmpvemprOWNgempvuS6puiDv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/jeS4gOaXtumjjuW5s+a1qumdme+8jOmAgOS4gOatpea1t+mYlOWkqeepuu+8g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+8jOS6i+ernuaIkO+8m+iLpuW/g+S6uu+8jOWkqeS4jei0n+OAguS6uueUn+iInu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5lemaj+aXtumDveWPr+iDveaLieW8gO+8jOWFs+mUruaYr+S9oOaEv+aEj+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mAieaLqei6sumBv+OAgjwvcD48cD48ZW0+ODAuPC9lbT7liqrlipvmi7zmkI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4HotKjnlJ/mtLvnmoTov73msYLjgILmh4Llvpflj5boiI3mmK/lr7nmmbrmhaf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nmi6njgILlrabkvJrmlL7kuIvmmK/lr7nlgY/miafoh6rmiJHnmoTop6PohLH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pvlvIDkuIDliIfng6bmgbzvvIzmlL7nqbrouqvlv4PvvIzkuLroh6rlt7Hlh4blpI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jLbjgIHkuIDmnKzkuabvvIzml6LmtojpgaPkuobml7blhYnvvIzlj4jlhYXlrp7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LbojrfkuZ/orrjlsLHlnKjov5nkuIDnnqzpl7T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qb5pel5a2Q6YeM77yM6aOO5pyJ54K55aSn77yM6Zuo5pyJ54K55oC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6buR77yM5Lq65pyJ54K557Sv77yM6ICM6ISa5LiL55qE56CC55+z5pyJ54K5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iN55+l6YGT5oCO5LmI6K6p6Ieq5bex5a6J54S26LWw6L+H6L+Z5LiA5q61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Oz77yM5Y+q6KaB6L+Y5oOz6LWw5LiL5Y6777yM57uP5Y6G55qE5LiA5Yi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5Y+q5LiN6L+H6L+H55y85LqR54O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OTBvZTM1MjQ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Tkwb2UzNTI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CB14378A4E4D4159641368E362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