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1FA340C86699EB56F4D92B1101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FA340C86699EB56F4D92B1101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456aP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5uOemj+aYr+WmiOWmiOa4qeaalueahOaAgO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IseS6uua3seaDheeahOaLpeaKse+8jOW5uOemj+aYr+aci+WPi+aXoOeng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uOemj+aYr+S4luS6uuWPi+WWhOeahOi1nuiuuOOAguW5uOemj+aYr+mjjuS4r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lnu+8jOW5uOemj+aYr+mbqOS4reaSkeW8gOeahOmbqOS8nu+8jOW5uOemj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eDiOaXpeS4i+eahOiNieW4ve+8jOW5uOemj+aYr+e6t+e6t+WGrOmbquS4reeahOaj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5uOemj+aYr+iQjeawtOebuOmAoueahOWWnOaCpu+8jOW5uOemj+aYr+mVv+S6reiv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mu+aEge+8jOW5uOemj+aYr+iTpueEtuWbnummluaXtueahOacn+W+h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aJp+aJi+aXtueahOaDiuWWnOOAgjwvcD48cD48ZW0+Mi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6v+S6uuawkeiEuOS4iueahOeskeWuueOAguW5uOemj+WwseaYr+S4gOadr+Wkqu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ueahOe+jumFkuOAguW5uOemj+WwseWDj+WFsOiKseeahOmmmeawlO+8jOaygeS6uu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5uOemj+WwseWDj+ezluaenOeahOeUnOe+ju+8jOS7pOS6uumZtu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5uOemj+aYr+S4gOenjeS9k+mqjO+8jOWNtOWPr+S7peWSjO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uS6q++8jOS4gOi1t+aLpeacieOAguaLv+WHuuS9oOeahOW5uOemj+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8mumtlOacr+iIrOeahOWPmOaIkOiuuOWkmuS6uu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5uOemj+aYr+iKseacte+8jOe7veaUvuWHuuWFieaYjuS4juW4jOacm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enOWunuWbnuaKpeS7peiKs+mmmeS4jueUmOeUnO+8m+W5uOemj+aYr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WHuuS9meeDreWMlummmeazpeOAguW5uOemj+aYr+Wfi+WktOiLpuivu+WQ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zquawtO+8jOW5uOemj+aYr+aymea8oOmHjOeahOS4gOaxqueUmOazi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eahOS4gOS4nee7v+aEj+OAgjwvcD48cD48ZW0+NS48L2VtPuW5uOemj+aYr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4gOadr+mdkuiMtu+8m+W5uOemj+aYr+i/t+iMq+aXtueahOS4gOacrOWlv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Yr+WvkuWknOS4reeahOS4gOebj+aYjueBr+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cqOWPo+a4tOaXtueahOS4gOadr+awtO+8jOW5uOemj+aYr+WcqOm7keaal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eahOm7juaYju+8jOW5uOemj+aYr+WcqOaymea8oOmHjOeci+WIsOS6huS4gOeJh+e7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cqOmlpemlv+eahOaXpeWtkOeahOa4qemls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lua4hemjjuaYr+W7ieiAheeahOW5uOemj++8jOeUn+aEj+WFtOmahuaYr+WVhu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DqeaBtumUhOWluOaYr+S+oOWjq+eahOW5uOemj++8jOWTgeWtpuWFvOS8m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eahOW5uOemj++8jOaJtuWNsea1juWbsOaYr+WWhOS6uueahOW5uOemj++8jOaY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uaYr+WGnOS6uueahOW5uOemj+OAgjwvcD48cD48ZW0+OC48L2VtPuW5uOemj+WDj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vlOeahOeskeiEuO+8m+W5uOemj+WDj+S6lOW9qee8pOe6t+eahOiKseact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S5heaXseeahOeUmOmcsu+8m+W5uOemj+WDj+a4qemmqOWSjOiwkOeahOaXi+W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uOemj+aYr+iAgeS6uuecieWktOS4iueahOeskee6u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Ev+Wls+aIkOe7qeWNleS4iueahOa7oeWIhu+8jOW5uOemj+aYr+mCo+mHk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WKn+eroO+8jOW5uOemj+aYr+mCo+e6ouW9pOW9pOeahOWkp+e6ou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jnpo/mmK/kuIDmna/muIXojLbvvIzog73kvb/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mmK/kuIDkuJ3mmZrpo47vvIzog73lkLnotbDlpI/ml6XnmoTngo7ng63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nvJXpmLPlhYnvvIzog73muKnmmpblhrDlhrfnmoTlv4PvvJvlubjnpo/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uIXms4nvvIzog73mu4vmtqblubzlsI/nmoTlv4PnlLDvvJvlubjnpo/mmK/kuIDnp4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Kbnu5nmiJHml6DpmZDnvo7lpb3nmoTlm57lv4b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JCN5rC055u46YCi55qE5Zac5oKm77yM5bm456aP5piv6ZW/5Lqt6K+d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bm456aP5piv6JOm54S25Zue6aaW5pe255qE5pyf5b6F77yM5bm456aP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omn5omL5pe255qE5oOK5Zac44CC5bm456aP5piv6ICB5Lq655yJ5aS05LiK55qE56yR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YS/5aWz5oiQ57up5Y2V5LiK55qE5ruh5YiG77yM5bm456aP5piv6YK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5Yab5Yqf56ug77yM5bm456aP5piv6YKj57qi5b2k5b2k55qE5aSn57qi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uOemj+aYr+S4gOenjeaLpeacie+8jOaLpeaci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5uOemj++8m+W5uOemj+aYr+S4gOenjeetieW+he+8jOetieW+heS5n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5uOemj+aYr+S4gOenjeaEn+WKqO+8jOaEn+WKqOS5n+aYr+S4gOenj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ubjnpo/mmK/nlJ/nl4Xml7bnmoTkuIDmna/nmb3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lm7Dpmr7kuK3nmoTkuIDlo7Dpl67lgJnvvIzlubjnpo/mmK/lpLHmhI/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vJPlirHvvIzlubjnpo/mmK/nu53mnJvkuK3nmoTkuIDlm57mjL3mlZH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lpojlpojlr7nmiJHnmoTniLHjgII8L3A+PHA+PGVtPjE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JmxkcXVvO+S4tOihjOWvhuWvhue8ne+8jOaEj+aBkOi/n+i/n+W9ki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Jvlubjnpo/mmK8mbGRxdW875pil56eN5LiA57KS57Kf77yM56eL5pS25Y2D6aK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eahOaUtuiOt++8m+W5uOemj+aYryZsZHF1bzvph4foj4rkuJznr7HkuIvvvIzm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HljZflsbEmcmRxdW8755qE6Zey6YCC77yb5bm456aP5pivJmxkcXVvO+Wlh+mXu+WF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eWkeS5ieebuOS4juaekCZyZHF1bzvnmoTmhInmgqbvvJvlubjnpo/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5r2c5YWl5aSc77yM5ram54mp57uG5peg5aOwJnJkcXVvO+eahOWlieeMru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yZsZHF1bzvlpJzmnaXpo47pm6jlo7DvvIzoirHokL3nn6XlpJrlsJEmcmRxdW8755qE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PC9wPjxwPjxlbT4xNS48L2VtPuW5uOemj+WwseaYr+iDveacieS4gOWPjOaYj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Ou+inguWvn+e+juS4veeahOS4lueVjO+8m+W5uOemj+WwseaYr+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teaVj+eahOm8u+WtkO+8jOWOu+mXu+mBjeWkqeS4i+aJgOacieeahOWRs+mBk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iDveacieS4gOS4que6ouWYn+WYn+eahOWYtOW3tO+8jOWOu+Wwne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ahOe+jumjn++8m+W5uOemj+WwseaYr+iDveacieS4gOWPjOeBteW3p+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WQhOenjeWQhOagt+aDs+WBmueahOS6i+OAgjwvcD48cD48ZW0+MT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vaDmiJHmi6XmnInkurLmg4XvvIzkvaDmi6XmnInniLHnmoTlrrbkurr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kvaDmi6XmnInniLHmg4XvvIzmi6XmnInniLHmiJHnmoTlkozmiJHniL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vvIHlubjnpo/vvIzmmK/kvaDmi6XmnInlj4vmg4XvvIzmnInkuIDluK7osIjlvp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j6/ku6XkuLrkvaDlgZrku7vkvZXkuovnmoTlkIzlrabku6zvvIH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oDljZXnmoTvvIzmmK/ljZXnuq/nmoTvvIzmnInml7blgJnkuIDkuKrlvq7nrJHnnI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op4nlubjnpo/vvIE8L3A+PHA+PGVtPjE3LjwvZW0+5bm456aP77yM5bCx5piv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6ZqZ5Lit55qE5LiA57yV5pqW6Ziz77yb5bm456aP77yM5bCx5piv5a+S5Ya35Lit5o2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LiA5p2v54Ot5aW26Iy277yb5bm456aP77yM5bCx5piv5aSc6YeM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77yb5bm456aP77yM5bCx5piv5pyJ5L2g54m1552A5omL5LiA6LW3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dtOidtuivtO+8jOW5uOemj+aYr+WcqOe+juS4veeahOiKseS4m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WcqOWcsOe/qee/qei1t+iInu+8m+icl+eJm+ivtO+8jOW5uOemj+aYr+Wcq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S5i+WJjeeIrOS4iuiRoeiQhOaetu+8jOetieW+heedgOiRoeiQhO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nOawkeS8r+S8r+ivtO+8jOW5uOemj+aYr+eni+WkqeaXtuS4sOaUtueahOeyru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ubjnpo/mmK/lpI/lpKnnmoTlgo3mmZrvvIzlkozlrrb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jYnokKTngavomavvvIznhLblkI7miorku5bku6zmlL7lnKjlsI/nk7bph4zvvIzpq5j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vlubjnpo/mmK/mmKXlpKnmraPljYjvvIzlkozmnIvlj4vkuIDkurrmi7/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5PvvIzmjYnonbTonbbvvIzph4flsI/oirHvvJvlubjnpo/mmK/mlL7lrabml7blgb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qzlpLTvvIznnIvliLDlrrbkurrpu5jpu5jlnLDlnKjov5zmlrnnrYnlgJn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m456aP5piv55Sf55eF5pe255qE5LiA5p2v55m95rC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w6Zq+5Lit55qE5LiA5aOw6Zeu5YCZ77yM5bm456aP5piv5aSx5oSP5pe2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bm456aP5piv57ud5pyb5Lit55qE5LiA5Zue5oy95pW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aYr+eUn+WRvei/veaxgueahOacgOmrmOWxguasoe+8jOW5uOemj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mFrOaKpe+8jOW5uOemj+aYr+avj+S4gOS4quS6uuadpei/h+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vueeUn+a0u+eahOaEn+aBqe+8jOW5uOemj+WPiOaYr+S9oOWvuei6q+i+ueeah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pOivhuWSjOmHjeaWsOS9k+mqjOOAgjwvcD48cD48ZW0+MjIuPC9lbT7lubjnpo/mmK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gqPkuIDngrnlq6noir3vvIzlubjnpo/mmK/ku7LlpI/pgqPkuIDmnLXnuqLoir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h5Hnp4vpgqPkuIDmirnph5Hpu4TvvIzlubjnpo/mmK/lr5LlhqzpgqPkuIDniYf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5bm456aP5piv6Iqx5py177yM57u95pS+5Ye6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M5pyb77yb5bm456aP5piv5p6c5a6e77yM5Zue5oql5Lul6Iqz6aaZ5LiO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JC95Y+277yM5aWJ54yu5Ye65L2Z54Ot5YyW6aaZ5rO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uOemj+aYr+Wfi+WktOiLpuivu+WQjuaIkOWKn+eahOazquawt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a8oOmHjOeahOS4gOaxqueUmOazie+8jOW5uOemj+aYr+aYpeWkqeeahOS4gOS4nee7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lubjnpo/mmK/lkozmnIvlj4vku6zot7PoiJ7llLH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Lmn5PllpzmgqbjgILlubjnpo/mmK/ku47lpKnmtq/mtbfop5Lnm7jogZ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bjnpo/mmK/lrojlgJnlnKjlubTov4jnmoTniLbmr43ohp3kuI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mnInlgaXlurfnmoTouqvkvZPvvIzlubjnpo/mmK/mnInkuIDpopf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mK/mm77nu4/nlJ/mtLvov4fjgII8L3A+PHA+PGVtPjI2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I5aaI5rip5pqW55qE5oCA5oqx77yM5bm456aP5piv54ix5Lq65rex5oOF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pyL5Y+L5peg56eB55qE5YWz5oCA77yM5bm456aP5piv5LiW5Lq6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6444CCPC9wPjxwPjxlbT4yNy48L2VtPuW5uOemj+aYryZsZHF1bzvpm7bokL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or7kvZzlsJjvvIzlj6rmnInpppnlpoLmlYUmcmRxdW8755qE5Zyj5rSB77yb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jruW/l+mlpemkkOiDoeiZj+iCie+8jOeskeiwiOa4tOmlruWMiOWltOihg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osarlo67vvJvlubjnpo/mmK8mbGRxdW875YWI5aSp5LiL5LmL5b+n6ICM5b+n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LmQ6ICM5LmQJnJkcXVvO+eahOiDuOaAgO+8m+W5uOemj+aYryZsZHF1bz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lj6TosIHml6DmrbvvvIznlZnlj5bkuLnlv4PnhafmsZfpnZImcmRxdW8755qE5rCU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5uOemj+S4jeaYr+S9oOaIv+WtkOacieWkmuWkp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v+WtkOmHjOeahOeskeWjsOacieWkmueUnOOAguW5uOemj+S4jeaYr+S9oOW8gOW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i9pu+8jOiAjOaYr+S9oOW8gOedgOi9puW5s+WuieWIsOWutuOAg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tmOS6huWkmuWwkemSse+8jOiAjOaYr+WkqeWkqei6q+W/g+iHqueUse+8jO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uiHquW3suWWnOasoueahOS6i+OAgjwvcD48cD48ZW0+MjkuPC9lbT7lubjnpo/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06KGM5a+G5a+G57yd77yM5oSP5oGQ6L+f6L+f5b2SJnJkcXVvO+eahOeJteaMgu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yZsZHF1bzvlsbHml6DpmbXvvIzlpKnlnLDlkIjvvIzkuYPmlaLkuI7lkJvnu5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4ix5oGL77yb5bm456aP5pivJmxkcXVvO+ahg+iKsea9reawtOa3seWNg+Ww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xquS8pumAgeaIkeaDhSZyZHF1bzvnmoTmg4XosIrvvJvlubjnpo/mmK8mbGRxdW87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LuK5aSc5oCd5Y2D6YeM77yM6Zyc6ayT5piO5pyd5Y+I5LiA5bm0JnJkcXVvO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AuPC9lbT7lubjnpo/mmK/mr43kurLnmoTmgIDmirH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nmoTnu5Xohp3vvJvlubjnpo/mmK/plb/ogIXnmoTmlZnor7LvvJvlubjnpo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nmoTli4nlirHjgII8L3A+PHA+PGVtPjMxLjwvZW0+5bm456aP77yM5piv5YGO5L6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ip5pqW5oCA5oqx6YeM55qE5rip6aao77yb5bm456aP77yM5piv5L6d6Z2g5Zy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96ZiU6IKp6IaA5LiK55qE55Sc6Jyc77yb5bm456aP77yM5piv5oqa5pG45YS/5aWz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u6IKk55qE5oWI54ix77yb5bm456aP77yM5piv5rOo6KeG54i25q+N5rKn5qGR6Z2i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44CCPC9wPjxwPjxlbT4zMi48L2VtPuW5uOemj+aYr+WPo+a4tOaXt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WHieW8gOawtO+8m+W5uOemj+aYr+eejOedoeaXtu+8jOmCo+S4gOW8oO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+8m+W5uOemj+aYr+WvkuWGt+WGrOWkqemHjO+8jOmCo+S4gOi9rue6ouW9pOW9p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MzMuPC9lbT7lubjnpo/mmK/pgb/ljrvoi6bpmr7kuYv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lubjnpo/mmK/msqHmnInnl5voi6bnmoTml7bliLvvvJvlubjnpo/mmK/otKvl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7jmv6Hku6XmsqvnmoTkuIDlnZfns5XppbzvvJvlubjnpo/mmK/mgqPpmr7kuK3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nmoTkuIDkuKrnnLznpZ7vvJvlubjnpo/mmK/niLbkurLkuIDmrKHnspfns5nnmoT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gII8L3A+PHA+PGVtPjM0LjwvZW0+5bm456aP5piv5Yy76Zmi6YeM55qE5LiA5aOw5ZW8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iv54i25q+N56uv5LiK55qE54Ot6IW+6IW+6aWt6I+c77yM5bm456aP5piv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5Lit55qE546r55Gw77yM5bm456aP5piv6YeN55Sf5ZCO55qE5Zac5oKm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Zuo5ZCO55qE56ys5LiA57yV6Ziz5YWJ44CCPC9wPjxwPjxlbT4z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eWBpeW6t+eahOi6q+S9k++8m+W5uOemj+aYr+acieS4gOmil+WBpeW6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aYr+abvue7j+eUn+a0u+i/h+OAgjwvcD48cD48ZW0+MzY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op4nvvIzljbTlj6/ku6XnlLvlnKjohLjkuIrvvIzmj4/lnKjnnInpl7T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kuIrvvIzlhpnlnKjlv4Pph4zjgII8L3A+PHA+PGVtPjM3LjwvZW0+5bm456aP5piv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6YCi55qE5Zac5oKm77yM5bm456aP5piv6ZW/5Lqt6K+d5Yir55qE56a75oS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6JOm54S25Zue6aaW5pe255qE5pyf5b6F77yM5bm456aP5piv6YeN6YCi5omn5o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44CCPC9wPjxwPjxlbT4zOC48L2VtPuW5uOemj+S4jeaYr+S9oOeahOeIs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8guS6ru+8jOiAjOaYr+S9oOeIseS6uueahOeskeWuueWkmueBv+eDguOAg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9k+S6huWkmuWkp+eahOWumO+8jOiAjOaYr+aXoOiuuui1sOWIsOWTqumHj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vtOS9oOaYr+S4quWlveS6uuOAguW5uOemj+S4jeaYr+WQg+W+l+Wlveepv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yoeeXheayoeeBvuOAgjwvcD48cD48ZW0+MzkuPC9lbT7lubjnpo/nmoT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nlJ/mtLvvvJvlubjnpo/nmoTkurrkuI3otKrlm77lronpgLjvvJ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7kuI7ku5bkurrkuqTlvoDkuK3mhJ/lj5flj4vmg4XvvJvlubjnpo/nmoTkur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t6XkvZzvvJvlubjnpo/nmoTkurrmnInltIfpq5jnmoTnkIbmg7PvvJ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L/mhI/nu5noh6rlt7Hlop7mt7vliqjlipvvvJvlubjnpo/nmoTkurrllpzmrKL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nlJ/mtLvvvJvlubjnpo/nmoTkurrmm7TliqDnj43mg5z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m456aP5piv5LiA5py1576O5Li955qE5aWH6JGp77yM5om+5Yiw5Lu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LmQ55qE77yb5bm456aP5piv5LiA5bmF576O5Li955qE55S75Y23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q65Liq5Liq5b+D5ruh5oSP6Laz77yb5bm456aP5piv56m65bGx5LiA6ZqF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5qE5Lq66YO96am76Laz5LiN5YmN77yb5bm456aP5piv5LiA57yV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ip5pqW5a+S5pel6YeM55qE5q+P5Liq5Lq644CCPC9wPjxwPjxlbT40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cqOS9oOaAneW/teWlueaXtu+8jOaOpeWIsOWlueeahOeUteivn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WcqOS9oOWSjOWQjOWtpuS7rOS4gOi1t+WQg+mlreeahOaXtuWAme+8jOS+g+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+8jOaXoOaJgOS4jeiwiO+8m+W5uOemj++8jOaYr+S4gOS4quWAvOW+l+S9oOWO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vOW+l+S9oOWOu+WBmueahOS4gOS7tuS6i+OAgjwvcD48cD48ZW0+NDI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h6rlhoXlv4PnmoTkuIDmirnlvq7nrJHvvIzlubjnpo/mmK/mg4XkuI3oh6rn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bzlj6vvvIzlubjnpo/mmK/lv5jkuY7miYDku6XnmoToiJ7ouYjvvIzlubjnpo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jp/liJvnmoTmrYzosKPjgII8L3A+PHA+PGVtPjQzLjwvZW0+5bm456aP5piv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5y856We77yM5bm456aP5piv6Zuo5Lit5pKR5byA55qE6Zuo5Ly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O54KO54OI5pel5LiL55qE6I2J5bi977yM5bm456aP5piv57q357q35Yas6Zuq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E44CCPC9wPjxwPjxlbT40NC48L2VtPuW5uOemj++8jOaYr+S9oOS4jeaYr+iZm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O+8jOWPkeiHquWGheW/g+eahOaEn+WKqOOAguW5uOemj++8jOaYr+iDve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OWli++8jOWPmOW+l+S4juS8l+S4jeWQjO+8jOayiea1uOWcqOW5uOemj+mHj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W5uOemj++8jOaYr+S9oOiOq+i/h+S6juWQjOaXtuaLpeacieS6suaDheOAge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aDheOAgjwvcD48cD48ZW0+NDUuPC9lbT7lubjnpo/mmK/lpKnlhrfkuobmnInooaP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ubjnpo/mmK/ogprlrZDppb/kuobmnInppa3lkIPvvIzlubjnpo/mmK/nlJ/nl4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LvmsrvvvJvlubjnpo/mmK/nnaHop4nnnaHliLDoh6rnhLbphpLvvIzlubjnpo/mmK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miYvmir3nrYvvvIzlubjnpo/kuZ/lj6/ku6XmmK/lnKjkurrmsK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jKDliLDjgII8L3A+PHA+PGVtPjQ2LjwvZW0+5bm456aP5piv55Sf55eF5pe2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m95rC077yM5bm456aP5piv5Zuw6Zq+5Lit55qE5LiA5aOw6Zeu5YCZ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pe255qE5LiA5qyh6byT5Yqx77yM5bm456aP5piv57ud5pyb5Lit55qE5LiA5Zue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44CC5bm456aP5piv5pep5pil6YKj5LiA54K55aup6Iq977yM5bm456aP5piv5Luy5aS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7qi6Iqx77yM5bm456aP5piv6YeR56eL6YKj5LiA5oq56YeR6buE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6YKj5LiA54mH6Zuq6Iqx44CCPC9wPjxwPjxlbT40Ny48L2VtPuW5uOemj+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alueahOaAgOaKse+8jOW5uOemj+aYr+eIseS6uua3seaDheeahOaLpeaK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ci+WPi+aXoOengeeahOWFs+aAgO+8jOW5uOemj+aYr+S4luS6uuWPi+WWhOeahOi1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5uOemj+aYr+mjjuS4reacn+W+heeahOecvOelnu+8jOW5uOemj+aYr+mbqOS4rea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qOS8nu+8jOW5uOemj+aYr+eCjueCjueDiOaXpeS4i+eahOiNieW4v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t+e6t+WGrOmbquS4reeahOajieiihOOAgjwvcD48cD48ZW0+NDguPC9lbT7ngbDlp5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ubjnpo/mmK/lkozoh6rlt7HnmoTnmb3pqaznjovlrZDkuIDotbfnlJ/mtLvvvI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or7TvvJrlubjnpo/mmK/pu5HmmpfkuK3nmoTlkLvjgILmtbfnmoTlpbPlhL/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oh6rlt7HllpzmrKLnmoTkurrlubjnpo/vvIzlk6rmgJXnibrnibL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m456aP5piv5LiA56eN5oSf6KeJ77yM5Y205Y+v5Lul55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o+P5Zyo55yJ6Ze077yM5ZSx5Zyo5Zi05LiK77yM5YaZ5Zyo5b+D6YeM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56eN5L2T6aqM77yM5Y205Y+v5Lul5ZKM5aSn5a625LiA6LW35YiG5Lq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ul5pyJ44CC5ou/5Ye65L2g55qE5bm456aP77yM5LiA5Liq5Lq655qE5bm456aP5L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Iis55qE5Y+Y5oiQ6K645aSa5Lq655qE5bm456aP44CCPC9wPjxwPjxlbT41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i0q+WbsOS4reebuOa/oeS7peayq+eahOS4gOWdl+ezlemlvO+8jOaCo+mav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eahOS4gOS4quecvOelnu+8jOeItuS6suS4gOasoeeyl+ezmeeahOaKm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WPi+S4gOS4qua4qemmqOeahOWtl+adoeOAguW5uOemj+aYr+WSjOaci+WPi+S7r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seatjO+8jOa4suafk+WWnOaCpuOAguW5uOemj+aYr+S7juWkqea2r+a1t+inkuebuO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tuWAmeOAguW5uOemj+aYr+WuiOWAmeWcqOW5tOi/iOeahOeItuavjeiG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OAguW5uOemj+aYr+acieWBpeW6t+eahOi6q+S9k+OAguW5uOemj+aYr+acieS4gOmi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/g+OAguW5uOemj+aYr+abvue7j+eUn+a0u+i/h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mspnmvKDph4zkuIDnnLzmuIXmvojnlJjnlJznmoTms4nmsLT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HmmpfkuK3kuIDnm4/mjIflvJXmlrnlkJHnmoTmmI7nga/vvIzlubjnpo/mmK/lpI/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uK3msoHkurrlv4PohL7nmoTlvq7po47jgII8L3A+PHA+PGVtPjUyLjwvZW0+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bm456aP5piv5aSN6IuP55qE6I2J5Zy677yM6Jyc6JyC6K+077yM5bm456aP5piv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6Iqx5a2j77yb5aSn5rW36K+077yM5bm456aP5piv5peg56m355qE5o6l57qz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+077yM5bm456aP5piv5rC45oGS55qE5bG556uL44CCPC9wPjxwPjxlbT41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WPo+a4tOmavuiAkOaXtumCo+S4gOaNp+eUmOeUnOeahOa4heazie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kuWGrOiFiuaciOmHjOmCo+S4gOS4qua4qeaalueahOaAgOaKse+8jOW5uOemj+aYr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mbqOS4remCo+S4gOaKiuWNsOiKseeahOaJk+S8nu+8jOW5uOemj+S4jeaYr+WxseeP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s++8jOS4jeaYr+i+ieeFjOWuq+auv++8jOW5uOemj+WwseaYr+mCo+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ubjnpo/lsLHmmK/kuIDmna/lpJrmrKHphZ3phb/nmoT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lsLHmmK/pgqPoiqzoirPlj6/lj6PnmoTojZTmnp3onJzvvJvlubjnpo/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pm6jkuK3pgIHmnaXnmoTpm6jkvJ7vvJvlubjnpo/lsLHmmK/ljYHkur/kurrmsJH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rJHlrrnvvJvlubjnpo/lsLHmmK/kuIDmna/lpKrmmJPllp3lubLnmoTnvo7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bm456aP5piv5ZKM5pyL5Y+L5Lus6Lez6Iie5ZSx5q2M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Zac5oKm44CC5bm456aP5piv5LuO5aSp5rav5rW36KeS55u46IGa5Zyo5LiA6LW3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bm456aP5piv5a6I5YCZ5Zyo5bm06L+I55qE54i25q+N6Iad5LiL5pe2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YGl5bq355qE6Lqr5L2T44CC5bm456aP5piv5pyJ5LiA6aKX5YGl5bq3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5uOemj+aYr+WGrOaXpeWNiOWQjueahOmYs+WFie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kj+WknOmbqOWQjueahOa4hemjju+8m+W5uOemj+aYr+aYpeaZqOaWsOW8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5uOemj+aYr+eni+WkqeaUtuiOt+eahOaenOWunu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47lpKnmtq/mtbfop5Lnm7jogZrlnKjkuIDotbfnmoTml7blgJnvvJ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jlgJnlnKjlubTov4jnmoTniLbmr43ohp3kuIvml7bvvJvlubjnpo/mmK/kuID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m6LlmJjlr5Lpl67mmpbml7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pam13czlwd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aWptd3M5cH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1FA340C86699EB56F4D92B1101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