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5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4437FBB03B6B20946AEFD899C3B1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437FBB03B6B20946AEFD899C3B1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ZCM5a2m5paw5bm06LS6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sOW5tOWIsOS6hu+8jOiht+W/g+elneem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5tOW5tOWchua7oeWmguaEj++8jOaciOaciOS6i+S6i+mhuuW/g++8jOaXpe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aXoOW/p++8jOaXtuaXtumrmOWFtOasouWWnO+8jOWIu+WIu+WFhea7oeacneaw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WsOW5tOW/q+S5kO+8jOaci+WPi++8jOm8oOW5tOaYr+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+8jOW4jOacm+S9oOS4gOWIh+mDvee+jua7oe+8gT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+8jOaXtumXtOWPiOS4gOasoeWBnOmdoOaWsOW5tOmpv+erme+8jOi3n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5tOWRiuWIq++8jOWQkeacquadpeeahOS4gOW5tOeliOaEv++8jOaEn+WPl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Dhea1gemAne+8jOW/g+S4reWPiOWNh+iFvui1t+aWsOeahOW4jOacm+OAg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peaKseaWsOW5tO+8jOWFsei1tOacquadpeWQp++8gTwvcD48cD48ZW0+NC48L2VtPu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OiQve+8jOaXpeWOhuS4gOe/u++8jOS4gOWkqei/h+WOu+S6hu+8m+mSn+WjsOmYtem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huerueWjsOWjsO+8jOS4gOW5tOi/h+WOu+S6huOAguWygeaciOaCoOaCoO+8jOS4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buOWkhOmBk+WjsOaEn+iwou+8m+atpeWxpeWMhuWMhu+8jOS4uuaYjuWkqe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WjsOePjemHjeOAguaWsOW5tOW/q+S5kO+8gTwvcD48cD48ZW0+NS48L2VtP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WDj+a3seiwt+mHjOeahOW5veWFsO+8jOa3oea3oeeahOmmmeawlOesvOe9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AjOelneemj+aYr+aXoOi+ueeahOWFs+azqOS4gOebtOmjmOWIsOS9oO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IkeeahOeIsemZquS8tOS9oOebtOiHs+awuOi/nO+8gTwvcD48cD48ZW0+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+8jOWNg+iogOS4h+ivrea1k+e8qeS4uuS4gOWPpeaYpeiKguW/q+S5k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sOWjsOS6pOWTjeaIkOS4gOS4quWQieelpeWmguaEj++8jOeUteazoumYtemYteaNju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Un+W5uOemj+e+jua7oe+8jOW+ruS/oemikemikeelneaEv+S9oOS4gOS4luWWnO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Ny48L2VtPuacgOWlveeahOW5uOemj++8jOaYr+aK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OS9j++8jOacgOWlveeahOW/q+S5kO+8jOaYr+acieS4gOS4quS6uuWcqOS5ju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+m+iLpu+8jOaYr+iuqeS6uuaJv+iupOS9oOeahOS7mOWHuu+8jOacgOa3se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aYr+S4uuS9oOelneemj+aWsOW5tOW/q+S5kO+8gTwvcD48cD48ZW0+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5i+W6hu+8jOS6uuS6uuS5i+WWnOOAgum9kOWWnOW6hui/h+iCpeW5tOOAguelnea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WlveS6i+i/nui/nu+8jOeskeWPo+W4uOW8gOOAgu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PoOS4gOWPqua8guS6rueahOe6uOm4ve+8jOi9veedgOaIkeaXoOWw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5mOedgOa4heaWsOeahOaZmumjju+8jOmjnuWIsOS9oOeahOi6q+i+ue+8jO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uOm4veWBnOaBr+WcqOS9oOW/g+mXtO+8jOS4uuS9oOino+WOu+S4gOaXpeeah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W5uOemj+W/q+S5kOeahOaYjuWkqeOAg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nKjnpZ3npo/kuK3orqnlj4vmg4Xmm7Tmt7HvvIzlnKjnibXmjILkuK3orqn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7TmmpbvvIzlnKjogIHlrp7kuK3orqnlv4PlupXmm7TpnZnvvIzlnKjnroDljZXkuK3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nvo7vvIzlnKjpl67lgJnkuK3orqnnpZ3npo/mm7Tlpb3vvIzlnKjnpZ3npo/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KXoioLmm7Tlv6vkuZDvvIE8L3A+PHA+PGVtPjExLjwvZW0+56uZ5Zyo5bm96Z2Z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5yL552A6auY5oyR55qE54Gv56y877yM6K+7552A5pqW5pqW55qE5pil6IGU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WT5rWT55qE5bm05ZGz77yM6YGl5oOz6L+H5Y6755qE5LiA5bm077yM5YaZ5ruh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b+G77yM5Y+R6YCB566A566A55qE5b6u5L+h77yM6YCB5LiK5rip6aa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yg5bm05ZCJ56Wl44CCPC9wPjxwPjxlbT4xMi48L2VtPuaYpeiKguWIsO+8jOm4v+i/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DpuaBvOeahOS6i+WEv+W+gOi+uemdoO+8jOeIseaDhea7i+a2puayoeeDpuaBv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S4gOS4quWKsuWEv+W+gOWutui3ke+8m+WHuumXqOmBh+i0teS6uu+8jOWcqOWutuWQ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pe+8jOW5tOW5tOacieatpOaXtu+8jOWygeWygeacieS7iuacne+8jOelneaCqOS4gO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S4gOW5tOWlve+8gTwvcD48cD48ZW0+MTMuPC9lbT7mnJ3mnJ3kuI7kvaDnm7jlr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t7LnhLblnKjouqvovrnvvIzlsoHlsoHkuI7kvaDnm7jkvp3vvIzlv6vkuZDmgoT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v4Ppl7TvvIzlubTlubTkuI7kvaDnm7jkvLTvvIznvo7mu6HlrprnhLbpqbvlv4Pnl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iJHlm6DmnInkvaDogIzlkInnpaXlm7Tnu5XvvIzkurLniLHnmoTvvIzmhL/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0LjwvZW0+5pil6IqC5L2g6KaB57K+56We5pS+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b+r5LmQ5pe25bi45Zyo6IO477yM5bCx5YOP55uG5YS/6YeM5LiA5qO16JGx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peg5Yqo5LqO6KG377yM6Ium6Ze35LiN5Zyo5L2g5b+D5Lit77yM5p2l5bm06L+Q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a55m+6YCa77yB5pyL5Y+L5LmL5oOF5Y+v6KaB5bi45Zyo5b+D5aS05Z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WsOaYpeWlve+8jOWlveS6i+WFqOadpeS6hu+8geaci+WPi+W+r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nOawlOWbtOS9oOe7le+8geasouW6huiKguaXpemHjO+8jOeUn+a0u+e+jua7oe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eWWnOawlO+8geWWnOawlO+8geS4gOeUn+W5s+Wuie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oLmnpzkuIDlj6UmbGRxdW875paw5bm05b+r5LmQJnJkcXVvO+S4jei2s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Ikea3sea3seeahOelneemj++8jOaIkeaJk+eul+WGjemAgeS4gOS4quecgeeVpeWP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GheWQq+aJgOacieWtl+mdouS4jeiDveihqOi+vueahOaEj+aAne+8jOS4gO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jeiogOS4reOAguaWsOW5tOW/q+S5kOOAgjwvcD48cD48ZW0+MTc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iLDvvIzlpb3kuovmnaXlvpfml6nvvIHmnIvlj4vlvq7lvq7nrJHvvIzllpzluob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XvvIHoirHlhL/lr7nkvaDlvIDvvIzpuJ/lhL/lkJHkvaDlj6vjgILnlJ/mtLv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oLmhI/vvIHllpzluobvvIHllpzluobvvIHkuIDnlJ/lubPlron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6Wd56aP5LiN6K665aSa5bCR77yM55yf6K+a5bCx5aW977yb5b+r5Lm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aSa5bCR77yM5byA5b+D5bCx5aW977yb5bm456aP5Y+q5aSa5LiN5bCR77yM54Wn5Y2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bCx5aW977yb5Ye65YWl5LiN6K6h6L+c6L+R77yM5bmz5a6J5bCx5aW977yb5pil6Iq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aB5pep77yM5oS/5L2g5LiH5LqL5aSn5ZCJ77yM5aW95LiK5Yq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WsOaYpeS9s+iKguelneemj+Wkmu+8jOWQiOWutuWbouWchuW5uOemj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S9k+WBpeW6t+W/q+S5kOWkmu+8jOW/g+aDheaEieW/q+aci+WPi+Wkmu+8m+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emj+awlOWkmu+8jOWkqeWkqeWmguaEj+m4v+i/kOWkmu+8m+ensOW/g+WmguaEj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+8jOelneS9oOaYpeiKguWmguaEj+S6i+WEv+Wkmu+8gTwvcD48cD48ZW0+M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hYXmu6HllpzmgqbnmoTml6XlrZDph4zvvIzlnKjplb/kuYXnmoTnprvliK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lubTnmoTpkp/lo7DluKbnu5nkuIDku73lroHpnZnlkozllpzmgqbvvIzov5jmnIn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pZ3npo/jgII8L3A+PHA+PGVtPjIxLjwvZW0+5paw5bm05ZOB5L2z6IK077yM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JmxkcXVvO+WmguaEj+S4uOWtkCZyZHF1bzvvvIznpZ3pvKDlubTlh6Hkuovpobr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pgZMmbGRxdW876bG86aaZ5bmy6ZSFJnJkcXVvO++8jOelneS7iui1t+W5tOW5t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8gOS4gOeTtiZsZHF1bzvmrKLllpzlpKfmm7ImcmRxdW8777yM56Wd5paw5bm0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BPC9wPjxwPjxlbT4yMi48L2VtPuS4gOadoeefreS/oeaBr++8jOelneem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su+8muelneW/q+W/q+S5kOS5kO+8jOW8gOW8gOW/g+W/g++8m+WBpeWBpeW6t+W6t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dvuadvu+8m+WbouWbouWchuWchu+8jOaBqeaBqeeIseeIse+8m+WSjOWSjOe+j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oueBq+eBq++8gTwvcD48cD48ZW0+MjMuPC9lbT7mlrDlubTmmKXoioLlpKflrrb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IHoirHnr67miormgqjmlazjgILoi7nmnpznuqLmnqPpppnolYnmoqj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lJzonJznm4jjgILpspzoirHonJzmoZTlvIDmgqjlv4PvvIzplb/lr7/moYPku4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pzjgILnpZ3mgqjplb/lr7/lv6vkuZDmnInvvIzmlrDlubTlv6vkuZDlubjnpo/ov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2g5LiN5oOz55yL5oiR5Y2O5Li955qE6L6e6Je7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ZCs5Yqo5Lq655qE5aOw6LCD44CC5oiR566A566A5Y2V5Y2V55qE5LiA5Y+l6K+d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D6KiA5LiH6K+t77yM5L2g5Y206IO95b+D6Iqx5oCS5pS+5Zac5LiK55yJ5qKi77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yA5b+D5b+r5LmQ77yM55Sf5rS76LaK5p2l6LaK5aW9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ahOelneemj++8jOW5s+aXpeeahOW4jOWGgO+8jOaEv+S9oOW/g+Wig+elpe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a7oeeIseaEj++8jOaEv+S9oOeahOS4lueVjOWFqOaYr+e+jua7oe+8jOaEv+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sOW/g+WmguaEj++8jOW/q+S5kOaXoOavlOOAgjwvcD48cD48ZW0+MjYuPC9lbT7mlr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soHvvIzlsoHlnKjlubPlronvvJvlronlsYXkuZDkuJrvvIzkuJrmiJDpgqblhbTvvJv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j5Hovr7vvIznpZ3npo/nu5nkvaDvvJvkvaDmiJHkvKDpgJLvvIzlubjnpo/mnInkvZ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kuYvpmYXvvIznpZ3npo/ml6DpmZDvvJvpnZLmmKXmsLjpqbvvvIzkvKDmib/kuIf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bm05bqV5Yiw77yM5Yqe5bm06LSn77yM5ZCE5aSn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2s6L2s44CC5pil6IqC5Zac5bqG6L+Y5pyq5a6M77yM5paw5bm05L+D6ZSA5Zyo6JS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oyR5ouj5ouj5b+D5Zac5qyi77yM6LWw6LWw6YCb6YCb5b+r5LmQ5Lmf5L6d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5LqG77yM5oS/5L2g572u5Yqe5bm456aP55qE5bm06LSn77yM5b+r5LmQ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S4gOS4queBv+eDgueahOW+rueske+8jOS4gOWjsO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XruWAme+8jOS4gOS4quiht+W/g+eahOelneemj++8jOmDveWcqOi/meS4qu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adpeWIsOS9oOi6q+i+ueOAguaEv+S9oOeZvuS6i+WPr+S5kO+8j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heS8vOmbqueip++8jOawuOi/nOmDvemGkuebru+8j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lrDlubTnmoTpo47vvIzlkLnotbDkvaDnmoTlv6fpg4H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m6jvvIzmtJfmjonkvaDnmoTng6bmgbzvvJvmlrDlubTnmoTpmLPlhYnvvIz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nmoTmuKnmmpbvvJvmlrDlubTnmoTnqbrmsJTvvIznu5nkvaDml6DlsL3nmoT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ubTnmoTnpZ3npo/vvIznu5nkvaDml6DpmZDnmoTpl67lgJn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5qE5LiA5aSp77yM5ZyG5ruh5bm456aP77yM5pil6aOO5b6X5oSP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LiA5aSp77yM5Zac5LmQ5ruh5oCA77yM55WF5Lqr5pem6Ziz44CC5piO5aSp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Go5a+G6K6h5YiS77yM6Ziz5YWJ55Sf5rS744CC56Wd5L2g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YWJ5pmu54Wn77yM5LiA55Sf6L6J54WM77yBPC9wPjxwPjxlbT4zMS48L2VtPuaJm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umCruW3ru+8jOaKiuaIkeeDreiFvuiFvueahOmXruWAmeijheiuouaIkOWMheij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sOS4iuecn+W/g+eahOmCruaIs++8jOeUqDM35bqm5oGS5rip5b+r6YCS6LW25pil6Iq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B5Yiw5L2g5omL5LiK77yM5o+Q5YmN56Wd5L2g5pil6IqC5b+r5LmQ77yM5aW96L+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BPC9wPjxwPjxlbT4zMi48L2VtPuaXtuWFieWmgueZvempuei/h+mame+8jOaAu+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iusOW/hu+8m+Wbm+Wto+i9ruWbnuaXoOWjsOi/h++8jOWUr+acieS9oOaIk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+8jOaWsOeahOS4gOW5tOWNs+WwhuWIsOadpe+8jOaEv+aIkeeahOelneemj+e7m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/kOawlO+8jOelneaWsOW5tOW/q+S5kOW5s+Wuie+8gT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nYDmgqDmiaznmoTpkp/lo7Dov5jmnKrmlbLlk43vvIzovp7lsoHnmoTniIbnq7nov5j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lL7vvIznsr7lvannmoTmmZrkvJrov5jlnKjphZ3phb/vvIzlpJrmlbDkurrnmoT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ot6/kuIrvvIzmiJHmj5DliY3npZ3kvaDlkozlrrbkurrvvIzmlrDlubTlpb3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vvIzpmJblrrbmrKLvvIzlubTov5Dml7rjgII8L3A+PHA+PGVtPjM0LjwvZW0+54Gr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qx5LiN5aSc5aSp77yM6Zmk5aSV5LmL5aSc6IGa5Zui5Zut77yM54Gv56y86auY5oKs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S477yM55Sc6Jyc56yR5a655q+U6Iqx6Imz77yM5aSp5aKe5Zac5bqG5Lq65aKe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yW6Zuo5pu05bq35YGl77yM5qyi5LmQ56Wd56aP5LiN6L+f5Yiw77yM56Wd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J56Wl5bm077yBPC9wPjxwPjxlbT4zNS48L2VtPuS6suS6uumCu+mHjOWSjOWSjOed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WsOiAgeaci+WPi+W8gOW8gOW/g+W/g++8jOeUn+a0u+eugOeugOWNleWNle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WkhOS4lueos+mHjeW5s+W5s+WuieWuie+8jOWkqeWkqeW/g+aDheaEieaCp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WnOawlOa0i+a0i+OAgjwvcD48cD48ZW0+MzYuPC9lbT7kvKDkuIDmnaHkv6H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ronnhLblpb3kuYXvvJvmjqXkuIDkuKrnlLXor53vvIzorqnkurrmuKnmmpblpb3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4HkuIDlo7blpb3ojLbvvIzorqnkurrlm57lkbPlpb3kuYXvvJvlv4bkuIDmrrX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nibXmjILlpb3kuYXjgILogIzmiJHvvIzlj6rmg7PorqnkvaDlubjnpo/lpb3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3kuYXvvIE8L3A+PHA+PGVtPjM3LjwvZW0+5bm456aP5b+r5LmQ6Zmq552A5oKo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aSp77yb5rip6aao5ZKM6LCQ6Zmq552A5oKo77yM5bqm6L+H5q+P5LiA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6Zmq552A5oKo77yM6LWw6L+H5q+P5LiA5YiG77yb5oiR55qE56Wd56a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77yM5bqm6L+H5q+P5LiA56eS44CC56Wd5oKo77ya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YpeiKguacn+mXtOmlrumjn+eahOmAieaLqeW6lOWwkeiAjOeyv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imgea3oeiAjOe+juOAgumAieaLqeW5s+aXtuS4jeW4uOWQg+eahOmprOiCieOAgeeMq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m4oeeIquetie+8jOS7pea4heiSuOS4uuS4u++8jOWwkeeUqOayueeCuO+8jOeqgeWH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s++8jOaXouaWsOmynOWPr+WPo++8jOWPiOe+juWuueWBpei6q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kuobvvIzmhL/miJHnmoTmr4/kuIDkuKrlrZfvvIzpg73mmK/kuIDmnL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ngavoirHvvIzono3ljJblr5LlhrfnmoTlv4PmiL/vvIzmhL/miJHnmoT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g73mmK/kuIDnp43muKnppqjnmoTmgIDmirHvvIzmuKnmmpblvbzmraT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lrDlubTlv6vkuZDvvIE8L3A+PHA+PGVtPjQwLjwvZW0+5Zyo5YWz5oCA5Lit6K6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rex77yM5Zyo54m15oyC5Lit6K6p5Lqy5oOF5pu05pqW77yM5Zyo6K+a5a6e5Lit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pu06Z2Z77yM5Zyo566A5Y2V5Lit6K6p55Sf5rS75pu0576O77yM5Zyo6Zeu5YC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Wd56aP5pu05aW977yM5Zyo56Wd56aP5Lit6K6p5pil6IqC5pu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gkeael+S4reaykOa1tOedgOmYs+WFie+8jOWwj+a6quS4reWAvu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WjsO+8jOaIkemXu+WIsOS6huaYpeeahOawlOaBr++8geWTkuWTkuWTku+8jOWQ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ahOiEmuatpeWjsO+8geaXtumXtOe0p+i/q++8jOaIkeimgeaKiuaIke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jOaYpeiKguW/q+S5kO+8jOemj+awlOa7oeWbre+8gT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nroDnroDljZXljZXvvIzlpb3mg4XosIrmuIXmuIXniL3niL3vvIzlpb3nvJj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plb/plb/jgILmnIvlj4vvvIznpZ3kvaDmlrDlubTlv6vkuZDvvIzlkInnpaX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paw5bm05paw5rCU6LGh77yM5paw5bm05paw55Sf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py66YGH77yM5paw5bm05paw5aWR5py677yM5paw5bm05paw5biM5pyb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Lia57up44CC5paw5Lia57up5byA5Yib5paw55Sf5rS777yM5paw55Sf5rS7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+Q5rCU44CC56Wd5L2g54uX5bm05aW96L+Q44CB5paw5bm05aSn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Pi+aDheWmguagke+8jOagkeWkmuS6huiDvemBrumjjuaMoembqO+8m+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wtO+8jOawtOa4heS6huiDvea4qeaaluS6uuW/g++8m+eIseaDheWmgumFku+8jOmF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Dvea7i+a2pueUn+a0u+OAguaEv+aci+WPi+iDvei6uuWcqOagkeiNq+S4i+WTge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v+WHuueahOe+jumFku+8gTwvcD48cD48ZW0+NDUuPC9lbT7pspzoirHkuI7nvo7phZL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zmjozlo7DkuI7mrKLlkbzlkIzluobvvJvmkpLkuIvnmoTmmK/msZfmsLTvvIz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Dlip/vvIzosLHlhpnnmoTmmK/nr4fnq6DvvIzlpYvmlpfnmoTmmK/kuJrnu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sI/mnInlkI3msJTvvIzlu7rlip/nq4vkuJrlho3mjqXlho3l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A5YiH55qE576O5aW95rqQ5LqO55yf5oya5ZKM5Z2m6K+a77yM6Jm954S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N5Lya6L2u5Zue5aSp55yf5LiN5YaN6YeN546w77yM5LiA5Lu9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b+r5LmQ5q+P5LiA5aSp77yB56Wd5b+r5LmQ5peg6ZmQ77yM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W/q+S5kOadpeiHquW/g+aAgeW5s+a3oe+8m+WBpeW6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mlrumjn+a4hea3oe+8m+i9u+advuWwseimgeiusOW+l+aBrOa3oe+8m+S6pOWPi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q+imgeWGt+a3oe+8m+aIkOWKn+e7neWvueS4jeiDveaJr+a3oe+8m+elneemj+S4gOWu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WsOW5tOOAguelne+8muaWsOW5tOW/q+S5kOWmguaEv+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sI/nmoTnn63kv6HmgI7lrrnlvpfkuIvmiJHnmoTnpZ3or63vvIzlsLHorqn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rDlubTlvIDlp4vkuYvpmYXvvIznpZ3kvaDlnKjmlrDnmoTkuIDlubTph4zvvI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raXmraXpq5jljYfvvIzlha3lha3lpKfpobrjgILmnIDlkI7liKvlv5jkuo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kuIDlj6XvvJrmlrDlubTlv6vkuZDvvIE8L3A+PHA+PGVtPjQ5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m/5paw6KGj77yM5oi05paw5bi944CC5oyC54Gv56y877yM6JK45bm057OV44CC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GU77yM5Lmw6Z6t54Ku44CC5LqM5Y2B5LiJ77yM5p2l56Wt54G244CC5bCP5bm0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raI44CC6Zmk5aSV5Yiw77yM5Lq65qyi56yR44CC5pil6IqC6Ze577yM5ouc5bm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5aW96L+Q5Ly05L2g6LeR77yBPC9wPjxwPjxlbT41MC48L2VtPuS4gOWPpe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awtOeahOmXruWAme+8jOW+iOi9u++8m+S4gOWjsOW5s+W4uOWmgue6u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cn++8m+aRmOS4gOmil+aYn++8jOmHh+S4gOacteS6ke+8jOijheWFpeW5s+Wui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gemHjOmAgee7meS9oO+8jOiuqeW/q+S5kOWlvei/kOaXtuWIu+WbtOe7leedgOS9o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NTEuPC9lbT7npZ3npo/kuLLmiJDkuID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kuIDmrrXml4vlvovlvIDlkK/kuIDniYfmuKnppqjnmoTlpKnlnLDvvIzmlrD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mlrDlubTlv4Pmg7PkuovmiJDvvIzkuovkuovlpoLmhI/vvIzkuIDliIf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UyLjwvZW0+6K645LiA5Liq5paw5bm055qE5oS/5pyb77ya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YaN5oOG5oCF77yM6K6p5bm456aP5oul5oqx5qKm5oOz77yM6K6p5YmN6YCU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YWJ77yM6K6p5ou85pCP5ome5Y2r5Z2a5by677yM6K6p54Om5oG857uf57uf5pCe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L5Y+L5bm456aP5peg5oGZ77yM5oS/5L2g5oiR5oOF6LCK5Zyw5LmF5aSp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cqOi/mee+juS4vea4qemmqOeahOS4lueVjOmHjO+8jOiBhuWQ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ahOelneemj++8jOi/meagt+a0i+a6ouW4jOacm+eahOS4gOW5tO+8jOelneaEv+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WsOW5tOW/q+S5kO+8jOWtpuS5oOi/m+atpeOAgjwvcD48cD48ZW0+NT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mJnoirHmsLjkuI3lh4vosKLvvIzlvIDlnKjmuKnmmpbmmKXlpKnvvIHmiJH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pmLPlhYnngb/ng4LvvIzljJblvIDlr5LlhrflhrDpm6rvvIHmiJHmm7Tmg7Popo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moTkurrlnKjmlrDlubTlvIDlv4Plv6vkuZDvvIzlgaXlurflubjnpo/kuIDmlb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6L+Z5piv5YiG5Lqr5b+r5LmQ55qE6IqC5pel77yM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Z5LqI55qE6IqC5pel77yM5piv5Y+L5oOF5qKm5bm75oiQ55yf55qE6IqC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r5pyJ5LiA5Liq5b+r5LmQ55qE5pil6IqC77yBPC9wPjxwPjxlbT41Ni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neawlO+8jOWwveWPr+S5puWGmeaWsOeahOWlh+i/ue+8m+aWsOaYpe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Pr+S6ieWIm+aWsOeahOi+ieeFjO+8m+aWsOaYpeeahOaipuaDs++8jOW/l+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i+WKm+WQkeS4iu+8geelneaCqOaWsOaYpeaEieW/q++8jOeMquW5tOaWsOawlOix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WFqOaWsOevh+eroO+8gTwvcD48cD48ZW0+NTcuPC9lbT7oirHnk6Ppm6jpo5j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irHlv4PnlZnnu5nkvaDvvIzlm5vlraPpo47lkLnov4fvvIzmiormnqvlj7bnlZn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nIjmva7mtozov4fmiormrKLkuZDnlZnnu5nkvaDvvIzlpJzmt7HkurrpnZn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t7Hmt7HnmoTnpZ3npo/nlZnnu5nkvaDvvIzlpKnmsJTlpJrlj5jvvIzms6jmhI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E8L3A+PHA+PGVtPjU4LjwvZW0+5b+r6KaB5b+r5bm05LqG77yM55+t5L+h5bCP56S8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YCB57uZ5L2g44CC5o6l5pS26ICF5YGl5bq36Zmq552A5L2g77yM6ZiF6K+76IC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0552A5L2g77yM5Yig6Zmk6ICF5bm456aP6Lef552A5L2g77yM6L2s5Y+R6ICF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GL552A5L2g44CC6aKE56Wd5paw5bm05b+r5LmQ77yBPC9wPjxwPjxlbT41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aYjuWkqei1t+W+l+aZmu+8jOaJgOS7peeOsOWcqOWwsemihOWumuesrOS4gOe8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S9oO+8jOelneS9oOaWsOaYpeW/q+S5kO+8gemihOWumuesrOS4gOmYteaZqOmjj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S4gOW4humjjumhuu+8gemihOWumuesrOS4gOWjsOm4n+m4o+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eelneaWsOaYpee6oue6oueBq+eBq++8gT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opoHliLDkuobvvIzmj5DliY3mi5zlubTkuobvvIznpZ3kvaDlj4rlrrbkurr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IzliJ3kuIDlvIDlvIDlv4Plv4PvvIzliJ3kuozlubjlubjnpo/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nnvo7nvo7mu6Hmu6HvvIzljYHkupTnlJznlJzonJzonJzvvIzlubTlubTpg73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ZPjgII8L3A+PHA+PGVtPjYxLjwvZW0+5piv57yY5YiG6K6p5oiR5Lus55u46IGa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2m5qCh77yM6ICM5oiR5Lus5Y+I5pyJ552A5YWx5ZCM6K+t6KiA44CB5YWx5ZCM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x5ZCM55uu5qCH44CC5Li65LqG5bCG5p2l6L+Y6IO95LiA6LW35aWL5paX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n77yB5paw55qE5LiA5bm05Y2z5bCG5Yiw5p2l77yM56Wd5L2g5ZKM5L2g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2T5YGl5bq377yB5LiH5LqL5aaC5oSP77yBPC9wPjxwPjxlbT42Mi48L2VtPumb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Sn+WjsOWTjeW9u+Wkqea2r++8jOaYpeiKgueahOWIl+i9puWHhuaXtuWHuuWP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mOWOu+S4gOS4qumavuW/mOeahOWygeaciO+8jOW6lOadpeS6huWPiOS4gOS4queBq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+8jOelneaCqOaYpeiKguW/q+S5kO+8jOS4h+S6i+WmguaEj+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MuPC9lbT7mlrDlubTlsIbmnaXkuLTvvIzlr5Llhrfkvp3nhLbo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pgIHmj5DphpLvvIzmhL/kvaDlpJrms6jmhI/vvJrlh7rpl6jlpJrliqDoo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rqnmhJ/lhpLooq3jgILnhafpob7lpb3oh6rlt7HvvIzkv53mjIHlpb3ouqvkvZP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JrogZTns7vvvIzlv6vkuZDmlL7lv4PlupXjgILnpZ3mlrDlubTlv6vkuZD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VnY2c2MnMye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1Z2NnNjJzMnp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4437FBB03B6B20946AEFD899C3B1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