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78C857D3CE5FEB1B2EA7A5D616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78C857D3CE5FEB1B2EA7A5D616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huaJi+W/q+S5kO+8jOacieiwgeWcq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i/mOS8muW/q+S5kOi1t+adpeOAgjwvcD48cD48ZW0+Mi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4jeWOu++8jOWPquaYr+WGjeS5n+WbnuS4jeWOu+OAgjwvcD48cD48ZW0+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Co+W0qeijgueahOWjsOmfs++8jOaYr+W/g+eijuS6huawuOi/nOS5n+aXoOazl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pOOAgjwvcD48cD48ZW0+NC48L2VtPuWkseaBi+WwseWDj+eDq+Wdj+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FsOWPquaYr+a4qeaalueahOW6n+ivneOAgjwvcD48cD48ZW0+NS48L2VtPuS9o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+8jOiuqeaIkeW/jeS4jeS9j+eahOaDs+imge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9v+mHjeaWsOadpei/h++8jOaIkei/mOaYr+S8mumAieaLq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Jv+iupOaIkeayoemCo+S5iOWdmuW8u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GjeeahOmAnuW8uuOAgjwvcD48cD48ZW0+OC48L2VtPuWIq+WvueaIkeesk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QjuW+l+S4jeWIsO+8jOi/mOW/mOS4jeaOieOAgjwvcD48cD48ZW0+OS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aXtuWAme+8jOaIkeS7juayoee+oeaFlei/h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YDmnInnmoTnnLzms6rpg73mnInkuIDkuKrlkI3lrZfvvIzmnID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vvIzlj6vlgZrpgZfmhr7jgII8L3A+PHA+PGVtPjExLjwvZW0+5oiR55u45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pyA5aW955qE57uT5bGA77yM57yY5LqO5oiR5LiN5oS/5b+Y6K6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8gOWni+WtpuedgOS4jeimgeS6uumZqu+8jOWBh+ijheWtpOWNl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OAgjwvcD48cD48ZW0+MTMuPC9lbT7nlJ/mtLvlsLHlg4/mt4vmtbT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azplJnvvIzmsLTmt7Hngavng63jgII8L3A+PHA+PGVtPjE0LjwvZW0+5L2g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D5LiN5byA44CC5b6A5bKB5rWB5YWJ77yM5LiA5b6A5oOF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Ds+eahOS4jeaYr+S9oO+8jOaYr+abvue7j+aOj+W/g+aOj+iC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miJHku6zmnInlpKrlpJrnmoTlh5Hlt6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nvLrkuIDkuKrmraPlpb3jgII8L3A+PHA+PGVtPjE3LjwvZW0+6ZqU552A55y85rO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W05Liq5LiW55WM6YO95Zyo5ZOt44CCPC9wPjxwPjxlbT4xOC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cieWbnuaKpe+8jOavlOWmguS4gOWAjeeahOacn+acm+aNouadpeS4pOWA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TkuPC9lbT7pmaTpnZ7nm7jkupLllpzmrKLvvIzlkKbliJ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pzmrKLpg73lj6rmmK/lv4PphbjjgII8L3A+PHA+PGVtPjIwLjwvZW0+6L+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iy56yR5oiR77yM5LiN6K+l5a+55L2g5aSq6K6k55y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7huiKguS4reW0qea6g++8jOWcqOWkseacm+S4r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nKrlvIDoirHvvIzmiJHlt7LlnKjvvJvkvaDlt7Lnu5PmnpzvvIzmiJH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zLjwvZW0+5piO5piO5LuA5LmI6YO95rKh5YGa77yM5Y20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54u86JeJ44CCPC9wPjxwPjxlbT4yNC48L2VtPuacieS6m+S6uumBh+ing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h+ingeabtOWlveOAgjwvcD48cD48ZW0+MjUuPC9lbT7miJHkuIDkuKrkurr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mgI7kuYjlj6/og73kvJrmh4LjgII8L3A+PHA+PGVtPjI2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LqG5aSq5LmF77yM5LmF5Yiw5oiR5bey57uP5Lmg5oOv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Co+S6m+W5tOWNjuabvueVmeS4i+adpeeahOS8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mdmemdmeeWl+WFu+OAgjwvcD48cD48ZW0+MjguPC9lbT7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l7bpl7TmlLnlj5jkuoblvojlpJrvvIzlvojlp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4Ot54OI77yM5pyq5b+F5a6I5b6X6ZW/5LmF77yb54ix5b6X5bmz5reh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peg5LmJ44CCPC9wPjxwPjxlbT4zMC48L2VtPuaIkeeWr+i/h++8jOWCu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/h++8jOWdmuaMgei/h++8jOWIsOacgOWQjuaIkei/mOaYr+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poHlip/miJDlkI3lsLHvvIznhLblkI7lraTni6z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t6KiA5b6I5aSa55qE5pe25YCZ6YO95b6I6Jma5YGH77yM5LiA6L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qL5oOF5omN5pyA55yf5a6e44CCPC9wPjxwPjxlbT4zMy48L2VtPu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nOilv++8jOe0p+aPoeWcqOaJi+mHjO+8jOWPquS8muW8hOeXm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moTng63mg4Xnu5nplJnkuobkurrvvIzlgZr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vZzlpJrmg4XjgII8L3A+PHA+PGVtPjM1LjwvZW0+5Lmd5Lmd5YWr5Y2B5Li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5YWo5piv6YGX5oa+44CCPC9wPjxwPjxlbT4zNi48L2VtPuacieaXtuW9k+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m+aJi+eahOaXtuWAme+8jOWPquaYr+S4uuS6hue7meS9oOS4gOW3tO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kurrlpoLmnpzkuI3lsZ7kuo7kvaDvvIxUQeWGjeWujO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5n+ayoeacieaEj+S5ieOAgjwvcD48cD48ZW0+MzguPC9lbT7lvZPkuIDkuK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onpnZnvvIzpgqPlsLHmhI/lkbPnnYDlpbnlnKjpgLznnYDoh6rlt7H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Sa5bCR57qi6aKc5oK077yM5aSa5bCR55u45oCd56KO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GA5p+T5aKo6aaZ5ZOt5Lmx5Yai44CCPC9wPjxwPjxlbT40MC48L2VtPuemu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jeS8muWGjeWbnuadpe+8jOatu+S6oeeahO+8jOS5n+S4jeS8mumH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r7nkuI3otbflvZPliJ3pgqPmoLflr7nkvaDvvIz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msqHog73kv53miqTlpb3kvaDjgII8L3A+PHA+PGVtPjQyLjwvZW0+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Yiw5oiR55qE5pyq5p2l77yM5L2g5Y205reh5Ye65LqG5oiR55qE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mu+W8gOS9oOaIkei/h+W+l+W+iOWlve+8jOWBh+ijh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OAgjwvcD48cD48ZW0+NDQuPC9lbT7kuZ/orrjmnInkuIDlpKnvvIzkvaD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iJHljbTml6nlt7LvvIzkuI3lnKjpgqPkuKrot6/lj6P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66Z2Z55qE5pe25YCZ5Yir55+r5oOF77yM5a2k54us5peg5L6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r5Zue5aS044CCPC9wPjxwPjxlbT40Ni48L2VtPuS9oOe7meS6huaIkea1qua8q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NtOe7meS4jeS6huaIkeW5uOemj+eahOacquadp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kuqvlj5fnnYDlm57lv4bnmoTnvo7lpb3vvIzlv4PljbTlnKjmnIDlkI7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kuIDlnLDjgII8L3A+PHA+PGVtPjQ4LjwvZW0+56yR552A5ZOt5pyA55eb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eb5aW955eb77yM6L+Z56eN55eb77yM5LuO5pyq5pyJ6L+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ivt+S6huWBh++8jOa8gua1geWcqOS9leaWue+8m+iLpeS4jeabvu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adpeaCsuS8pO+8nzwvcD48cD48ZW0+NTAuPC9lbT7lroHmhL/kuIDlvIDlp4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kuZ/kuI3opoHliLDmnIDlkI7lhajpg6j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ac5qyi5ZC454Of5piv5Zug5Li65a6D5Y+v5Lul5Lyk6IK677yM5Y2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1Mi48L2VtPuaJvuS4jeWIsOaIkeWWnOasoueahOS8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3i+a5v+OAgjwvcD48cD48ZW0+NTMuPC9lbT7ljp/osIXmiJHlpKrotKr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g4XnqqbliJ3lvIDvvIzov5jlpoTmg7PpmarkvaD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p2C56KO55qE5a2k54us77yM6J6N5YWl5LqG5L2g5ruh55uu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jeiDveaUvuW8g+Wwsei/mOWWnOasouedgO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S6uueahOaXtuWAmeS4jeefpemBk+aDs+iwg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ov4flkI7vvIzljbPkvr/lho3mjaHotbfmnaXmi7zliLDkuIDlnZfvvIz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jgII8L3A+PHA+PGVtPjU3LjwvZW0+5aSx5oGL5ZCO55qE5oql5aSN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y77yM5Lyk5LqG5Yir5Lq65Lmf5Lyk5LqG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S4jeWkmue7j+WOhuS4gOeCue+8jOetieiAgeS6huaLv+S7gOS5iOS4i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nmoTlraTni6zkuI7pmr7ov4fvvIzlj4jmnInosI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A+PHA+PGVtPjYwLjwvZW0+5aSn5qaC5LiN5ZCI6YCC5bCx5pi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X5L2g56yR77yM5L2g5Lmf5Y+q5Lya6K6p5oiR5ZOt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Yr+eske+8jOS9oOS4jeWTreS4gOasoe+8jOaAjuS5iOS8muacieS6uu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OAgjwvcD48cD48ZW0+NjIuPC9lbT7lj6/kuI3lj6/ku6Xot5/kuJbnlYzor7fkuK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moLml7bnprvlvIDkuIvjgII8L3A+PHA+PGVtPjYzLjwvZW0+5oiR6KaB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Lit55qE6Iux6ZuE77yM5oiR55qE5b+D5LiN5b+F6LCB6YO9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S4u+WKqOS8muWkseWOu++8jOWkquS4u+WKqOaNouadpe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eePjeaDnOOAgjwvcD48cD48ZW0+NjUuPC9lbT7lh6DluqbpgZflpLH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j6TogIHnmoTnqpflrZDvvIzotbDov5vlj4jnprvljr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W95YOP5LiN5pu+55eb6L+H77yM5L2G55y85rOq5Y205LiN5pat5o6J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bnuW/huWvueaIkeadpeivtOaYr+acgO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r+aIkeacgOS8pOW/g+eahOeXm+almuOAgjwvcD48cD48ZW0+Njg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IDlnLrmnInljrvml6Dlm57nmoTml4XooYzvvIzlpb3nmoTlnY/nmoT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Y5LjwvZW0+57uI5LqO5piO55m977yM5bey6YCd5Y67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pu05pS557uT5bGA44CCPC9wPjxwPjxlbT43MC48L2VtPumCo+S6m+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uivneeahOavj+S4gOWPpeivne+8jOmDveaYr+mHjeWkjeWcqOivtOaIk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ov5jlnKjliqrlipvvvIzkvaDog73kuI3og73mha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lpzmrKLkuIrliKvkurrjgII8L3A+PHA+PGVtPjcyLjwvZW0+562J5Lyk5b+D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qC35oiR5bqU6K+l5LiN5Lya5YaN5Zac5qyi5L2g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cvOectui2hei9veeahOecvOazqu+8jOS5mOWuouaYr+e7neacm+WS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QuPC9lbT7kuI3nrqHku6XlkI7lpoLkvZXvvIzmiJHorq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zov5nkuIDkuJbvvIzkvYbmhL/ngbDpo57ng5/nga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bey57uP5aSf5aSa5LqG77yM5LiL5LiA5Liq77yM5Y+v5LiN5Y+v5Lul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3Ni48L2VtPuWFtuWunuaIkeS7rOmDvei/mOayo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S9leW/heW9k+ecn+WRouOAgjwvcD48cD48ZW0+NzcuPC9lbT7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pJ/ph43mnaXvvIzmiJHov5jkvJrov5nmoLflgZ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Lmg5oOv5q2H5pav5bqV6YeM77yM54S25ZCO5LiA5Liq5Lq66Lqy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IiU5Lyk44CCPC9wPjxwPjxlbT43OS48L2VtPuaIkeiDvee7meS9oOeah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quadpe+8jOS4gOS4quaIkeOAgjwvcD48cD48ZW0+ODAuPC9lbT7miJHku6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YnkuI3otbfvvIzljbTmgLvmmK/lnKjnrYnlvo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2N21wNWpsa2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djdtcDVqbGt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78C857D3CE5FEB1B2EA7A5D616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