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8958EBB73B51B254FB58D0F9E4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8958EBB73B51B254FB58D0F9E4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6w5a6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aBi+WFtuWunuaYr+S4gOWcuuer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m++8jOeci+iwgeiDveWcqOefreaXtumXtOWGheWPmOW+l+abtOWlveOAguaBi+eIs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WPmOWwj++8jOWkseaBi+S6huWwseimgeaKiuWOn+acrOW6l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vuWbnuadpeOAgjwvcD48cD48ZW0+Mi48L2VtPue7meiHquW3seS4gOS6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WBmui/h+W+iOWkmuWCu+S6i+eahOiHquW3seOAguaOpeWPl+iHquW3se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i/h+WOu+eahOmDveS8mui/h+WOu++8jOivpeadpeeahOmDve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EvuawlOS4jeWlve+8jOS4jeaDr+elluWul++8jOS9oO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+8jOaIkeWwseaAjuS5iOi/mOWbnuWOu++8jOmDveaYr+esrOS4gOaso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uqeedgOS9oO+8nzwvcD48cD48ZW0+NC48L2VtPuavj+enjeWKquWKm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WwiumHjeOAgjwvcD48cD48ZW0+NS48L2VtPui/meaYr+S4queOsOWunu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n+aDheS4jeiDveW9k+mlreWQg++8jOi0q+ept+Wkq+Wmu+eZvuS6i+WTg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eUteW9se+8jOmCo+WPquaYr+S4quS+m+iuuOWkmumZjOeUn+S6uuWWp+Wao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uuaJgOOAgjwvcD48cD48ZW0+Ni48L2VtPuWBtuWwlOS8muaDs+W/teerp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fpeaEgea7i+WRs++8jOS4jeeUqOaLhei0o+Wkh++8jOS4jeS8muS4uu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S4jeefpeS6uumXtOiLpue0r+OAgjwvcD48cD48ZW0+Ny48L2VtPuS4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S8muacieS5sOS4jeWujOeahOWcsOaRiui0p++8jOi/mOaciemAm+S4jeWuj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cuu+8m+WKquWKm+eahOWls+eUn++8jOWwseayoeaXtumXtOmAm+WcsOaRi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uiDveWKoOePre+8jOWPq+WkluWNluOAgemAm+e9keW6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ivi+avgeS9oOWNtOWPiOaDs+imgeaIkOS4u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p+i/meenjeS4nOilv++8jOS4jeWPr+iogOS4jeWPr+eglOS4jeWPr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uIDkuKrlvojmnInljp/liJnnmoTkur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6rmnInkuInkuKrlrZfvvIznnIvlv4Pmg4X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IO96Zey552A55qE77yM5LiN54S25L2g56iN5b6u5Yqq5Yqb5LiA5LiL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OP5Zyo5ou85ZG944CC5LiA5a6a6KaB5LyY56eA77yM5aC15L2P6YKj5oKg5oKg5Ly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PquefpemBk+WIq+S6uuWMluS6huWmhu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Pr+S9oOS4jeefpemBk+WIq+S6uuWNuOS6huWmhu+8jOS+neeEtuavlOS9o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kvb/miJHku6zkuI3lv6vkuZDnmoTpg73mmK/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lsI/kuovvvIzlsLHlg4/miJHku6zlj6/ku6XourLpl6rkuIDlpLTlpKfosa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kuIDlj6roi43onYfjgILlnKjov5nkuKrkuJbnlYzkuIrvvIzkuI3opoHlpK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vvIzlm6DkuLrljbPkvb/mmK/kvaDnmoTlvbHlrZDkuZ/kvJrlnKjpu5Hmm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E0LjwvZW0+5Lq65pe25bey5bC977yM5Lq65LiW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it6Ze077yM5bqU6K+l5LyR5oGv44CCPC9wPjxwPjxlbT4x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QkemYs+eahOS6uuOAguS4jeW/p+S8pO+8jOS4jeW/g+aApeOAguWdmuW8u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mdoOi/kemYs+WFieOAgjwvcD48cD48ZW0+MTYuPC9lbT7miJHnlKjlup/or5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ib/or7rnu5nov4fkvaDlubjnpo/vvIzkvaDnlKjliIDlrZDkuIDmoLfnmoTor5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5voi6bjgII8L3A+PHA+PGVtPjE3LjwvZW0+5aaC5p6c5Yir5Lq65a+55L2g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55qE5pe25YCZ77yM5Y2D5LiH5LiN6KaB562J5LuW77yM5Zug5Li65LuW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5b+Z44CCPC9wPjxwPjxlbT4xOC48L2VtPuS9oOeahOS6uueUn+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OAgumCo+S6m+i9rOmUmeeahOW8r++8jOmCo+S6m+a1geS4i+eahOazqu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+8jOWFqOmDveiuqeS9oOaIkOS4uu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kvaDlj6rnn6XpgZPkurrlrrbljJblpob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jbTkuI3nn6XkurrlrrbljbjkuoblpobkuI3ku4Xku4Xmr5TkvaDlpb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ov5jlkLnlvLnlj6/noLTjgII8L3A+PHA+PGVtPjIwLjwvZW0+5Y+L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6S85bCa5b6A5p2l6LaK5p2l6LaK5aSa44CCPC9wPjxwPjxlbT4y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WPl+i/h+S8pOeahOaEn+aDhe+8jOS4jeaYr+WvueaWueS4jeWAvOW+l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luS4jeaEv+aEj+aKiuWAvOW+l+eIseeahOagt+WtkOWxleeOsOe7meS9o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mmK/kuIDmnaHmsqHmnInlm57nqIvnmoTljZ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r4/kuKrkurrpg73nlKjoh6rlt7HnmoTmiYDmnInml7blhYn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f6K645LiA5Liq5Lq66KaB6LWw5b6I6ZW/55qE6Lev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eg5pWw56qB5aaC5YW25p2l55qE57mB5Y2O5ZKM6IuN5YeJ5omN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yNC48L2VtPuW9k+mSnuelqOermei1t+adpeivtO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cn+eQhuWwsemDveWOu+edoeinie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lhYnpmLTmtYHovazvvIzmnLHpopzoi43ogIHvvIzpnZLkuJ3miJDpm6rml7bjgI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arlnKjouqvovrnnmoTllK/mnInkuIDkurrnvaL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Yir5Lq65aW977yM5Yir5Lq65pyq5b+F6aKG5oOF77yM55u45Y+N5LuW5Lus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5CG5omA5b2T54S277yM57uI5LqO5L2g5b+N5peg5Y+v5b+N77yM5LiN5YaN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b6I5aW977yM5LqO5piv5LuW5Lus5bCx5byA5aeL6K+05L2g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Ds+i1sO+8jOWwseivt+eri+mprOaKveWIgO+8jOeIs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umUgOOAgjwvcD48cD48ZW0+MjguPC9lbT7miJHmiorlhYTlvJ/ov5nkuKror43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kuZ/kuLrov5nlj6XlhYTlvJ/nlLvlnLDkuLrnia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iY5oiY5YWi5YWi5Zyw6K+06K+d77yM5piv5Zug5Li65aW95aSa55yf6K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ZCs77yM6ICM5aSx6KiA5bCx5piv5LiA5LiN5bCP5b+D6K+05LqG5a6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leWktOmHjOiXj+a7oeS6huWPkeS6humcieeahO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7oeS6huaXoOazleaLpeacieeahOS6uuOAgjwvcD48cD48ZW0+MzE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LrkuobkuIDmrrXmhJ/mg4XkuI3nprvliKvvvIzlj6/ku6Xku5jkuI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orazlpoLnkIbmg7PjgIHmnLrkvJrjgILnjrDlnKjnmoTkurr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kupvogIzmlL7lvIPkuIDmrrXmhJ/mg4XjgII8L3A+PHA+PGVtPjM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biu6Ieq5bex5LiA5Liq5b+Z77yM5LiN5YaN5om/5Y+X6Lqr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BPC9wPjxwPjxlbT4zMy48L2VtPuS7gOS5iOS4gOingemSn+aDheS7gOS5i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+8jOWnkOaJjeS4jeS/oeOAgjwvcD48cD48ZW0+MzQ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YXkuobvvIzlsLHlg4/lt6bmiYvnibXlj7PmiYvvvIzljbPkvr/kuI3lho3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hJ/op4nvvIzkuZ/kvJrpgInmi6nnm7jlrojliLDogIHjgILmmK/kuaDmg6/kvb/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kvp3otZbnmoTmhJ/mg4XkvZznpZ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pe25YCZ5ZOt5piv5LiJ5rWB77yM6Zq+5Y+X55qE5pe25YCZ5b+N5piv5Lq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+X55qE5pe25YCZ56yR5piv5LiA5rWB44CCPC9wPjxwPjxlbT4zNi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S4quiuqeS6uumXu+mjjuS4p+iDhueahOaBtuS6uu+8jOS5n+S4j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S6uuWusOWJsueahOeDguWlveS6uuOAgjwvcD48cD48ZW0+MzcuPC9lbT7ku6Xl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lhbPns7vnmoTkurrkuIDlrprlvojml6Dog73vvIzmjqXop6bov4flkI7lj5Hnj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jnnJ/moLfmoLfmr5TkvaDlvLrjgII8L3A+PHA+PGVtPjM4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5qE5LqL5piv5LuA5LmI77yf5bCx5piv57uZ5bm06L275Lq6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LiA5LiH5Y+l77yM5q+U5aaC6Ieq5bex5pGU5LiA6Lek77yM55y85rOq5pW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O5oKU5biu5L2g5oiQ6ZW/77yM55a855eb5omN5piv5pyA5aW9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ZveeEtuS9oOmVv+W+l+S4ke+8jOS4jei/h+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Yr+S9oOaDs+W+l+e+juWRgOOAgjwvcD48cD48ZW0+NDAuPC9lbT7lp5HlqJ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v5/ml6nmnInkurrkuL7nnYDmiJLmjIflr7nkvaDor7TvvIzlr7nkuI3otb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nvvIzkvaDmjKHnnYDmiJHlpbPmnIvlj4vkuobjgII8L3A+PHA+PGVtPjQ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qq5Yqb5Y+W5oKm5Yir5Lq677yM5LiN5aaC6Iqx5b+D5oCd5Y+W5oKm6Ieq5bex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S75Zyo5Yir5Lq655qE55yL5rOV6YeM77yM5LiN5aaC5rS75Ye66Ieq5bex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PC9wPjxwPjxlbT40Mi48L2VtPuiHqueUseeahOeyvumrk++8jOS4jeaYr+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HkuaDsO+8jOabtOS4jeaYr+aXoOaJgOS9nOS4uu+8jOiAjOaYr+S9oO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IkOS4uuS7gOS5iOagt+eahOS6uu+8jOeEtuWQju+8jOaIkOS4uumCo+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rqHlpJbpnaLnmoTpo47po47pm6jpm6jvvIz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vvIzkuI3nrqHkuJbkuovlj5jlubvmsqfmtbfmoZHnlLDvvIznu5nnlJ/mtLv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abnhLbvvIznu5nnlJ/lkb3kuIDku73nnJ/lrp7vvIznu5noh6rlt7LkuIDku73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kurrkuIDku73lrr3lrrnjgILmiJHku6zlj6ropoHmt6Hmt6HnmoT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o47lubPmtarpnZnvvIznu5nmiJHku6znlJ/mtLvnmoTmnID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+35LiN6KaB5YaN5Ye6546w5Zyo5oiR5qKm5Lit77yM5oiR5be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N6LW36YaS5p2l55qE6JC956m644CCPC9wPjxwPjxlbT40NS48L2VtPuWPquimg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WTqumHjOmDveS4jeS8muWPkeWFieOAgjwvcD48cD48ZW0+NDY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oh6rlt7Hor7Tlo7Dlr7nkuI3otbfvvIzlr7nkuI3otbfmib7kuI3lm5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3LjwvZW0+5b2T5L2g5pS+5LiL5oiS5aSH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+55LiA5Liq5Lq65aW955qE5pe25YCZ77yM5L2g5bCx5oiQ5LqG556O5a2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54ix5oOF6I6r6L+H5LqO77yM5L2g5LiN5aW977yM5rKh5LqL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O44CCPC9wPjxwPjxlbT40OC48L2VtPuaIkOeGn+aYr+e7memZjOeUn+S6uu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eahOS4gOmdouaJjeaYr+e7meacgOeIseeahOS6uuec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nlJ/lkb3kuK3vvIzlho3ml6DogYrnmoTml7blhYnvvIzkuZ/pg73mmK/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YjjgILmiYDku6XvvIzkuI3opoHkuLrml6fnmoTmgrLkvKTvvIzmtarotLnmlr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wLjwvZW0+5L2g5ZCR5b6A55qE5Zyw5pa55Yir5Lq66YO9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ac5qyi55qE5Lq65Yir5Lq66YO9552h6L+H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cqOS4lueVjOS7gOS5iOWcsOaWue+8jOmSse+8jOawuOi/nOmDve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eacgOebtOaOpeeahOmAmuihjOivgeOAgjwvcD48cD48ZW0+NTI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mmK/vvJrlrabmoKHloYzkuobvvIzogIHluIjnlq/kuobvvIzkvZzku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vvIzkvaDmmK/miJHnmoTvvIE8L3A+PHA+PGVtPjUzLjwvZW0+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L2g5bim5p2l5b+r5LmQ77yM6Zi05pqX55qE5pel5a2Q57uZ5L2g5bim5p2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a+555Sf5ZG95Lit55qE5Lu75L2V5LiA5aSp5oCA5pyJ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quacieiHquW3sei2s+Wkn+W8uuWkp++8jOaJjeS4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OAgjwvcD48cD48ZW0+NTUuPC9lbT7kurrmsonphonvvIzljbTpnZ7lhaj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K3mgLvmnInnnYDlpJzpmJHni6zphpLnmoTkurrvvIzluKbnnYDmlq3ltJbni6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6XvvIzlsLHnrpfloZ7lpJbmma/nianlpYfnu53vvIzmiYjku47lnKPpqb7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mirXkuI3kuoblv4PlupXlr7nmlYXlm63nmoTlhoDnm7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Yir6K+05LuA5LmI5YGa5pyL5Y+L77yM6Zq+6YGT5L2g54m5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6LWE5b2T5oiQ5aSH6IOO5LqG44CCPC9wPjxwPjxlbT41Ny48L2VtPuS4jeaDi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gemdme+8jOWwseaYr+aFiOaCsu+8m+S4jeS8pOWus+WIq+S6uu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hOiJr+OAguS6uua0u+edgO+8jOWPkeiHquW3seeahOWFieWws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eBreWIq+S6uueahOeBr+OAgjwvcD48cD48ZW0+NTguPC9lbT7lvZPkvaDliqrlip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kuIfkurrmi6XmiqTkuLrluJ3njovvvIzlvZPkvaDokL3prYTmgpTmlq3og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DnvqTnmb3nnLzni7zjgII8L3A+PHA+PGVtPjU5LjwvZW0+55im5a2Q5Zyo5Y+r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P6IKl44CB5a2m6Zy45Zyo5oqx5oCo6Ieq5bex5Y+I6ICD56C45LqG44CB5Zyf6LG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2A55yJ5aS05ZOt56m344CB55Sf5rS75bCx5piv6L+Z6Iis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seeul+aYr+WGjeaDs+imgeeahOS4nOilv++8jOWPquimgei/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+8jOS9oOWwseivpeWvueiHquW3seivtO+8jOaIkeWGjeS5n+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LrooYzmj6HlnKjmiYvkuK3vvIzov5nlj6vmiafokZfvvJv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jozkvp3nhLbkuI3kvJrmtYHotbDvvIzov5nmiY3mmK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qyh55eb5b275b+D5omJ55qE57uP5Y6G77yM5oq15b6X5LiK5Y2D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r44CCPC9wPjxwPjxlbT42My48L2VtPuavj+S4quS6uui6q+S4iumDveWtm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SjOaZpuaal++8jOWmguaXpeWmguaciO+8jOaJp+manOS4juinieaCn++8jOS4gO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+8jOWug+e7iOWwhuiiq+S6uuivgeW+l+OAgjwvcD48cD48ZW0+NjQuPC9lbT7lv4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3mg6fot6/plb/jgII8L3A+PHA+PGVtPjY1LjwvZW0+5riQ5riQ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YW25a6e5b6I5Zuw77yM5Y+q5piv5b+D5Lit5LiA55u05pyJ5omA5pyf5b6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m15oyC55qE5Lic6KW/77yM5a6D6L+f6L+f6K6p5L2g5oSf6KeJ5LiL5LiA56e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omA5oOK5Zac44CCPC9wPjxwPjxlbT42Ni48L2VtPumBh+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Lh+aVoui/veaxgu+8jOi/meagt+S9oOaJjeefpemBk++8jOaLkue7n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touS4gOS4quOAgjwvcD48cD48ZW0+NjcuPC9lbT7kuI3opoHovpzotJ/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oi6bpmr7vvIzov5nmoLflloToia/lj4jliqrlipvnmoTkuIDkuKr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pfliLDmm77moqblr5Dku6XmsYLnmoTmiYDmnInnvo7lp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piv6KaB5om+5a+555qE5Lq677yM6ICM5piv5a+5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ueS7iuWkqeino+WGs+S4jeS6hueahOS6i++8jOS4jeW/h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YjuWkqei/mOaYr+ino+WGs+S4je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grLkvKTpmo/nnYDku5bnmoTmrYzmtYHkuobkuIvmnaXvvIzlnKjml7bpl7T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iJHku6zlkKzliLDjgII8L3A+PHA+PGVtPjcxLjwvZW0+5biM5pyb5L2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5YuH5pWi77yM56uZ5Zyo6L+O552A5YWJ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3Mi48L2VtPueOsOWcqOeahOaIk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OAgu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OAguawuOS4jeacn+W+he+8jOawuOS4jeW8uuaxgu+8jOW/g+aXo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cieaBkOaDp++8jOeUqOW/g+eUmOaDheaEv+eahOaAgeW6pu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jwvcD48cD48ZW0+NzMuPC9lbT7kurr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5HnjrDoh6rlt7HniLHnmoTkurrmraPlpb3kuZ/niLHnnY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YW25a6e5LiN6ZyA6KaB5aSq5aSa5Lic6KW/77yM5YGl5bq35Zy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z5a6J5Zyw5rS7552A77yM55yf6K+a5Zyw54ix552A77yM5bey57uP5b6I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5Sf5rS757Sv77yM5LiA5bCP5Y2K5rqQ5LqO55Sf5a2Y77yM5LiA5aSn5Y2K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44CCPC9wPjxwPjxlbT43NS48L2VtPuaIkemlv+S6hu+8jOS9oOacieS4gOS4q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IhuaIkeS4gOWNiu+8jOi/meaYr+aci+WPi++8m+S9oOWFqOe7meaI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m+S9oOaKiumdouWMheiXj+i1t+adpe+8jOWRiuivieaIkeivtOS9oOS5n+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ekvuS8muOAgjwvcD48cD48ZW0+NzYuPC9lbT7mnInkupv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Dnm7Tol4/lnKjlv4PlupXmt7HlpITvvIzku47kuI3mm77liLvmhI/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gYfkuIrvvIzkvr/kuIDlj5HkuI3lj6/mlLbmi7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YKj5Lqb5Zi06LSx55qE5Lq677yM6KaB5LmI5bCx5LiN55CG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L+Y5Ye744CCPC9wPjxwPjxlbT43OC48L2VtPueItuavjee7meeahOWPq+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k+eahOaJjeWPq+axn+WxseOAgjwvcD48cD48ZW0+NzkuPC9lbT7kuI3nrq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lpJrmhaLpg73kuI3opoHntKfvvIzlj6ropoHkvaDlnKjotbDvvIzmgLvkvJr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gwLjwvZW0+6J206J225q+U57+85Y+M6aOe77yM5LuW5Lu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6aOO5YS/5b2i5b2x5LiN56a777yM5LuW5Lus55u45L6d55u46Zq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i5ZCM6ZmM6Lev77yM5ZCE6Ieq5aW96Ieq5Li65Lm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iusOedgO+8jOWPquimgeS9oOS4jeaAleeWvO+8jOS4jeaAleatu++8j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wseayoeacieaLv+S4jeS4i+eahOS4nOilv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pgqPkuYjlpJrnmoTlgYforr7vvIznjrDlrp7mmK/kuIDkuKr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gLPlhYnvvIzmiZPlnKjkvaDnmoTohLjkuIrvvIzllornlrzmr6vml6DnlpH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uIDlvoDml6DliY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tYWc2dDhnY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bWFnNnQ4Z2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8958EBB73B51B254FB58D0F9E4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