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2DAA54111D30F7A993570D357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DAA54111D30F7A993570D357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ZCN5Lq65ZCN6KiA55+t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GY5oqEPC9wPjwvZm9udD48L2NlbnRlcj48cD48ZW0+MS48L2VtPuWQg+mlr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s++8jOivu+S5puS4jeaDs+S4jeefpeaEj+OAgiZtZGFzaDsmbWRhc2g75L2a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K+75Lmm5aaC5ZCD6aWt77yM5ZaE5ZCD6aWt6ICF6ZW/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ZCD6aWt6ICF55Sf55a+55eF44CCJm1kYXNoOyZtZGFzaDvnq6Dlrabor5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abvvIzku6XmmK/lk7rogrLlv4PngbXnmoTmr43kubPvvIzlkK/ov6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kqXljJnjgIImbWRhc2g7Jm1kYXNoO+mrmOWwlOWfu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6i+W4uOaIkOS6juWbsOe6pu+8jOiAjOi0peS6juWloumd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PC9wPjxwPjxlbT41LjwvZW0+5aaC5p6c5LiN5oOz5Zyo5LiW55WM5LiK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bCx6KaB5a2m5Lmg5LiA6L6I5a2Q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YuPC9lbT7or7vkuabnoLTkuIfljbfvvIzkuIvnrJTlpoLmnInnp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DwvcD48cD48ZW0+Ny48L2VtPuS9oOW6lOivpeWwj+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h+efpeivhu+8jOWug+avlOaXoOefpeabtOWNsemZqeOAgiZtZGFzaDsmbWRhc2g76JCn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4LjwvZW0+5oiR5rKh5pyJ5Yir55qE5Lic6KW/5aWJ54yu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rOq5rC05ZKM6KGA5rGX44CCJm1kYXNoOyZtZGFzaDvkuJjlkIn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moTmtLvliqjlpoLmnpzmsqHmnInnkIbmg7PnmoTpvJPoiJ7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bromZrogIzmuLrlsI/jgIImbWRhc2g7Jm1kYXNoO+i9puWwlOWwvOmbqu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AuPC9lbT7kurrkuYvkuI3lrabvvIznirnosLfmnKrmiJDnsp/vvIz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pa3kuZ/jgIImbWRhc2g7Jm1kYXNoO+eOi+WFhTwvcD48cD48ZW0+MTEuPC9lbT7lh6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i4vnu6nmiazlhYnng4jogIXvvIzojqvoia/kuo7lrabnn6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pjwvcD48cD48ZW0+MTIuPC9lbT7kuI7mnIvlj4vkuqTvvIzoqIDogIzmnInkv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kOWkjzwvcD48cD48ZW0+MTMuPC9lbT7nn6XkuYvkuLrnn6XkuY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I3nn6XvvIzmmK/nn6XkuZ/jgII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6TlpYvnmoTkurrmmK/ml7bpl7TnmoTkuLvkurrvvIzmh5Lmg7D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pbTpmrbjgIImbWRhc2g7Jm1kYXNoO+acnemynD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r7nkurrku6zopoHmsYLmnIDlpKfnmoTntKflvKDlkozmnIDlpKfnmoTng63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eUq+a0m+WkqzwvcD48cD48ZW0+MTYuPC9lbT7liJvkuJrogI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kuI3lpJrmsqHlhbPns7vvvIzlsLHmgJXkuI3lnKjnpL7kvJrkuIr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S6kTwvcD48cD48ZW0+MTcuPC9lbT7lrozmiJDlt6XkvZz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mg5zmr4/kuIDliIbpkp/jgIImbWRhc2g7Jm1kYXNoO+i+vuWwlOaW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i6TlpYvnmoTkurrmmK/ml7bpl7TnmoTkuLvkurrvvIzmh5Lmg7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lpbTpmrbjgIImbWRhc2g7Jm1kYXNoO+acnemynOiwmuiv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vkuabotLXnpZ7op6PvvIzml6Dkuovlrojnq6Dlj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a0qumSpzwvcD48cD48ZW0+MjAuPC9lbT7or7vov4fkuIDmnKzlpb3kuabvvIzlg4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4rlj4vjgIImbWRhc2g7Jm1kYXNoO+iXj+WFi+Wut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pb3vvIzlpJror7vkuabvvIzor7vlpb3kuabjgIImbWRhc2g7Jm1kYXNoO+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jIuPC9lbT7msqHmnInmsYLnn6XmrLLnmoTlrabnlJ/vvIzlsLH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4XohoDnmoTpuJ/lhL/jgIImbWRhc2g7Jm1kYXNoO+iQqOi/q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MjQuPC9lbT7kurrnmoTlpKnmiY3lj6rmmK/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vb/lroPmiJDnhornhorngavnhLDvvIzlk6rlsLHlj6rmnInlrabkuaDvv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EmbWRhc2g7Jm1kYXNoO+mrmOWwlOWfujwvcD48cD48ZW0+MjUuPC9lbT7kuabnsY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ku6XlvoDlkITkuKrml7bku6PnmoTnsr7npZ7nlJ/mtLvnmoTnu6fmi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puWugeagvDwvcD48cD48ZW0+MjYuPC9lbT7lrabkuaD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hYXmu6HmgJ3mg7PnmoTlirPliqjjgIImbWRhc2g7Jm1kYXNoO+S5jOeU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cuPC9lbT7lpoLmnpzor7TmiJHmr5TliKvkurrnnIvlvpfopoH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mmK/lm6DkuLrmiJHnq5nlnKjlt6jkurrnmoTogqn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mhvzwvcD48cD48ZW0+MjguPC9lbT7ogIHpqqXkvI/mnqXvvIzlv5flnKjljY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TjTwvcD48cD48ZW0+MjkuPC9lbT7kuabliLDnlKjml7bmlr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kuovpnZ7nu4/ov4fkuI3nn6Xpmr7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JvlrZDkuYvkuqTmt6Hoi6XmsLTvvIzlsI/kurrkuYvkuqTnlJjoi6Xp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mt6Hku6XkurLvvIzlsI/kurrnlJjku6Xnu53jgIImbWRhc2g7Jm1kYXNoO+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zEuPC9lbT7lhYjnm7jkv6HkvaDoh6rlt7HvvIznhLblkI7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kvaDjgIImbWRhc2g7Jm1kYXNoO+WxoOagvOa2heWkq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u5nkurrku6XkvJjngrnvvIzkurrku47kuabkuK3lvpfnm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8r+WQuTwvcD48cD48ZW0+MzMuPC9lbT7pnZ7mt6Hms4rml6Dku6XmmI7lv5f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l6Dku6Xoh7Tov5zjgIImbWRhc2g7Jm1kYXNoO+ivuOiRm+S6r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mloflhbHotY/or4bvvIznlpHkuYnnm7jlpoLmnp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jwvcD48cD48ZW0+MzUuPC9lbT7ovpvli6TnmoTonJzonILmsLjov5z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rLlk4DjgIImbWRhc2g7Jm1kYXNoO+W4g+iOseWF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J/mmK/or7vkuabnrKzkuIDlpKfnl4XvvIzlip/lpKvkuK3lnKjnu7Xlr4b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I3pgJ/kuZ/jgIImbWRhc2g7Jm1kYXNoO+mZhuePk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HmiYDkuI3mrLLvvIzli7/mlr3kuo7kurr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7bpl7TlsLHlg4/mtbfnu7Xph4znmoTmsLTkuID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jKTvvIzmgLvov5jmmK/mnInnmoTjgIImbWRhc2g7Jm1kYXNoO+mygei/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ablm7rkuI3lnKjkuY7or7vkuabvvIznhLbkuI3or7vkuabliJnkuY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mmI7jgIImbWRhc2g7Jm1kYXNoO+acseeGuTwvcD48cD48ZW0+NDAuPC9lbT7lvp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liqnvvIzlpLHpgZPogIXlr6Hliqn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nml6XkuI3or7vvvIzlj6PnlJ/ojYbmo5jvvJvkuInml6XkuI3lv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J/ojYbmo5jjgIImbWRhc2g7Jm1kYXNoO+acseiInOawtD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6Xnq4vlrabkuLrlhYjvvIznq4vlrabku6Xor7vkuabkuLrmn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iAleiAgTwvcD48cD48ZW0+NDMuPC9lbT7ml6fkuabkuI3ljoznmb7lm57o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mt7HmgJ3lrZDoh6rnn6XjgIImbWRhc2g7Jm1kYXNoO+iLj+i9v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ku47ku5bniLHmoqjnsp/vvIzplb/miJDpobvor7vkupTovab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zwvcD48cD48ZW0+NDUuPC9lbT7kuabnsY3kvb/miJ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jnpo/nmoTkurrvvIzkvb/miJHnmoTnlJ/mtLvlj5jmiJDovbvmnb7og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or5fjgIImbWRhc2g7Jm1kYXNoO+mrmOWwlOWfujwvcD48cD48ZW0+NDY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sYLlhbblv4PlvpfvvIzkuJrlv4XotLXlhbbkuJPnsr7jgIImbWRhc2g7Jm1kYXNoO+er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jwvcD48cD48ZW0+NDc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mbWRhc2g7Jm1kYXNoO+Wtmea0mTwvcD48cD48ZW0+ND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orlpJrvvIzotormhJ/liLDohbnkuK3nqbromZrjgIImbWRhc2g7Jm1kYXNoO+mbqui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ZLlubTml7bnp43kuIvku4DkuYjvvIzogIHlubTml7blsL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4DkuYjjgIImbWRhc2g7Jm1kYXNoO+aYk+WNnOeUnz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liLDnmoTku7vkvZXmnInku7flgLznmoTnn6Xor4bpg73mmK/nlLHoh6rlrabkuK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mbWRhc2g7Jm1kYXNoO+i+vuWwlOaWhzwvcD48cD48ZW0+NTEuPC9lbT7lkK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kurrkuIDlrprog73lkKvnrJHmlLbojrfjgIImbWRhc2g7Jm1kYXNoO+WxoOag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zwvcD48cD48ZW0+NTIuPC9lbT7kuo7kuI3nlpHlpITmnInnlpHvvIzmlrnmmK/ov5v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9vTwvcD48cD48ZW0+NTMuPC9lbT7kuabnsY3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gLvnu5PjgILkuabnsY3mmK/lhajkuJbnlYznmoTokKXlhbvlk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TQuPC9lbT7or7vkuIDmnKz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lkozkuIDkuKrpq5jlsJrnmoTkurrlnKjkuqTosIg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UuPC9lbT7kuabnsY3kvb/kurrku6zmiJDkuLrlroflrpn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eUq+i/nuafrzwvcD48cD48ZW0+NTYuPC9lbT7or7vkuab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sr7npZ7lsLHmhIjlgaXlo67ogIzli4fmlaL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cuPC9lbT7pn6znlaXnu4jpobvlu7rmlrDlm73vvIzlpYvlj5H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a/kuabjgIImbWRhc2g7Jm1kYXNoO+mDreayq+iLpTwvcD48cD48ZW0+NTg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nIvlj4vvvIzomb3nhLbmsqHmnInng63mg4XvvIzkvYbmmK/pnZ7luLjlv6Dlr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OaenDwvcD48cD48ZW0+NTkuPC9lbT7np6/otKLljYPkuI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7vkuabjgIImbWRhc2g7Jm1kYXNoO+minOS5i+aOqDwvcD48cD48ZW0+N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ml7bpl7TlsLHmmK/pgJ/luqbvvIzml7bpl7T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yq+iLpTwvcD48cD48ZW0+NjEuPC9lbT7lrabkua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vvIzkuIDkv6Hlv4PvvIzkuozlhrPlv4PvvIzkuInmgZL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Zr+a2pjwvcD48cD48ZW0+NjIuPC9lbT7ml6nnn6Xku4rml6Xor7vkuabmmK/vvIz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47liY3ku7vkvqDpnZ7jgIImbWRhc2g7Jm1kYXNoO+adjuaso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lsLHmmK/ov5nmoLfvvIznu4jouqvliqrlipvkvr/miJDlpKnm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qOaNt+WIl+WkqzwvcD48cD48ZW0+NjQuPC9lbT7kuI3or7vkua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sLHkvJrlgZzmraLjgIImbWRhc2g7Jm1kYXNoO+eLhOW+t+e9l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lo6vmmq7lubTvvIzlo67lv4PkuI3lt7LjgIImbWRhc2g7Jm1kYXNoO+abuea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mb3lpKnmiY3pmr3mnJfvvIzogIzlrp7pobvlnZ/or7Dku6X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iRm+a0qjwvcD48cD48ZW0+NjcuPC9lbT7kurrkuI3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vvIzkvYbkuI3lj6/ml6DlgrLpqqjjgIImbWRhc2g7Jm1kYXNoO+W+kOaCsum4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5tMndhbmdm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ubTJ3YW5nZ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DAA54111D30F7A993570D357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