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0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807C9562132C5C1E130A1068C5D7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07C9562132C5C1E130A1068C5D7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Yas5qKF55qE5o6S5q+U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heiKse+8muiKseWdm+aaluaIv+mH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8gO+8m+WGsOWkqembquWcsOmHjO+8jOWug+aAkuaUvu+8m+WvkumjjumcnOawl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7veaUvu+8m+mYs+aYpeS4ieaciOmHjO+8jOS4jeingeWug+eahOi4quW9se+8m+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FiuaciOmHjO+8jOWug+i/uOWPkeWHuumch+aSvOS6uuW/g+eahOWKm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heiKse+8jOS9oOaYr+mCo+agt+eahOmrmOa0ge+8jCZsZHF1bzvml6D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nmmKXvvIzkuIDku7vnvqToirPlppImcmRxdW8777yM55m+6Iqx6YO95aaS576h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YKj5qC355qE6aG95by677yMJmxkcXVvO+WimeinkuaVsOaeneaihe+8jOWHjOWv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8gCZyZHF1bzvvvIzpnJzpm6rpg73kuI3mlaLmrLrkvaDvvJvkvaDmmK/pgqP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v5fvvIwmbGRxdW875riF6aOO6Ieq5pyJ56We5LuZ6aqo77yM5Ya36Imz5YGP5a6c5Yiw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JnJkcXVvO++8jOS7meS6uueahOmjjumHh+WwveeOsO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+8jOWWnOasouWlueeahOWGsOa4heeOiea0ge+8jOWWnOasouWlueeahOeLrOeri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WnOasoueahOmTv+mUteWCsumqqO+8jOWDj+WdmuWuiOi+ueeWhueahOWwhuWGm+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mjnumbquS4reWQn+WUseS4jeWxiOS4jumqhOWCsu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+8jOi/juedgOWvkumjjuiAjOe7veaUvueahOiKseacte+8jOWug+ayoeacieaciO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+S4ve+8jOayoeacieeJoeS4ueeahOWkp+e6ouWkp+e0q++8jOayoeacieWFsOiKs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+8jOayoeacieiNt+iKseeahOmrmOmbheOAgjwvcD48cD48ZW0+NS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heiKse+8jOWboOS4uuWug+eahOWCsueEtuaMuueri++8jOeLrOiHqumjmOmmmeOAg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heiKse+8jOWboOS4uuWug+iDveWkn+W/jeWPl+WvguWvnueahOeFjueGrO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jeWPl+S9j+WvkuWGt+eahOWkqeawlOOAguaIkeWWnOasouaiheiKse+8jOWboOS4uuWu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ueeri+S4jeWAku+8jOiCmuWtkOiKrOiKs+eahOeyvuelnua3sea3seWQuOW8leedg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heiKseacieedgCZsZHF1bzvlh4zlr5Lni6zoh6rlvI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a2k5YKy77yM5rCU6IqC6auY5Z2a77yb5qKF6Iqx5pyJ552AJmxkcXVvO+W5veiw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quabtOWMl+aenSZyZHF1bzvnmoToh6rosarvvIznm67lhYnov5zlpKfvvJvmooXoir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mbGRxdW876aaZ5p2z6Zq+6ZqP6am/5L2/5p2lJnJkcXVvO+eahOawlOi0qO+8jOWTgei0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OAgjwvcD48cD48ZW0+Ny48L2VtPuaiheiKsee+ju+8jOWNtOaKiue+jueVmee7meS6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aXoOeRleeahOWkqeWcsO+8m+aiheiKsemmme+8jOWNtOWPiOacieiwgeefpemBk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ooXoirHpppnoh6roi6blr5LmnaUmcmRxdW8755qE6Imw6L6b77yb5qKF6Iqx5L+P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/j+S5n+S4jeS6ieaYpe+8jOWPquaKiuaYpeadpeaKpeOAgiZyZHF1bzvmooX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rLpm6rmlpfpnJzjgIHkuI3mgJXlm7Dpmr7jgIHosKbomZrkuZDop4LjgILlroPpnqDo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IHvvIzmrbvogIzlkI7lt7LjgILku6XkuIDmirnkvZnnuqLmjaLmnaXmmKXmu6HlpK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uPC9lbT7mooXkuLrku4DkuYjlgrLvvIzoi6blr5LkuYvkuK3mnIn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hqzvvJvmooXkuLrku4DkuYjlgrLvvIzlr5LlhqzkuYvkuK3llK/lroPloKrosarvvJvm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lgrLvvIznmb3pm6rkuI7lroPnqI3pgIrpo47pqprvvJvmooXkuLrku4DkuYj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kvbPkurrlkIzlroPkuIDmoLfoh6rlgrLvvIE8L3A+PHA+PGVtPjk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KrmooXvvIzmhIjmmK/kuKXlr5LvvIzmhIjmmK/po47lkLnpm6rljovvvIzmhIjlv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kuI7oh6rkv6HjgILlgZrkuIDmoKrmooXvvIzlnKjpgIblooPkuK3liY3ooYz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oi6bkuK3mib7lr7voh6rlt7HnmoTku7flgLzjgILlgZrkuIDmoKrmooXvvIzmt7HlhaX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t7HlhaXooYDmtrLkuI7ngbXprYLjgII8L3A+PHA+PGVtPjEwLjwvZW0+5Yid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byA5LqG44CC5pyJ55qE5aW95Ly85LiA5Liq5bCP5a2p5YS/55qE5bCP6IS4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R5Lq65b6u56yR77ya5pyJ55qE5aW95Ly85LiA5L2N6Imz5Li955qE6Iqx5a2j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aOO5Lit6aOY6I2h77ya5aSn5om55qKF6Iqx5Zyo5LiA6LW377yM6L+Y5aW95L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76O5Li955qE57u45a2Q44CCPC9wPjxwPjxlbT4xMS48L2VtPuaiheiKse+8jOS9oOi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iMieiOiemCo+agt+a4hemmme+8jOS4jeWDj+eJoeS4uemCo+agt+Woh+iJs++8jO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iuiKseagt+e+juS4ve+8jOS4jeWDj+iNt+iKsemCo+agt+a3pOazpeS4jeafk+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umbquaWl+mcnOOAgeS4jeaAleWbsOmavuOAgjwvcD48cD48ZW0+MTIuPC9lbT7lhqz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o5johYrmooXlh7jnjrDnvo7vvIzlhqzml6Xpm6roirHoiJ7ohYrmooXkvJj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ml6Xpm6roirHmnajohYrmooXnvo7po5jpgLjjgII8L3A+PHA+PGVtPjEzLjwvZW0+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eg55WP55qE5YuH5aOr77yM5pWi5LqO5LiO5Lil5a+S55u45pCP77yb5qK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SB55qE5ZCb5a2Q77yM54us6Ieq5byA5pS+5LiN5aqa5LyX5Lq677yb5qKF77yM5pi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aWz5aOr77yM6buY6buY5pWj5Y+R6L+35Lq65bm96aaZ77yb5qKF77yM5piv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/6ICF77yM5ZON5Lqu6aKE5ZGK5paw5bm05Yiw5p2l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heiKseeahOiJsu+8jOiJs+S4veiAjOS4jeWmluOAguaiheiKseeahOmmme+8jOa4heW5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mbheOAguaiheiKseeahOWnv++8jOiLjeWPpOiAjOa4heengO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mooXoirHvvIzlm6DkuLrlroPmt7PmnLTjgILmiJHniLHmooXoirH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lnZrpn6fkuI3mi5TjgILmiJHniLHmooXoirHvvIzlm6DkuLrlroPmnIDmnInpq5j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moL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0dHRoMWRsaGMuaHRtbCI+aHR0cHM6Ly9kdWFuanV6aWt1LmNvbS9kdWFuanV6aS81NHR0a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07C9562132C5C1E130A1068C5D7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