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7:38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EDD689FC9666FF1D58B43D5508FE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EDD689FC9666FF1D58B43D5508FE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5bm96buY55+t5L+h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iq+aIkeWuoOWdj+eahOS6uuWwseivpeWao+W8oOi3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mBh+S6i+S6huadpeaIkei6q+WQju+8jOmjjuWkp+mbqOWkp+S4gOiCqeS4uuS9oOaM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IkeaDs+WMluS9nOS4gOmYteaYpemjju+8jOWQueW8g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oeW3suS5heeahOW/g++8m+aIkeaDs+WMluS9nOS4gOe8lea4heawtO+8jOa0l+WOu+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3gOW3suS5heeahOeWsuaDq++8m+aIkeaDs+WMluS9nOS4gOadoeefreS/oe+8jOWRiuiv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aYr+WkmuS5iOa3seeIseedgOS9oOOAgjwvcD48cD48ZW0+My48L2VtPuaIkeaDs+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S4lueVjO+8jOS9oOaYr+aIkeacgOacgOWWnOasoueahOS6uu+8jOe7meS4gOeZvumil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enO+8jOiusuS4gOWNg+S4quaVheS6i++8jOivtOS4gOS4h+WPpeWlveivneS5n+S4jeaN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nei0neOAgjwvcD48cD48ZW0+NC48L2VtPuelnuWls+eUn+a2r+WOn+aYr+aipu+8jOWw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heWkhOacrOaXoOmDjuOAguS9leW9k+WFseWJquilv+eql+eDm++8jOWNp+eci+eJteeJm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s+aYn+OAgjwvcD48cD48ZW0+NS48L2VtPuaIkeeahOWLh+awlOWSjOS9oOeahOWLh+aw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t+adpe+8jOWvueS7mOi/meS4quS4lueVjOaAu+Wkn+S6huWQp++8n+WOu+WQkeS4lueV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uuaIkeS7rOeahOWjsOmfs++8jOaIkeS4gOS4quS6uuaYr+S4jeaVoueahO+8jOaci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WwseaVouOAgjwvcD48cD48ZW0+Ni48L2VtPue6uOW8oOS5n+S8muWPmOeas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eahOaDheaEj+S+neaXp++8m+WygeaciOS5n+S8mua6nOi1sO+8jOS9oOawuOaYr+aI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a6kOWktO+8m+S8vOW3puWPs+W/g+aIv+ebuOWuiO+8jOS4gOiFlOecn+aDh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1ge+8m+S9oOaYr+aIkeS4gOeUn+eahOa4tOaxgu+8jOaJp+WtkOS5i+aJi+awuOS4je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gTwvcD48cD48ZW0+Ny48L2VtPuaIkeeIseS9oO+8jOWwseWDj+S9oOS5n+eIseaI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uOi/nOaYr+S9oOeahO+8jOS9oOS5n+awuOi/nOaYr+aIkeeahO+8jOawuOi/nOS4jeWI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wuOi/nOWcqOS4gOi1t++8jOeIseS9oOS4gOS4h+W5tO+8gT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Un+adpeaJp+aLl++8jOWWhOaBtuWIhuaYju+8jOaJgOS7peaIkeWWnOasou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gOaXtuWFtOi1t++8jOS5n+S4jeaYr+W/g+WPo+S4jeS4g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ahOS4lueVjOmHjO+8jOmYs+WFieeCmeeDre+8jOWbm+Wto+WmguatjO+8jOW+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SjOS9oOmDveW+iOeLrOeJue+8jOaIkeermeWcqOWOn+WcsO+8jOetiemjjuS5n+eti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KiuS9oOWGmeWcqOS5puS4iu+8jOWGmeWcqOWimeS4iu+8jOWGmeWcqOaipum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iJHnn6XpgZPvvIzmrbvlv4PloYzlnLDlnLDniLHkuIDkuKrkur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uI3mmI7mmbrnmoTvvIzlj6/mmK/miJHlj6rkvJrov5nkuIDnp43niLHms5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5y86KeS55yJ5qKi6YO95piv5L2g77yM5Zub6Z2i5YWr5pa56YO9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5aSp5YWl5Zyw6YO95piv5L2g77yM5oiQ5Lmf5piv5L2g77yM6LSl5Lmf5piv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7peWJjeS4jeaHguS6i++8jOmaj+maj+S+v+S+v+Wws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iuS6huS9oOOAgueOsOWcqOaIkOeGn+S6hu+8jOe7j+i/h+a3seaAneeGn+iZke+8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nOasouS9oOOAgjwvcD48cD48ZW0+MTMuPC9lbT7miJHnlKjmiJHmiYDmnInnmoTlipv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kvaDmnIDngqvnmoTlhYnoipLvvJvmiJHnlKjmiJHmuKnmmpbnmoToh4LohoDvvIz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Ljov5zmlL7lv4PkuIrvvJvnnJ/lv4Pmioror53lr7nkvaDorrLvvIzpgInmi6nmiJH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oi7HmmI7mnIDmo5LvvIzmiJHlsLHmmK/kvaDlv4PkuK3pgqPnkIbmg7PnmoTngbDl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vvIzlv6vlq4Hnu5nmiJHlkKfvvIE8L3A+PHA+PGVtPjE0LjwvZW0+5oiR5piv5LiA5Liq5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5qE5Lq677yM5oiR5Y+q5oOz5Lqr5Y+X6L+Z5Liq5LiW55WM77yM5oiR5LuO5LiN5LyB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6L+Z5Liq5LiW55WM44CCPC9wPjxwPjxlbT4xNS48L2VtPuaIkeaDs+W4puS9oOayi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lOa5luWbm+a1t++8jOWQg+mBjeWkp+ihl+Wwj+W3t++8jOeOqeWwveS4h+awtOWNg+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+8jOWGjei3n+aIkeWbnuWutuOAgjwvcD48cD48ZW0+MTYuPC9lbT7miJHlnKjp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rYnkvaDvvIzkvaDljbTlvZPmiJHmmK/pgI/mmI7jgILmiJHlhajlv4PlhajmhI/lnLD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vaDljbTmiormiJHlvZPlnoPlnL7jgILmiJHlr7nkvaDlgZrkuobnlJrkuYj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oiR5ZC56L+H5L2g5ZC56L+H55qE6aOO77yM6L+Z566X5LiN566X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77yf5oiR6LiP6L+H5L2g6LWw6L+H55qE6Lev77yM6L+Z566X5LiN566X55u46YCi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IkeWWnOasouS9oO+8jOS7jum7keWknOWIsOm7juaYju+8jOS7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GrOWIsOaaluaYpe+8jOS7juS4gOenkuWIsOS4gOeUn++8jOeUn+eUn+S4jeaBr++8jOi9r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jeatouOAgjwvcD48cD48ZW0+MTkuPC9lbT7kvaDlloToia/nnJ/lrp7li4fmlaLlpJr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5HlqJjllYrvvIzopoHmmK/kuI3ov5nkuYjmvILkuq7vvIzkuJHkuIDngrnlsLHlpb3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j6rmnInmiJHniLHkvaDkuobjgII8L3A+PHA+PGVtPjIwLjwvZW0+5oiR5biM5p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b+D5Yqo55qE5Lq677yM6ICM5LiN5piv5rex5oCd54af6JmR77yM5p2D6KGh5Yip5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77yM6KeJ5b6X5LiN6ZSZ55qE5Lq644CCPC9wPjxwPjxlbT4yMS48L2VtPuaIke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oOWkquiHquaBi+S6hu+8jOivtOWunuivneWwsemVv+aIkOS9oOi/meagt++8jOmAiee+j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1m+acgOWkmuaLv+WJjeS4ieOAgjwvcD48cD48ZW0+MjIuPC9lbT7miJHkuI3pnIDopoH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nInlpJrlroznvo7vvIzmiJHlj6rpnIDopoHkvaDog73orqnmiJHmhJ/op4nliLD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vaDnmoTjgII8L3A+PHA+PGVtPjIzLjwvZW0+5L2g6Ieq5bex5YWI5b+r5LmQ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O95Yqb6K6p54ix5L2g55qE5Lq65b+r5LmQ44CC5b2T54S277yM5L2g5Lmf5LiN6KaB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Y+m5LiA5YiZ6YeR56eR546J5b6L77ya5LiN6KaB5oqK6Ieq5bex55qE5b+r5LmQ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Zyo5Yir5Lq655qE55eb6Ium5LiK77yB5aaC5p6c55yf5q2j54ix5a+55pa577yM5bCx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LuW55qE6YCJ5oup77yM6K6p5LuW5b+r5LmQ44CCPC9wPjxwPjxlbT4yNC48L2VtP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eWQg+eahOmDveW9kuS9oO+8jOaIkeS4jemmi+OAgua8guS6rueahOaWsOiho+acjemDv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9oO+8jOaIkeWWnOasoueci+OAguWNiOWQjueahOmYs+WFiemDveW9kuS9oO+8jOi/meagt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uWRqOacq+eahOWbnuesvOiniemDveW9kuS9oO+8jOS9oOWkquaHkuOAgui/me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aDs+imgeeahOmDveW9kuS9oO+8jOS9oOW9kuaIkeeuoe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n6XpgZPnmoTlmJvvvIzlg4/kvaDov5nkuYjkuJHnmoTkuIDlrprlq4HkuI3lh7r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gI7kuYjlip7vvJ/miJHmnaXnibrnibLlpb3kuobvvJ88L3A+PHA+PGVtPjI2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omA5pyJ55qE5LiN55+c5oyB77yM5LiN55CG5pm677yM5LiN5a6J5YiG77yM5L2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omA5pyJ55qE5LiN55+l5omA5o6q77yM5LiN5piO5bCx6YeM77yM5LiN566h5LiJ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Y2B5LiA44CCPC9wPjxwPjxlbT4yNy48L2VtPuaIkeimgeeUqOWwveaIkeeahOmjju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nje+8jOiuqeS9oOWcqOayoeacieaIkeeahOaXpeWtkOmHjOavj+WkqemDveS4jeW+l+Wu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jguPC9lbT7kvaDlvq7lvq7nmoTnrJHnnYDvvIzlr7nmiJHmsqH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or53vvIzogIzmiJHop4nlvpfvvIzkuLrov5nvvIzmiJHlt7Lnu4/nrYnkuoblvojku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kuYXjgII8L3A+PHA+PGVtPjI5LjwvZW0+5oiR55qE54ix5Li65L2g5byA5ZCv77yM5YOP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6Zeq55S15YiS56C05aSp6ZmF77yb5oiR55qE54ix5Li65L2g5aWU6amw77yM5YOP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6KGA5ray5YWF5ruh6Lqr5L2T44CCPC9wPjxwPjxlbT4zMC48L2VtPuWmguaen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kOeLuOS9oOaYr+eMjuS6uu+8jOS9oOS8mui/veaIkeWQl++8n+WmguaenOaIkeaYr+iMt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aYr+W8gOawtO+8jOS9oOS8muazoeaIkeWQl++8n+WmguaenOaIkeaYr+axvei9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uOacuu+8jOS9oOS8mumpvuaIkeWQl++8n+WmguaenOS9oOaYr+mSseaIkeaYr+WtmOaK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gOWumuS8muWotuS9oOOAgjwvcD48cD48ZW0+MzEuPC9lbT7pnZLlsbHnu7/msLT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vvIzmvILkuq7lpbPlrZDkurrkurrniLHjgILkuLrkuobnpZblm73kuIvkuIDku6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lkozkvaDosIjmgYvniLHjgII8L3A+PHA+PGVtPjMyLjwvZW0+5pyJ5LqG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L2c5a2k6aOe5LqO6JOd5aSp55qE6ZuE6bmw77yM5a6B5oS/5YGc5q2H5Zyo5L2g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5qE6YKj5qO15qCR5LiK77yM55yL552A5L2g77yM5a6I5oqk5L2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WcqOS9oOWutumXqOWPo+etieS9oO+8jOaJi+mHjOaLv+edgOW+iOWkmu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Qg+eahOeOqeeahOmDveWkh+m9kO+8jOWHhuWkh+eXm+W/q+eOqeS4gOWuv++8jOW/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juaOpeiOq+i/n+eWke+8jOeci+eci+S/uuWkn+S4jeWkn+aEj+aAneOAguaDpuiusO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S5kO+8jOi/m+mXqOS9jee9ruS/uuWdkOilv+OAguS4uuWYm++8n+WboOS4uuS9oOW+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nOWViuOAgjwvcD48cD48ZW0+MzQuPC9lbT7lr7nkvaDlj6rmnInkuInkuKrlrZfnmoTlg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vvJrmiJHniLHkvaDvvIzlnKjmnKrmnaXmnKrnn6XnmoTml6XlrZDph4zvvIzmiJHkuI3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LHljrvkvaDvvIE8L3A+PHA+PGVtPjM1LjwvZW0+5oiR55yf55qE5b6I54ix5L2g77yM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Y+l6K+d55qE5pe25YCZ5oiR5p2l5LiN5Y+K5oCd6ICD77yM5L2G5oCd6ICD6L+H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Y5piv5oOz6L+Z5qC36K+044CCPC9wPjxwPjxlbT4zNi48L2VtPuaIkeS7iuWkqeW+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uuWIqe+8jOeci+ingea8guS6ruWls+eUn+W+rueskeS8muiuqeaIkeW/g+aDheWlv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9oOWPr+S7peS4uuaIkeeskeS4gOS4i+WQl++8nzwvcD48cD48ZW0+MzcuPC9lbT7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nl5voi6bvvIzniLHkvaDmmK/lubjnpo/vvIzlq4HkvaDmmK/otYzms6jjgILlgZr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vvIzmiJHml6DmgKjml6DmgpTjgII8L3A+PHA+PGVtPjM4LjwvZW0+5LiW55WM5LiK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aSa55qE5Z+O6ZWH77yM5aC/5YK15Lit5pyJ6YKj5LmI5aSa55qE6YWS6aaG77yM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LWw6L+b5LqG5oiR55qE44CCPC9wPjxwPjxlbT4zOS48L2VtPuaIkeaDs+aKiuS9oOe0p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sOaQguWcqOaAgOS4re+8jOWQu+S9oOS6v+S4h+asoe+8jOWDj+WcqOi1pOmBk+S4iumdo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gt+eCveeDiOeahOWQu+OAgjwvcD48cD48ZW0+NDAuPC9lbT7ml6DorrrkvaDpo57liLDlk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iJHlsLHkvJrot5/liLDlk6rph4zvvJvml6DorrrkvaDpgIPliLDlk6rph4z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ov73liLDlk6rph4zjgII8L3A+PHA+PGVtPjQxLjwvZW0+5LiO6aOO6aOe6Iie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Iqx55qE5bm456aP77yb5LiO6Iqx55u45YGO77yM5piv57u/5Y+255qE5bqG5bm477yb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u45Ly077yM5piv5aSp56m655qE5aSZ5oS/77yb5oup5rWB6ICM5bGF77yM5piv5ri4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CJ5oup44CCPC9wPjxwPjxlbT40Mi48L2VtPuaIkeS7rOmAmuW4uOW/veeVpemCo+S6m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IseaIkeS7rOeahOS6uu+8jOiAjOaIkeS7rOeWvOeIsemCo+S6m+W/veeVpeaIkeS7r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DMuPC9lbT7miJHmg7Plj5jmiJDkvaDnmoTmiYvmnLrvvIzmr4/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nlLXor53ml7blj6/ku6XntKfotLTmiJHnmoTohLjvvIzmiJHmg7PkvaDmmK/kuIDlj6rmi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vvIzkuIDlpKnoh7PlsJHkuZ/og73nnIvkuIrljYHlh6Dlm57vvIzkurLniLHnmoTmg7P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E8L3A+PHA+PGVtPjQ0LjwvZW0+5L2g55+l6YGT5L2g5ZKM5ri45oiP5pyJ5LuA5LmI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ZCX77yf5ri45oiP6K6p5oiR5LiK55i+5LiA5pe277yM6ICM5L2g6K6p5oiR5rKJ6L+3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PC9wPjxwPjxlbT40NS48L2VtPuafkOW5tOafkOaciOafkOaXpe+8jOesrOS4gOaso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geS9oO+8jOaXoOWFs+eIseaDhe+8jOaXoOWFs+W/g+WKqO+8jOS9huaXpeWtkOS4gO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S4ieS4ieS4pOS4pO+8jOWBnOWBnOi1sOi1sO+8jOeVmeWcqOaIkeW/g+S4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nv7vpmIXml7blhYnnmoTmlYXkuovvvIzmnInkuIDkupvor53or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rrDlvZXvvIzlm6DkuLrku5botrPlpJ/mtarmvKvvvIHmtY/op4jniLHmg4XnmoTnlLv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IDkupvoibLlvanooqvljbDorrDvvIzlm6DkuLrku5botrPlpJ/mt7Hmg4XvvIH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niLHkvaDvvIzkvaDlsLHmmK/miJHnmoTkuIDnlJ/vvIE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Liq5LiW55WM5LiK6L+Y5rKh5pyJ6YKj5Liq5Lq65YOP5L2g6YKj5LmI56We57u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5e05oOF55qE54ix552A5oiR44CC5omA5Lul77yM5oiR5Yaz5a6a5LuK55Sf6KaB5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PC9wPjxwPjxlbT40OC48L2VtPui3n+edgOaIke+8geS4jeiDvee7meS9oOW5uOem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mUme+8jOS9huiwgeiuqeS9oOS4jeW5uOemj++8jOaIkeWOu+egjeS6huS7l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lhbblrp7mnIDmo5LnmoTlm57lv4blsLHlnKjlvZPkuIvvvIz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iY3vvIzogIzkuJTov5nkvJrmmK/kurrnlJ/mnIDnvo7lpb3nmoTml7blh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6JOd6JOd55qE5aSp77yM6JOd6JOd55qE5L2g77yM5aSp5LiK5Zyw5Li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aSp6LWQ6Imv57yY5oiR54+N5oOc77yM5L2g5oiR5LmL54ix5rC45LiN5q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Y+q54ix5L2g5LiA5Lq677yM54ix5L2g5LiA55u05rC45LiN5Y+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WFqOWkqeS4i+eahOaflOaDheWFseWNgeWIhu+8jOS9oOWNoOWFq+WI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iuS6huaIkeeahOWQjeWtl+mCo+aZmueahOWHiemjjueni+aciOWNoOS4gOWIhu+8jOWF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JgOacieWNoOS4gOWIhuOAgjwvcD48cD48ZW0+NTIuPC9lbT7miJHnu4/ov4fkvaDouqv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opoHkvaDluKbkuIrmiJHvvIzlsLHmmK/mg7PnlKjmk6bogqnmnaXlkYror4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ubbkuI3lraTni6zjgII8L3A+PHA+PGVtPjUzLjwvZW0+5oiR6KeB6L+H5pil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p6Iq977yM5aSP5pel55qE57u/5Y+277yM56eL5pel55qE6JC96Zuo5Y205LiN5Y+K5Yas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Ye6546w55qE5L2g44CCPC9wPjxwPjxlbT41NC48L2VtPuaEv+aKiuS4gOmil+ecn+W/g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++8jOeUqOWvueS9oOeahOeIsea1h+eBjO+8jOeUqOWvueS9oOeahOaDheWRteaKpO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juaMoembqO+8jOacneWkleeJteaMgu+8jOWAn+S9oOW+rueskeeahOmYs+WFiee7veaU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m+W8gOWcqOS9oOe+juS4veeahOiEuOW6nu+8jOW5uOemj+WPquWboOacieS9oO+8j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KseeahOeIseS6uuOAgjwvcD48cD48ZW0+NTUuPC9lbT7lsLHnrpfov5nkuJbkuIrmnIkx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Krkurrpg73niLHmiJHvvIzlsLHnrpfku5bku6zmr4/kuIDkuKrkurrpg73ogq/kuLr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rbvvvIzlpoLmnpzkvaDkuI3niLHmiJHnmoTor53vvIzmiJHlroHmhL/pgqMxMDDkuIf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mrbvlhYnjgII8L3A+PHA+PGVtPjU2LjwvZW0+57Sv5LiW5oOF57yY77yM6LCB5o2h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B5oqb5LiL77yM6LCB5b+Y5YmN5bCY77yM6LCB5oC754m15oyC44CC5b+G5b2T5pe2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77yM6LCB54K555u45oCd77yM6LCB56eN5qGD6Iqx44CCPC9wPjxwPjxlbT41N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WDj+Wwj+eMq+ecvOedm+a5v+a8iea8ieeahOWGsuaIkeaSkuWoh++8jOWDj+aYpe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aIkei1sOWcqOi3r+S4iu+8jOmjjuS4jeaApeS4jee8k+WcsOWQuei/h+adp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aYr+avlOi/meS6m+i/mOimgea4qeaflOW/g+i9r+eahOS6i+WR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miJHop4nlvpfkvaDlkoznqbrmsJTlpb3lg4/lkYDvvIzlnKjov5n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qbrmsJTml6DlpITkuI3lnKjvvIzogIzkvaDlnKjmiJHlv4Pph4zkuZ/mmK/ml6DlpI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jgII8L3A+PHA+PGVtPjU5LjwvZW0+5LiN6KaB5oqK5oiR55qE54ix77yM5pS+6YCQ5Ye6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M55Sf5ZG95Lit55qE5LiA5YiG5LiA56eS77yM5LiN6IO957y65bCR5L2g55qE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yJ5L2g5omN57K+5b2p77yM5pyJ5L2g6IOc6L+H5YWo5LiW55WM77yM54ix5oiR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b+D5oCA5pS+5byA77yM5aSn6IOG6K6p5oiR6Zev6L+b5p2l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aIkee5geWNjuS6uueUn+S4reWUr+S4gOiuqeaIkeWmguatpOW/g+WKq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+8jOS9oOS+v+aYr+aIkea8q+mVv+eUn+WRvemHjOeahOaJgOac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miJHlkozkvaDkuK3pl7TvvIzovabmtYHnqb/ov4fvvIzkurrnvqTmi6XmjK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vqTlhYDnq4vvvIzmsarmtIvmsYfogZrjgILmiJHlkozkvaDkuYvpl7TvvIzlj6rpmp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ot53nprvjgII8L3A+PHA+PGVtPjYyLjwvZW0+6ZqQ552A55eb77yM5oiR5ouG5LiL5aSp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+F6IaA77yM5Zug5Li65LiN5oOz55yL5L2g5Luw5pyb55qE6YKj5LmI6L+c77yM5b+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77yM5oiR5YGc5LiL6aOO55qE6L+96LW277yM5Zug5Li65LiN5oOz6K6p5L2g5oSf6Ke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6m65pe377yM5Lqy54ix55qE77yM5oiR54ix5L2g77yM5oiR5oS/5oSP5Li6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mBh+aAu+aYr+eCueeCueWktO+8jOaDs+ivtOaAu+aYr+ma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o++8jOinhue6v+ebuOS6pOeahOS4gOeerOmXtO+8jOaIkeW3suaEn+inieWIsOS9oO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OAgjwvcD48cD48ZW0+NjQuPC9lbT7ov5nnp43mhJ/op4nku47mnaXkuI3mm77mn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mr4/lpKnmgJ3nu6rvvIzmr4/kuIDmrKHlkbzlkLjvvIzlv4PooqvljaDmja7vvIzlj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ml6Dkvp3vvIzmmK/kvaDorqnmiJHnnYDkuobov7fvvIzkuLrkvaDlv4PmnInni6zpkp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pyA5Yqo5Lq655qE5LiN5piv6aOO6Iqx6Zuq5pyI55qE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p+057Gz5rK555uQ55qE5pel5a2Q77yM5L2g5Lmf6Zmq5oiR6L+H5Ye65LqG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44CCPC9wPjxwPjxlbT42Ni48L2VtPuaIkeW+iOiuqOWOjOaIkeiHquW3seS4jea4qe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AneiZkei/h+W6pu+8jOS5n+iuuOaIkeaYr+S4quWdj+S6uu+8jOS4jei/h+aIke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WQu+aIkeS4gOS4i+WwseS8muWPmOWlveWRouOAgjwvcD48cD48ZW0+Njc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nmoLfkuJzopb/vvIzlpKrpmLPjgIHmnIjkuq7jgIHlkozkvaDvvIzlpKrpmLPnlZnnu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pKnvvIzmnIjkuq7nlZnnu5nlpJzmmZrvvIzogIzkvaDnlZnnu5nmiJH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L2g5bCx5YOP5oiR55Sf5ZG96YeM55qE5LiA6YGT5puZ5YWJ77yM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qG5oiR77yb5L2g5piv5ZCm5oS/5oSP5Li65oiR5bim5p2l5biM5pyb5ZKM5Yqb6Ye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iEuOe6ouaYr+ecn+eahO+8jOW/g+i3s+WKoOmAn+aYr+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cvOmHjOW4puWFieaYr+ecn+eahO+8jOWWnOasouS9oOS5n+aYr+ecn+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kvaDmmK/kuIDkuKrlnY/lranlrZDvvIzlgbfkurrkuJzopb/kuI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jgILmr4/lpKnlvJXkurrmiorkvaDov73vvIzlmLvlmLvlk4jlk4jmu6HlpKnpo57jgILnu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pKnmjYnkvY/kvaDvvIznvZrkvaDotZTlgb/kuIDovojlrZDjgILkurLniLH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lJ/msJTvvIzooqvkvaDlgbflv4PmiJHmhL/mhI/jgILlj6rmhL/niLHkvaDmr4/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nlJ/kuJbkuJbpmarnnYDkvaDjgII8L3A+PHA+PGVtPjcxLjwvZW0+5L2g6K6p5oiR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5Zyo5ZOq6YeM77yM5oiR5om+5LiN5Yiw562U5qGI77yb6Zeu5oiR5Li65LuA5LmI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Lmf5LiN55+l6YGT5Y6f5Zug77yb6Zeu5oiR55+l6YGT5LuA5LmI77yf5oiR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+l6YGT5oiR54ix5L2g5bm25LiU5Lya54ix5LiA6L6I5a2Q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S7rOmDveW+l+aOp+WItueIseaEj+eUqOmHj+S6hu+8jOW8gOedgOWS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BiuWkqemhtemdou+8jOaIkeWcqOepuuawlOmHjOmaj+aJi+S4gOaKk++8jOa7oeaOjOWQu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S7juaIkeWFqOi6q+WQhOWkhOWHuumAg+eahOeIseaEj+eahOWkj+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lhYjnlJ/vvIzopoHkuI3opoHmjqXlj5fmiJHov5nkuKrnlJzonJznmoTpu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jgILmr5TotbfmiJDkuLrmm7Tlpb3nmoTkurrvvIzmiJHmr5TovoPmg7PmiJDkuLr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c0LjwvZW0+6Lqr5peg5b2p5Yek5Y+M6aOe57+877yM5pyq5aao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F5piv6L2754uC44CC5q2k5pe25peg5aOw6IOc5pyJ5aOw77yM5Y+q5oS/5ZCb5b+D5Ly8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3NS48L2VtPueOq+eRsOiKseeTo+afk+aMh+S9oOeahOe+ju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WcqOS9oOeahOW+rueskeS4rea0i+a6ou+8jOa7oeWkqee5geaYn+aYr+aIk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eCuea7tO+8jOS9oOeahOawlOi0qOiuqeaIkeedgOi/t++8jOeci+WIsOS9oO+8jO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s+a3u+eIseeahOWLh+awlOOAgjwvcD48cD48ZW0+NzYuPC9lbT7mm77omZHlpJrmg4Xmj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ooYzvvIzlhaXlsbHlj4jmgZDliKvlgL7ln47vvIzkuJbpl7Tlronlvpflj4zlhajms5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J/lpoLmnaXkuI3otJ/ljb/jgII8L3A+PHA+PGVtPjc3LjwvZW0+5auB5LiN5auB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auB5LiN5auB57uZ5oiR77yf5auB5LiN5auB57uZ5oiR77yf5bCx562J5L2g5LiA5Y+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ZCM5oSP77yM5ZKx5bCx57uT5ama77yM5LiN5ZCM5oSP77yM5ZKx5bCx56a75am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S9oOimgeaYr+S4keeCue+8jOaIkeaIluiuuOWPr+S7peW4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m+mAm+ihl+eci+WcuueUteW9seWQg+S4quilv+mkkOaVo+aVo+atpeeci+aYn+aYn+ec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u+8jOS7juivl+ivjeatjOi1i+iwiOWIsOS6uueUn+WTsuWtpu+8jOWPr+S9oOmVv+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lveeci++8jOiuqeaIkeWPquaDs+WSjOS9oOaBi+eIse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ojkvaDmmK/kuIDnlJ/nmoToqpPoqIDvvIzmgYvkvaDmmK/kuIDnlJ/nmoTnm67moI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kvaDmmK/kuIDnlJ/nmoTkuovkuJrvvIzniLHkvaDmmK/kuIDnlJ/nmoTmib/or7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bKB5pyI55qE5rKZ54OB5bCG5oiR55qE5aiH5a655ZC55b6X5p6v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P6buE77yM6aOO6Zuo5bCG5oiR5omT5b6X6YGN5L2T6bOe5Lyk77yM5oiR5LuN55So5LiN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f5oOF56uZ5Zyo5L2g5b+F57uP55qE6am/56uZ77yM55So5LiN5oKU55qE5omn552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L2g55qE6L+U6Iiq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0ZjE3dHNlc3E2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xN3RzZXNx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EDD689FC9666FF1D58B43D5508FE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