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0E7B1BE03909D16C1C96A38AAD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0E7B1BE03909D16C1C96A38AAD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mFkuaXoOivl+aDhee7qu+8jOassuaiheass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OAgjwvcD48cD48ZW0+Mi48L2VtPui/nOecvOaEgemaj+iKs+iNie+8jOa5mOijmeW/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e9l+OAgjwvcD48cD48ZW0+My48L2VtPui6q+WklumXsuaEgeepuua7oe+8jOecvO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W4uOeogOOAgjwvcD48cD48ZW0+NC48L2VtPua4hea6qua1heawtOihjOiIn++8jO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eql+WknOivneOAgjwvcD48cD48ZW0+NS48L2VtPuW+heaIkemVv+WPkeWPiuiF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otuaIkeWPr+Wlve+8nzwvcD48cD48ZW0+Ni48L2VtPuW/g+S8vOW3sueBsOS5i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mguS4jeezu+S5i+iIn+OAgjwvcD48cD48ZW0+Ny48L2VtPuWknOaciOS4gOW4m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pemjjuWNgemHjOaflOaDheOAgjwvcD48cD48ZW0+OC48L2VtPuW/g+WvguWOhuS8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+8jOadvumjlemjl+WFruS4h+Wvu+OAgjwvcD48cD48ZW0+OS48L2VtPuebuOinge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+8jOacieaDhei/mOS8vOaXoOaDheOAgjwvcD48cD48ZW0+MTA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oqflj7bvvIzkuI3nn6XlpJrlsJHnp4vlo7DjgII8L3A+PHA+PGVtPjExLjwvZW0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6aP5LmL5omA5YCa77yM56aP5YWu56W45LmL5omA5Ly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Wwj+iYi+WIneinge+8jOS4pOmHjeW/g+Wtl+e9l+ih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plb/nvKjlnKjmiYvvvIzkvZXml7bnvJrkvY/oi43pvp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Gx5LiL5a2k54Of6L+c5p2R77yM5aSp6L6554us5qCR6auY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vee8mOiHquacieemu+aBqO+8jOaVheeUu+S9nOi/nOWxs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PnlJ/loZ7ljJfmsZ/ljZfvvIzlvZLmnaXljY7lj5Hoi43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4K354Of5raI54Gr5Ya377yM5Y2K55Sf6Lqr6I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PC9wPjxwPjxlbT4xOC48L2VtPuiLpeacieefpemfs+ingemHh++8jOS4jei+nu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YpeOAgjwvcD48cD48ZW0+MTkuPC9lbT7lr4Llr57lsIrliY3luK3kuIrvvIzllK/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jgII8L3A+PHA+PGVtPjIwLjwvZW0+55u46KeB5LqJ5aaC5LiN6K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Ly85peg5oOF44CCPC9wPjxwPjxlbT4yMS48L2VtPuiwgeaAnOaVo+mru+WQuee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Ks+iNieWFs+aDheOAgjwvcD48cD48ZW0+MjIuPC9lbT7oh7Pov5Hoh7Pov5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h7Pmt7Hoh7PmtYXmuIXmuqrjgII8L3A+PHA+PGVtPjIzLjwvZW0+5LiN6IKv55S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oi377yM5pil6aOO6Ieq5Zyo5p2o6Iqx44CCPC9wPjxwPjxlbT4yNC48L2VtPuaK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dqOafs++8jOW9kuadpeaPkuWQkeiwgeWutu+8nzwvcD48cD48ZW0+M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rKLnprvlkIjvvIzmnIjmnInpmLTmmbTlnIbnv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JyJ6J2j5LqO5aSp5Zyw77yM5ri65rKn5rW35LmL5LiA57K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IseWNg+aBqeeZvuiLpu+8jOeWvOaIkeWtsOefpe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rlo4HmqKrmsZ/nn5fotbfvvIzkuIDoiJ/ovb3pm6jlraT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m6ICM5LiN5oCd5YiZ572U77yM5oCd6ICM5LiN5a2m5YiZ5q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puinieWNiuW6iuaWnOaciO+8jOWwj+eql+mjjuinpum4o+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6XmiJHnsonouqvnoo7pqqjvvIzkvZHkvaDkuIDkuJ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yLjwvZW0+5LiW5LqL5ryr6ZqP5rWB5rC077yM566X5p2l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44CCPC9wPjxwPjxlbT4zMy48L2VtPuS4luS6i+S4gOWcuuWkp+aipu+8jOS6u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eni+WHieOAgjwvcD48cD48ZW0+MzQuPC9lbT7lubjpgYfkuInmna/phZLlpb3vvIz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mnLXoirHmlrDjgII8L3A+PHA+PGVtPjM1LjwvZW0+5b+n5Yqz5Y+v5Lul5YW0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LGr5Y+v5Lul5Lqh6Lqr44CCPC9wPjxwPjxlbT4zNi48L2VtPueLrOaBqOW9kuadp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iueUn+WtpOi0n+a4lOerv+OAgjwvcD48cD48ZW0+MzcuPC9lbT7oh7Ppq5joh7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oh7PkurLoh7Pnlo/lpKvlprvjgII8L3A+PHA+PGVtPjM4LjwvZW0+5oql6YG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S5Lmf77yM5p2P6Iqx5pil6Zuo5rGf5Y2X44CCPC9wPjxwPjxlbT4zOS48L2VtP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WImeaXoOmxvO+8jOS6uuiHs+Wvn+WImeaXoOW+k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InnlJ/ng5/ngavvvIzmjaLkvaDkuIDkuJbov7fnp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G5ZCR6JOd5qGl5piT5Lme77yM6I2v5oiQ56Kn5rW36Zq+5aW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GiemHjOaMkeeBr+eci+WJke+8jOaipuWbnuWQueinkui/nu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qLoh7PmsbLms4nng7nojLbvvIzmiprnkLTlkKzogIXnn6X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e5a2m5peg5Lul5bm/5omN77yM6Z2e5b+X5peg5Lul5oiQ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ZveivtOaYr+S4ieWbm+aciO+8jOiwgeWPiOefpeS6l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lroHlj6/muIXotKvoh6rkuZDvvIzkuI3lj6/mtY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fjgII8L3A+PHA+PGVtPjQ3LjwvZW0+5pel5pel5rex5p2v6YWS5ruh77yM5pyd5py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6Iqx5byA44CCPC9wPjxwPjxlbT40OC48L2VtPuacieW/l+S4jeWcqOW5tOmrm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a0u+eZvuWygeOAgjwvcD48cD48ZW0+NDkuPC9lbT7luLjorrDmuqrkuq3ml6Xm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I3nn6XlvZLot6/jgII8L3A+PHA+PGVtPjUwLjwvZW0+5peg57yY5L2V55Sf5pa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IO957Sv5q2k55Sf44CCPC9wPjxwPjxlbT41MS48L2VtPuWOu+W5tOeHl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7iuW5tOeHleWtkOiwgeWutu+8nzwvcD48cD48ZW0+NTIuPC9lbT7nqpfpl7T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kL3okoLvvIzlopnkuIvnrIvmiJDlh7rmnpfjgII8L3A+PHA+PGVtPjUzLjwvZW0+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pil6I2J77yM5pu06KGM5pu06L+c6L+Y55Sf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4heWwiuWvueWuou+8jOaYjuWknOWtpOW4huawtOmp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IzkuIvokL3oirHpo47otbfvvIznvZfooaPnibnlnLDmmKXlr5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6Zuo5LiN55+l5pil5Y6777yM5LiA5pm05pa56KeJ5aSP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3seaDheS4jeWPiuS5heS8tO+8jOWOmueIseaXoOmcgOWkm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ml6LojqvlkL7nn6Xlha7vvIzkurrlv4PkuI3lj6/osJP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K5bm05rW36KeS5aSp5rav77yM6JCn6JCn5Lik6ayT55S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mu+aBqOi/nOiQpuadqOafs++8jOaipumtgumVv+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jwvcD48cD48ZW0+NjEuPC9lbT7mnajmn7PljYPmoKrliannu7/vvIzoipnolZb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ovnuqLjgII8L3A+PHA+PGVtPjYyLjwvZW0+5b+15aSp5Zyw5LmL5oKg5oKg77yM54us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raV5LiL44CCPC9wPjxwPjxlbT42My48L2VtPuaWmeWzreaYpeWvkuS4re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aZk+aipuWVvOiOuuOAgjwvcD48cD48ZW0+NjQuPC9lbT7mlq3pgIHkuIDnlJ/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IDlh6DkuKrpu4TmmI/jgII8L3A+PHA+PGVtPjY1LjwvZW0+5paZ5oOz5pWF5Zu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mf5bqU5oCo5pyI5oSB6aOO44CCPC9wPjxwPjxlbT42Ni48L2VtPuWQq+aEge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uW4j++8jOeOieeCieeDn+aWremmmeW+ruOAgjwvcD48cD48ZW0+NjcuPC9lbT7ni6z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osKrljrvvvIzmsZ/mva3mmKXojYnokIvokIvjgII8L3A+PHA+PGVtPjY4LjwvZW0+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5YiZ5rKf5rex77yM5pan5LiN5q2i5YiZ6Jaq5aS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BqOWNtOWmguaYpeiNie+8jOabtOihjOabtOi/nOi/mOeU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Innn6Xpn7Pop4Hph4fvvIzkuI3ovp7llLHpgY3pmLP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6F5Yiw57mB6Iqx6JC95bC977yM5LiO5L2g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uWkqeWcsOWFruavlOWvv++8jOS4juaXpeaciOWFrum9k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6DlpYjnho/ngonng5/pm77vvIzohb7ohb7mibbkuIrph5Hp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WS6LSx5bi45oSB5a6i5bCR77yM5pyI5piO5aSa6KK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3NS48L2VtPuaJi+WvkuS4jeS6huaui+aji++8jOevnemmmee7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OeikeOAgjwvcD48cD48ZW0+NzYuPC9lbT7nvKnkuI3lsL3nm7jmgJ3lnLDvvIzoo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rvmgajlpKnjgII8L3A+PHA+PGVtPjc3LjwvZW0+5qKm5Yiw5Yek5Yew5Y+w5LiK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WF5Zu95ZGo6YGt44CCPC9wPjxwPjxlbT43OC48L2VtPumdnuWtpuaXoOS7peiHt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mXruaXoOS7peW5v+ivhuOAgjwvcD48cD48ZW0+NzkuPC9lbT7nu5vonKHnrYnpl7L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kLTompXliLDkuobnvKDnu7XjgII8L3A+PHA+PGVtPjgwLjwvZW0+5Y+I5piv576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77yM5pyI5piO6Iqx6JC96buE5piP44CCPC9wPjxwPjxlbT44MS48L2VtPuaWr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GlOaCtO+8jOWPqua2iOWHoOS4qum7hOaYj+OAgjwvcD48cD48ZW0+ODIuPC9lbT7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zpuLPkuI3liLDvvIzlub3pmLbkuIDlpJzoi5TljY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Gf5bGx5a+66Ze76ZKf77yM5pyI5LiL5Lic6YK75ZC56JC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mHjOS4lOi0quasoueske+8jOimgeaEgemCo+W+l+W3pe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YfniYfpo57oirHlvITmmZrvvIzokpnokpnmrovpm6jnrLz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N5oia5oia5LqO6LSr6LSx77yM5LiN5rGy5rGy5LqO5a+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eDE1YWNrNX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XgxNWFjazV0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0E7B1BE03909D16C1C96A38AAD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