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812BD9696A3F1FBCFD738432FD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812BD9696A3F1FBCFD738432FD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+F54+N5oOc5pe26Ze0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n+Wkp+eahOaIkOe7qeWSjO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aYr+aIkOato+avlOS+i+eahO+8jOacieS4gOWIhuWKs+WKqOWwseacieS4g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Xpeenr+aciOe0r++8jOS7juWwkeWIsOWkmu+8jOWlh+i/ueWwseiHquatp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dpeOAgjwvcD48cD48ZW0+Mi48L2VtPuS4gOimgeeUn+WtmO+8jOS6jOimgea4qe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mgeWPkeWxle+8jOacieaVouadpemYu+eijei/meS4ieS6i+iAhe+8jOaXoOiu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mDveWPjeaKl+S7lu+8jOaJkeeBreS7lu+8gT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eUn+WRveOAguaXoOerr+eahOepuuiAl+WIq+S6uueahOaXtumXt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8guS6juiwi+i0ouWus+WRveeahOOAgjwvcD48cD48ZW0+NC48L2VtPu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1t+e7temHjOeahOawtO+8jOWPquimgeaEv+aMpO+8jOaAu+i/mOaYr+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hemhu+WmguicnOicguS4gOagt++8jOmHh+i/h+iuuOWkm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iDvemFv+WHuuicnOadpe+8jOWAmOiLpeebr+WcqOS4gOWkhO+8jOaJgOW+l+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mZkOOAgeaer+i6geS6huOAgjwvcD48cD48ZW0+Ni48L2VtPuWBmuS6uuWkh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tkO+8jOaBkOaAleimgeiHquW3seaWn+mFjO+8jOiuuOWkmuWIq+S6uuW8gOadp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+8jOW+gOW+gOS4jei/h+aYr+W6n+e6uOOAgjwvcD48cD48ZW0+Ny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tumXtOS4uuWNleS9jeeahO+8jOa1qui0ueWIq+S6uueahOaXtumXtOetieS6juiw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+WRve+8m+a1qui0ueiHquW3seeahOaXtumXtO+8jOetieS6juaFouaAp+iHqua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hemhu+aVouS6juato+inhu+8jOi/meaJjeaVouaDs+OAg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VouWBmuOAgeaVouW9k++8jOWAmOS9v+i/nuato+inhumDveS4jeaVou+8jOatpO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aIkOS7gOS5iOawlOWAmeOAgjwvcD48cD48ZW0+OS48L2VtPuaXtumXtO+8jOavj+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mDveaYrzI05bCP5pe277yM5Y+v5piv5LiA5aSp55qE5pe26Ze057uZ5Yuk5Y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2l5pm65oWn5ZKM5Yqb6YeP77yM57uZ5oeS5pWj55qE5Lq65Y+q55WZ5Li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77yBPC9wPjxwPjxlbT4xMC48L2VtPuS7gOS5iOaYr+i3r++8n+WwseaYr+S7juay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i3tei4j+WHuuadpeeahO+8jOS7juWPquacieiNhuajmOeahOWcsOaWue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adpeeahOOAgjwvcD48cD48ZW0+MTEuPC9lbT7ml7bpl7Tlr7nkuo7miJHmnaX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p3otLXnmoTvvIznlKjnu4/mtY7lrabnmoTnnLzlhYnnnIvmmK/kuIDnp43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ZOq6YeM5pyJ5aSp5omN77yM5oiR5piv5oqK5Yir5Lq65Zad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5qE5bel5aSr6YO955So5Zyo5LqG5bel5L2c5LiK5Lq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S4gOS4quS6uueahOaciemZkOeahOeUn+WRve+8jOabtOWKoOacieaViOS5n+WNs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tumVv+S6huS6uueahOeUn+WRveOAgjwvcD48cD48ZW0+MTQuPC9lbT7luIzmnJvmmK/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o7lrZjlnKjnmoTvvIzmnInlrZjlnKjvvIzkvr/mnInluIzmnJvvvIzmnIn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lhYnmmI7jgII8L3A+PHA+PGVtPjE1LjwvZW0+5biM5pyb5pys5peg5omA6LCT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omA6LCT5peg77yM6L+Z5bCx5YOP5Zyw5LiK55qE6Lev77yM5YW25a6e5Zyw5Li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ev77yM6LWw55qE5Lq65aSa5LqG77yM5Lmf5L6/5oiQ5LqG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jea7oeaYr+WQkeS4iueahOi9pui9ru+8jOiDveWkn+i9veedgOS4jei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WJjei/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QwZTVlMDR0cC5odG1sIj5odHRwczovL2R1YW5qdXppa3UuY29tL2R1YW5qdXppL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1ZTA0d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812BD9696A3F1FBCFD738432FD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