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4:2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BCABE8E178BE56EB6084309BD23C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BCABE8E178BE56EB6084309BD23C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5qE5pep5pmo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skeWuueS4jei/n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W/g+aDhe+8m+W5uOemj+eugOWNle+8jOWHoeS6i+efpei2s+W4uOS8tO+8m+WBpeW6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+8jOmBteW+quWFu+eUn+S5oOaDr++8m+eUn+a0u+S4jeeDpu+8jOaci+WPi+Wwse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m+e+juS4veeahOa4heaZqO+8jOelneS6sueIseeahOaci+WPi++8jOS4gOWIh+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h+S6i+eahumhuuOAgjwvcD48cD48ZW0+Mi48L2VtPuS4nOaWuee6ou+8jOWkqumY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kqumYs+WNh+i1t+aUvuWFieaYju+8m+acnemcnuesvOe9qeaIkeays+Wxse+8jO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qOe7g+WlveWFieaZr++8m+aOpeWIsOefreS/oeW/q+i1t+W6iu+8jOS9oOWwseaYr+aZ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iLsembhO+8geS6sueIseeahOaci+WPi++8jOaXqeWui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ui0qOmHj+eahOekvuS6pO+8jOS4jeWmgumrmOi0qOmHj+eahOeLrOWkhO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Wlve+8jOS4jeeUqOWPluaCpuWIq+S6uu+8jOS5n+S4jeeUqOaBtuW/g+iHquW3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GheW/g+eahOeIseedgOS4gOS4quS6uu+8jOW5tuS4jeWtpOeLrO+8g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OWKn+eahOi1t+eCuemCo+aYr+WcqOWxseept+awtOWwv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4jOacm+eahOiQjOeUn+aAu+aYr+WcqOWzsOWbnui3r+i9rOS5i+aXtuOAguWAvuWb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e+8jOS5n+WwseaYr+aXoOS6uuiDveWkuuOAguaKlei1hOeahOefpeivhu+8jOW+l+eb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aYr+acgOWkmuOAguW4jOacm+mCo+WwseaYr+awuOi/nOi+vuS4jeWIsOeahO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6uuaJjeaYr+acieW4jOacm++8jOi/veaxguW4jOacm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mAgeS9oOS4gOadr+aXqeiMtu+8jOiMtummmemjmOa7oeaDheaEj++8jOaE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+S9oOW4ruaIkeaOqOW5v++8jOW5v+iBmuS6uuawlO+8jOawlOatu+S9oO+8jOS4pO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adr++8jOaOj+mSseOAguWTiOWTiO+8jOmAl+S9oOeOqeWRou+8jOaXqeS4iuWlv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S9oOaYr+acgOajku+8jOW3peS9nOaIkOe7qeWkqeWkqeS4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S9oOaYr+acgOW8uu+8jOa8guS6rui/mOacieaZuuaFp+WcqOmXquS6ru+8m+S9o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eIse+8jOWKqOS6uuS4jeS7heaYr+WuueminO+8jOS8mOmbheWkp+aWueS6uuS6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esrOS4gOWkqeS4iuePre+8jOelneS9oOW3peS9nOaEieW/q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Au+aDs+edgOelqOWtkO+8jOWIq+Wkqueci+mHjeS9jeWtkO+8jOWIq+aSl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WtkO+8jOWIq+aUvuS4jeS4i+aetuWtkO+8jOWIq+iAgeijheWtmeWtkO+8jOS/neaK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eahOiDg+WtkO+8jOeIseaKpOWlveS9oOeahOi6q+WtkO+8jOi/h+WlveS9o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S9oOW8gOW/g+S4gOi+iOWtkOOAguaXqeWuie+8gTwvcD48cD48ZW0+O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XoOazleaUueWPmOeahOS6i+aDhe+8jOWPquiDveaOpeWPl++8jOeEtuWQjuWQk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Mo+aJju+8jOavj+S4gOasoeaMo+aJjumDveaYr+iHquaNn+OAguWboO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/meS5iOi/kOi9rOeahO+8jOmZpOS6huWdmuW8uu+8jOWIq+aXoOS7lui3r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OS48L2VtPuaXqeaZqOaOqOW8gOeql++8jOaLpeaKs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+l+WkqeeEtueahOa1heeske+8m+WknOaZmuaVo+a8q+atpe+8jOiBiuiBiuWutu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wneaZrumAmueahOW5uOemj+OAguS8tOS+o++8jOaLpeacieWlveaEj+aAg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e+juWmme+8gTwvcD48cD48ZW0+MTAuPC9lbT7ovbvovbvnnYHlvIDnnLzvvIz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rKLlj6vnlJzvvJvlvq7lvq7miZPlvIDnqpfvvIzmuIXmlrDmu6Hlv4Ppl7TvvJvljIblj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kuKrohLjvvIzkv6Hlv4PkuIDmlbTlpKnvvJvlh7rpl6jop4HkuKrllpzvvIzlpITlpIT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Jrmmajotbflv6vkuZDvvIE8L3A+PHA+PGVtPjExLjwvZW0+57qi5Y+257q36aO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p6X6YeM77yM5oiR5Lus5pu+5oul5pyJ5aSa5bCR5Zue5b+G44CC6YKj6aOY6Iie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Y+277yM5bCG5oiR5Lus5bim6L+b5LiA5Liq5peg5q+U576O5aaZ55qE5aKD55WM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Mi48L2VtPuWcqOaZqOWFieS4reaFouaFoumGkuadpe+8jOWQ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4n+ivre+8jOmXu+mXu+iKsemmme+8jOiuqeW/g+aDheabtOWKoOiIkueVheOAguaKm+WN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/p+S8pO+8jOaOpee6s+W/q+S5kOiKrOiKs++8jOiuqeavj+S4gOWkqemDveWFhea7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iuqeavj+S4gOenkumDveWwveaDhemjnuaJrOOAgu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h6rouqvmnInku7flgLzkuobvvIzmiY3kvJrlg4/lkLjpk4Hnn7PvvIz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ku6XliY3nmoTpmYznlJ/kurrpg73mhL/mhI/ovazouqvov4fmnaXkuI7kvaDkuLr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mgKrnvarkuJbnlYznjrDlrp7vvIzorqnoh6rlt7HlvLrlpKfmiY3mmK/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Dlpb3nmoTlronlhajmhJ/jgILml6nlronvvIE8L3A+PHA+PGVtPjE0LjwvZW0+5oiR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by65aSn5bCx5piv77ya6YGt5Y+X6L+H5Lq655Sf55qE5LiN5bm477yM5L2G5Lu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bm456aP77yb5Y+X5Yiw6L+H5Yir5Lq655qE6IOM5Y+b77yM5L2G5LuN5YuH5pWi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L6KeB6L+H5LiW6Ze055qE5LiR5oG277yM5L2G5LuN5LuY5Ye65ZaE5oSP44CC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xNS48L2VtPuS6uueUn+WPquacieS4ieWkqe+8jOi/t+aD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WcqOaYqOWkqe+8jOWlouacm+eahOS6uua0u+WcqOaYjuWkqe+8jOWPquaciea4hea+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0u+WcqOS7iuWkqeOAguaYqOWkqeW3sue7j+i/h+WOu++8jOaYr+i/h+S6huacn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qO+8jOaYjuWkqei/mOayoeacieadpeWIsO+8jOaYr+S4jeWPr+aPkOWPlueahOaUr+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0u+WcqOS7iuWkqeaYr+acgOeOsOWunueah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h6HmmK/og73orqnkurrlj5jlpb3nmoTkuovvvIzlgZrotbfmnaXpg73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bvmnb7jgILlvojlpJrkuovlubbkuI3lpoLmiJHku6zmg7PosaHnmoTpgqPmoLfpmr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hJ/op4npmr7nmoTku47mnaXkuI3mmK/liqrlipvvvIzogIzmmK/lnZrmjIHjgIL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vvIE8L3A+PHA+PGVtPjE3LjwvZW0+5LiN5piv5q+P5Liq5Lq66YO96IO95oiQ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6KaB55qE5qC35a2Q77yM5L2G5q+P5Liq5Lq677yM6YO95Y+v5Lul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Ieq5bex5oOz6KaB55qE5qC35a2Q44CC55u45L+h6Ieq5bex77yM5L2g6IO95L2c6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7ya77yM5bCx6IO956C06Iyn5oiQ6J2244CC5pep5a6J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aYr+S4gOS4quaWueeoi+W8j++8jOeUn+a0u+WSjOeUn+WRveaAu+aYr+i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aNoueul++8jOW/q+S5kOWSjOW5uOemj+aAu+S8muW+l+WHuue7k+aenO+8jOelneem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aAu+aYr+a7oeWIhue7meS9oOeyvuW9qeOAguaXqeWui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rmmK/mtarmvKvnmoTvvIzmjY7ljrvmiJHmmbbnmb3nmoTnpZ3npo/vvIzpm6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gLjnmoTvvIzluKbotbDkvaDmibDlv4PnmoTng6bmgbzvvIzpm6rmmK/mmbbojrn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uq7kvaDliY3ov5vnmoTooYznqIvvvIzpm6rmmK/muKnmmpbnmoTvvIzmuKnmmpbkvaD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moTlv4PmiYnjgII8L3A+PHA+PGVtPjIwLjwvZW0+5L2g6Iul5YWJ5piO77yM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6buR5pqX44CC5L2g6Iul5b+D5oCA5biM5pyb77yM6L+Z5LiW55WM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57ud5pyb44CC5L2g5aaC5LiN5bGI5pyN77yM6L+Z5LiW55WM5Y+I6IO95oqK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5pep5a6J77yBPC9wPjxwPjxlbT4yMS48L2VtPueni+WkqeWIsO+8jOWkqemrm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i+vemYlO+8jOmjjua4qeaflO+8jOS6kea4hea3oe+8jOiKsee+juS4ve+8jOaYn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ciOacpuiDp++8jOaAnee8oOe7te+8jOmbqOa3seaDhe+8jOWkqeacquiAge+8j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+8jOeIseawuOaBku+8jOaWsOS4gOWkqe+8jOWPquaEv+S9oO+8jOawuOWBpeW6t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S4veOAgjwvcD48cD48ZW0+MjIuPC9lbT7orqnmuIXmmajnmoTml63ml6XluKb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Izorqnpo57miaznmoTmn7Pmnp3luKbnu5nkvaDmv4Dmg4XvvIzorqnolJrok5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luKbnu5nkvaDmoqbmg7PvvIzorqnljYjlpJznmoTmmJ/ovrDluKbnu5nkvaD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nmoTnpZ3npo/luKbnu5nkvaDkuIDku73mhInmgqbnmoTlv4Pmg4X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E8L3A+PHA+PGVtPjIzLjwvZW0+5oiR5Lus6KaB55u45L+h77yM5q+P5Lu25Lq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O95Lya5piv5aW95LqL44CC5aaC5p6c5LiN5piv5aW95LqL77yM6K+05piO6L+Y5rK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44CC5L2g5aW977yM5pep5a6J77yBPC9wPjxwPjxlbT4yNC48L2VtPumZjea4q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kqeeahOiEmuatpeWKoOW/q+S6hu+8jOWvkuWGt+S6hu+8jOWFs+W/g+eahOelneem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qeS6hu+8jOaDs+W/teS6hu+8jOWLpOW/q+eahOaJi+aMh+aLqOWKqOS6hu+8jOWPkem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XruWAmeeahOWjsOmfs+S8oOmAkuS6hu+8jOajieajieeahOaaluiho++8jOa4qea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efreefreeahOefreS/oe+8jOaEn+afk+edgOS9oOOAguaXqeWuie+8j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WGrOWkqeS4jeWGjeWGt++8jOaEv+S9oOeahOeUn+a0u+abtOa4qeaal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lJ/mtLvmgLvmmK/ov5nmoLfvvIzkuI3og73lj6vkurrlpIT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6HmhI/vvIzkvYbmiJHku6zov5jopoHng63mg4XnmoTmtLvkuIvljrvvvIzkurrmtL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gLzlvpfniLHnmoTkuJzopb/lvojlpJrvvIzkuI3opoHlm6DkuLrkuIDkuKrkuI3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sLHngbDlv4PjgILml6nlronvvIE8L3A+PHA+PGVtPjI2LjwvZW0+6JC95Y+255+l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A5aOw5pyL5Y+L5L6d5pen77yb5p6r5Y+26aKY6K+X77yM6K+05LiA5aOw56Wd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6Zq+6IiN55qE5Y+L6LCK77yM6YaH6aaZ5aaC6YWS77yM5aW95Y+L55qE5oOF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bem5Y+z44CC5LiA5Lu96Zeu5YCZ77yM56Wd5L2g55Sf5rS75peg5oSB5peg5b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M5oiR55qE5pyL5Y+L44CCPC9wPjxwPjxlbT4yNy48L2VtPuWkqumYs+WNh+i1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WsOeahOW4jOacm++8jOiuqemYs+WFieW4pue7meS9oOa4qeaalu+8jOiuqeaIk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S4uuS9oOS7iuWkqeW4puadpeWlvei/kO+8geWRteWRte+8jOivpei1t+W6iu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veWPi++8jOaXqeWuie+8gTwvcD48cD48ZW0+MjguPC9lbT7muIXmmajnmoT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v4fph5HoibLnmoTpuqbnlLDvvIznqLvojYnkurrmh5LmtIvmtIvnmoTnnYHlvIDkuobmn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moTnnaHnnLzvvIzmnIDnvo7lpb3nmoTmma/oibLlnKjkuIDnnqzpl7TlrprmoLzkuo7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moTlraPoioLvvIzmnIDnvo7lpb3nmoTnpZ3npo/lnKjkuIDmjIfpl7Tlj5Hlh7rkuo7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moTmgJ3lv7XjgILml6nkuIrlpb3jgII8L3A+PHA+PGVtPjI5LjwvZW0+5LiA5Lid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M6IOc6L+H5Y2D5Lik6buE6YeR77yb5LiA5Lid5rip5pqW77yM6IO95oq15LiH6Ye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77yb5LiA5aOw6Zeu5YCZ77yM6YCB5p2l5rip6aao55Sc6Jyc77yb5LiA5Y+l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O5Y675LiH6Iis5b+D5oSP77yB5Zyo5b+Z56KM55qE5pel5a2Q6YeM6K+354Wn6aG+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PC9wPjxwPjxlbT4zMC48L2VtPuWvguWvnueahOaXtuWAmeaDs+aDs+aIke+8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tuWAmeiusOW+l+aIke+8jOaCsuS8pOeahOaXtuWAmeWRiuivieaIke+8j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Lv+W/mOaIke+8jOaXoOWliOeahOaXtuWAmeeQhuino+aIke+8jOWkseaE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/mOacieaIke+8jOaDs+aIkeeahOaXtuWAmeS8oOWRvOaIk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3nrqHku4DkuYjlpKnmsJTvvIzorrDlvpfpmo/ml7bluKbkuI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mLPlhYnjgILkuI3nrqHku4DkuYjpga3pgYfvvIzorrDlvpflhoXlv4Poo4Xmu6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q6Xor53jgILml6nlronvvIE8L3A+PHA+PGVtPjMyLjwvZW0+55Sf5rS75pys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T77yM5LiN5b+F5LqL5LqL5ri05rGC5Yir5Lq655qE55CG6Kej5ZKM6K6k5ZCM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6L+H6Ieq5bex55qE55Sf5rS744CC5b+D6Iul5LiN5Yqo77yM6aOO5Y+I5aWI5L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LiN5Lyk77yM5bKB5pyI5peg5oGZ44CC5pep5a6J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S4gOaXpua1gea3se+8jOWwseS8muWPkeS4jeWHuuWjsOmfs+OAguS6uueahOaEn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a3seWOmu+8jOWwseS8mueci+S8vOa3oeiWhOOAguacieeahOS6uuWvueS9oOWl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WvueS7luWlve+8jOacieeahOS6uuWvueS9oOWlve+8jOaYr+WboOS4u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eahOWlveOAguaXqeWuie+8gTwvcD48cD48ZW0+MzQuPC9lbT7llpzlpb3kuIDnp43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mmK/lkozpo47lkLnokL3pnLLmsLTvvIzotY/or4bkuIDluYXmma/oibLvvIzmmK/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o4XngrnmmJ/nqbrvvJvmsonphonkuIDnp43msJTlkbPvvIzmmK/lub3lhbDmtIvmuqL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vJvnpZ3mhL/kuIDkvY3kvLTkvqPvvIzmmK/nrJHnnIvnn63kv6HnmoTkvaDjgIL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M1LjwvZW0+5rS75Zyo5Yir5Lq655y86YeM77yM5piv5LiW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Ky55qE5LiA5Lu25LqL77yb5rKh5Lq65om25L2g55qE5pe25YCZ77yM6Ieq5bex6Ka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77yM6Lev6L+Y6ZW/77yM6IOM5b2x6KaB576O77yM6L+Z5piv5pyA576O55qE6IOM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zNi48L2VtPuWGrOWkqeWcqOWNs++8jOWkqea4kOW+ru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m+S5i+WGt+aalu+8jOWcqOaIkeW/g+aIv+OAgueni+WPtumBjeWcsO+8jOmbgeW9ku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/teaIkeaAnemHj++8jOWkmuWKoOiho+ijs+OAguaXqeWuie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lronmraPog73ph4/vvJrog73nn6XogLvovrHvvIzlv4Xog73miJDlpKflmaj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6Xlt7Hnn63vvIzlv4Xlj6/miJDlrozkurroia/oja/oi6blj6PliKnkuo7nl4XvvIzm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mI7lv5fliKnkuo7lv4PvvIzlv6DoqIDpgIbogLPliKnkuo7ooYzvvIzmuIXlh4Dml6D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o7lv4PjgII8L3A+PHA+PGVtPjM4LjwvZW0+56Wd56aP77yM5oKE54S25peg5aOw5Y20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77yb6Zeu5YCZ77yM6KiA6K+t6Jm96L275Y205b6I56ia5py077yb5oCd5b+1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b+D5bqV5Y205b6I57qv5rSB77yb56Wd5L2g5bm456aP5q+P5LiA5aSp77yM5b+r5Lm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eB77yBPC9wPjxwPjxlbT4zOS48L2VtPuS4gOS4h+S4que+juS4veeahOacquadp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S4iuS4gOS4qua4qeaalueahOeOsOWcqO+8m+avj+S4gOS4quecn+WunueahO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IkeS7rOabvue7j+W5u+aDs+eahOacquadpe+8jOaEv+S9oOeIseS4iu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ingeacquadpeOAguaXqeWuie+8gTwvcD48cD48ZW0+NDAuPC9lbT7nlJ/lkb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vKvplb/nmoTljobnqIvvvIznnIvkuI3liLDnu4jngrnvvIzkurrnlJ/lpoLlk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ot6/nmoTmi77ojZLvvIzmg7PotbDlvpfov5zvvIzkvaDkuI3og73og4zlvpflpKr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nu4/luLjmuIXnkIbog4znr5PvvIzor6XmiZTor6XnlZnkuI3nirnosav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uIDpopfmsonpnZnmt6HnhLbnmoTlv4PvvIzlsLHkvJrlnabnhLblnLDpnaLlr7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lJ/mtLvjgILml6nlronvvIE8L3A+PHA+PGVtPjQxLjwvZW0+5LiN6KaB6K6p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5YWF5ruh5LqG5peg5aWI77yM5LiN6KaB6K6p57uG56KO55qE5pel5a2Q5raI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Gq6L+I77yM5oqb5byD5peg6LCT55qE5pyf5b6F77yM5LiA5q2l5LiA5Liq6ISa5Y2w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pGY44CC5pep5a6J77yBPC9wPjxwPjxlbT40Mi48L2VtPuedoeecvOacpuiDp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geW8gOS9oOeahOWPjOecvO+8jOa4heaZqOeahOelneemj+mAgeWIsOi6q+i+ueOA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OaYr+e+juWlveeahOS4gOWkqe+8jOeZvum4n+S6iem4o+mYs+WFieeBv+eDguOA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Un+a0u+ato+WcqOetieW+he+8jOW5uOemj+eahOeskeWuueiEuOS4iue7veW8g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jjumbqOWwhuS9oOmYu+aLpu+8jOecvOWJjeS4gOeJh+mjjuWFieaXoOmZkO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+eWke+8jOW/q+W/q+i1t+adpeOAguaXqeWuie+8jOS4gOWjsOmXruWAmeelneemj+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gTwvcD48cD48ZW0+NDMuPC9lbT7ml6nkuIrlvIDmiYvmnLrvvIzkuLLkuLLpk4P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lk43otbfvvIHml63ml6XkvLTpmo/miJHnmoTkv6Hmga/vvIzlv6vkuZDkuID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vvJvnmb3lpKnpmo/ml7bpmo/lnLDvvIznpZ3npo/nmoTnn63kv6Hlj5Hnu5nkvaDvvI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l6Dmr5TjgILmmZrpnJ7lkozlpJzluZXpmY3kuLTvvIzpl67lgJnorqnkvaDnlJznlJz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E8L3A+PHA+PGVtPjQ0LjwvZW0+5pep5a6J77yB6ZmN5rip77yM6YKj5piv6ICB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a+S77yM6YKj5piv6IuN5aSp55qE77yM5Yas5a2j77yM6YKj5piv5pe26Ze0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77yM6YKj5piv6Ieq5bex55qE77yM5L+d5pqW77yM6YKj5piv5b+F6aG755qE77y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6YKj5piv5Yqh5b+F55qE77yM56Wd56aP77yM6YKj5piv5b2T5Y2z55qE77yM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Luj6KGo5oOF5oSP55qE77yM5oS/5L2g6Lqr5by65L2T5YGl5oqX5YyX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5pyJ5pa55LiN5oOn5Ya344CCPC9wPjxwPjxlbT40NS48L2VtPuS4gOS4neecn+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i/h+WNg+S4pOm7hOmHke+8m+S4gOWjsOmXruWAme+8jOmAgeadpea4qemmq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PpeaXqeWuie+8jOaNjuWOu+S4h+iIrOW/g+aEj++8geWcqOW/meeijO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Fp+mhvuWlveiHquW3se+8gTwvcD48cD48ZW0+NDYuPC9lbT7pk4Plo7DnmoTml4vl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m7zlppnvvIzmuIXmmajnmoTmsJTmga/nnJ/mraPlpb3vvIzmiZPlvIDmiYvmnLrlgrv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vvIznn63kv6Hpl67lgJnml6nml6nliLDvvJrmjY7kuIrmiJHnmoTnpZ3npo/vvIz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vaDnmoToh6rkv6HvvIzmlLbojrfnvo7lpb3nmoTkuIDlpKn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rS7552A77yM5peg6Z2e5piv5oOz5Lul5pyA5bCP55qE6Zi75Yqb5Y675o6i57Si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iW55WM77yM5L2G546755KD5b+D5Y205Lya5oqK5L2g5Zuw5LqO54mi56y8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aSp6YO95rS75b6X5YWL5Yi25Y+I5bCP5b+D44CC5YCS5LiN5aaC5LiT5rO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qCH77yM6K6p6Ieq5bex6LaK5p2l6LaK5Y6J5a6z44CC57uI5pyJ5LiA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YGH6KOF55qE5by65aSn5Lya55yf5q2j5Y+Y5oiQ5Z2a6Z+n5pyJ5Yqb55qE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L2g6LaK6aOe6LaK6auY44CC5pep5a6J77yM5YWx5YuJ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Wuie+8jOaci+WPi++8jOS7iuWkqemjjuecn+Wkp++8jOWNtOWQueS4jei1s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ahOW/g++8jOWkqeecn+WGt++8jOWNtOWGu+S4jeS9j+aIkeWvueS9o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WGrOWkqeaIkeS7rOS8muW+iOW/q+S5kO+8jOWkmua3u+iho++8jOWwkeeUn+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aci+WPi+S4gOebtOS4jeabvuemu+W8gOOAgjwvcD48cD48ZW0+NDkuPC9lb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poHliqDooaPvvIzov5nmmK/kvJfmiYDlkajnn6XnmoTpgZPnkIbvvIzkuLrku4DkuYj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ov5jmmK/kvJrmhJ/lhpLvvJ/lm6DkuLrnroDljZXnmoTkuovmg4XlrrnmmJPlg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mr7ku6XlnZrmjIHvvIHmiYDku6XmiJHov5jmmK/lnZrmjIHmj5DphpLkvaDkuIDlo7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hrfkuobvvIzlpJrliqDooaPvvIHml6nlronvvIE8L3A+PHA+PGVtPjUwLjwvZW0+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iv5LiA56eN55uu5qCH77yM5piv5LiA56eN55CG5oOz77yM6L+Y6IO95piv5LiA56eN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eg5rOV5a6e546w55qE5bm75oOz77yM6L+95rGC5peg5omA6LCT6auY5L2O6LS16L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2V5pu+5rKh5pyJ6L+H55CG5oOz44CB5rKh5pyJ6L+H5bm75oOz77yf5LiN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B5bm75oOz6IO95ZCm5a6e546w5ZCm77yM55Sf5rS75LiN6IO95rKh5pyJ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rKh5pyJ6L+95rGC44CC5pep5a6J77yBPC9wPjxwPjxlbT41MS48L2VtPuaYpemj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YpembqOe7te+8jOaYpeaEj+ebjueEtu+8m+aYpeiJsue+ju+8jOaYpeiKseiJ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oeS6uumXtO+8m+aYpeaxn+e7v++8jOaYpeazouiNoe+8jOaYpeWFieeBv+eDgu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mYs+WFieWSjOeFpueahOaYpeWkqemHjO+8jOeUn+a0u+WQieelpeWmguaEj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pemDgeiKrOiKs++8jOW8gOW/g+W/q+S5kOavj+S4gOWkqe+8geaXqeS4i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nKjmr4/lpKnnmoTmuIXmmajvvIzmiJHnmoTnpZ3npo/pg73kvJr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aLmhaLphpLmnaXvvIzmhaLmhaLlrp7njrDvvIzmhaLmhaLmiJDlip/vvIznpZ3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kuKrlpb3lv4Pmg4XvvIE8L3A+PHA+PGVtPjUzLjwvZW0+5Lqy54ix55qE77yM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aSp77yM5oS/576O5Li955qE6Ziz5YWJ576O5Li95L2g55qE5b+D5oOF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O5L2g55u45Ly06KGM44CC5LiN5b+Z56KM77yM5LiN54Om5oG877yM57u95pS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oSf5Y+X55Sf5rS755qE576O5aW977yM5oqK5bm456aP57Sn57Sn5oul5o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44CCPC9wPjxwPjxlbT41NC48L2VtPuaXqeaXqeeahOW4jOacm+W5uOemj+adpeaV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XqeaXqeeahOW4jOacm+mXqOWPo+ermeedgOWkp+i0ouelnu+8jOaXqeaXqe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heiwiuawuOS4jeWIhu+8jOaXqeaXqeeahOW4jOacm+WNg+S6i+S4h+S6i+mhuuOAg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aXqeaXqei1t++8jOelneS9oOe+juaEv+aXqeaXqeaIkOecn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v4PlupXmnInkuKrmnIvlj4vjgIHlv4Pmg4XlsLHkvJrpo57nv5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opoHkuKrluIzmnJvjgIHnrJHlrrnlsLHkvJrmuIXniL3jgILkurrnlJ/mnInkuKr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Hmoqbmg7PlsLHkvJrnu7Xplb/vvIzlubPluLjmnInkuKrpl67lgJnjgIHlubjnpo/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bfoiKrjgILml6nlronvvIzmhL/kvaDmnInkuKrnvo7lpb3nmoTkuID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Y+u6ZOD6ZOD77yM5oS/5L2g6LW35bqK5ruh6Lqr6L2777yb5Y+u6ZOD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ep5pmo5aW95b+D5oOF77yb5Y+u6ZOD6ZOD77yM5oS/5L2g5b+r5LmQ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77yb5Y+u6ZOD6ZOD77yM5oS/5L2g576O5qKm5rC45LiN57uI77yb5Y+u6ZOD6ZOD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L+h5LiN5ZGK572E77yb5Y+u6ZOD6ZOD77yM6Zeu5YCZ5oS/5L2g56aP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1Ny48L2VtPuaJvueCuemXsuaah++8jOaJvueCueW3peWk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S4iuS8tOS+o+WkmuWHuuWOu+mAm+mAm+OAguW4puS4iueskeiEuO+8jOW4puS4i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keadoeefreS/oee7meecn+W/g+eahOS8tOS+o+OAguW3peWkq+W4uOacieS8tOS+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uOacie+8jOeUqOW4uOacieeahOW3peWkq+elneS4jeW4uOacieeahOS8tOS+o++8j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uOacie+8geaXqeS4iuWlve+8gTwvcD48cD48ZW0+NTguPC9lbT7pnJ7lhYnkuIf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u4rmnJ3nu5rng4LvvJvpnZLojYnluKbpnLLvvIzlqIfohIbmrLLmu7Tnvo7lpb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puJ/puKPvvIzmlrDnmoTkuIDlpKnmi4LmmZPjgILlpb3nmoTlv4Pmg4XmmK/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lvIDlp4vvvIzml6nlronvvIzmiJHnmoTmnIvlj4v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mo5Yiw5aSc5pma6LeR77yM6YGT5Y+l5pep5a6J5b+D5oOF5aW977yM5pep552h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qr5L2T5aW95qOS77yM5LiA5aSp5b+D5oOF5LmQ6YCN6YGl77yM5LiK54+t6aG65Yi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W977yM54Om5oG85b+n5oSB5Yiw5Lmd6ZyE77yM6L+Y5pyJ56Wd56aP6Lqr6L65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6Wd56aP562+5Liq5Yiw77yM5bm456aP5bi45byA5byA5b+D5aW977yB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Xqei1t+S8uOaHkuiFsO+8jOmdouWvuemVnOWtkOes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a3seWRvOWQuO+8jOW/g+aAgeiwg+aVtOWlve+8jOeDpuaBvOWFqOaKm+aOie+8jO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W+rueske+8jOWlvei/kOiHqueEtuWIsOOAgueugOWNlemXruWAmeWIsO+8jOW/q+S5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OAguaXqeWuieWTpu+8gTwvcD48cD48ZW0+NjEuPC9lbT7lpKnkuq7kuobvvIz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nmoTnrKzkuIDnvJXmm5nlhYnnhafkuq7kuobkvaDnmoTlsI/nqpfvvIzmmajpo47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oiJLniL3ovbvmi4LkuobkvaDnmoTohLjlup7vvIzmiJHnmoTnpZ3npo/kuZ/lpoL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kvaDouqvml4HvvIzlj6rkuLrluKbmnaXnvo7lpb3npZ3mhL/jgILml6nkuIrlpb3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jgII8L3A+PHA+PGVtPjYyLjwvZW0+55Sf5ZG95Lit77yM5aW95aSa55qE5Lq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5Sf5rS75Lit77yM5aW95aSa55qE5oOF5piv6L+Z5qC377yM5rKh5pyJ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eg6ZyA55CG55Sx77yM54ix5bCx5piv54ix77yM5Zac5qyi5bCx5piv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uT5p6c77yM5Lmf5peg6aG757uT5p6c77yM5b+D55SY5oOF5oS/77yM5peg5oC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5pep5LiK5aW977yBPC9wPjxwPjxlbT42My48L2VtPuaEn+aDheacieaXtuWAm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eahOS6i+aDheOAguWSjOS7u+S9leS6uuaXoOWFs+OAgueIse+8jOaIlu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+8jOWPquiDveiHquihjOS6huaWreOAguaci+WPi+S7rOaXqeS4i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l6nmmajnmoTpnJ7lhYnngb/ng4Lml6Dmr5TvvIzml6nmmajnmoTpnLL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jrnml6Dmr5TvvIzml6nmmajnmoTpspzoirHnvo7kuL3ml6Dmr5TvvIzml6nmmajnmoT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rDpspzml6Dmr5TvvIzml6nmmajnmoTlv4Pmg4XoiJLnlYXml6Dmr5TvvIznpZ3kvaD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1LjwvZW0+5rS7552A5bCx6K+l6YCi5bGx5byA6Lev77yM6YG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qGl44CC55Sf5rS777yM5L2g57uZ5oiR5Y6L5Yqb77yM5oiR6L+Y5L2g5aWH6L+5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Ni48L2VtPuWknOW+iOmVv++8jOmjjuW+iOWHie+8jOiusOed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eUteaPkuS4iu+8m+mjjuW+iOW8uu+8jOmbquW+iOeLgu+8jOiusOedgOWkluWHuuWK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++8m+i6q+W+iOeKtu+8jOS4jeiDveaKl++8jOeXheavkuS8pOS9oOayoeWVhumHj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reS/oe+8jOmAgea4qeaDhe+8jOi6q+S9k+WBpeW6t+aJjeecgeW/g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j5flp5TlsYjvvIzmsqHlhbPns7vvvIHml6nkuaDmg6/kuob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qjnmoTmibnor4TvvIHmhJ/osKLmgqjnmoTlmLLnrJHvvIHmhJ/osKLmgqjnmoTlj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Hlm6DkuLrmnInmgqjvvIzmiJHmiJDplb/kuobvvIHml6nlron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pmo5pS25Yiw56Wd56aP5Lya5b+r5LmQ5LiA5aSp77yM5pil5aSp5pS25Yi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ya5b+r5LmQ5LiA5bm077yb546w5Zyo5Y+I5piv5pep5LiK5Y+I5piv5pil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Wd56aP6YCB57uZ5L2g77yM5bm456aP5L2g5q+P5LiA56eS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cgOmcgOimgeWli+aWl+eahOW5tOWNjumHjO+8jOS9oOW6lOivpeeIseS4gOS4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e7meS9oOWKqOWKm+eahOS6uu+8jOiAjOS4jeaYr+iDveiuqeS9oOeti+eWsuWKm+er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aXqeWuie+8gTwvcD48cD48ZW0+NzAuPC9lbT7kurrnlJ/nmoTml4XpgJT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nL/onJLmm7LmipjlnY7lnbfkuI3lubPnmoTvvIzku7vkvZXkurrnmoTkuIDnlJ/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IDluIbpo47pobrvvIzlvojlpJrml7blgJnmiJHku6zmiorlm7Dpmr7lnKjmg7P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L7lpKfkuobkuIDnmb7lgI3jgILml6nlronvvIE8L3A+PHA+PGVtPjcxLjwvZW0+5oC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ev6YCU6YGl6L+c44CC6LWw5LiA5q2l5pyJ5LiA5q2l55qE6aOO5pmv77yM6L+b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2l55qE5qyi5Zac44CC5bm456aP77yM5Zyo6Lev5LiK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4heaZqO+8jOiKseWEv+aChOaChOe7veaUvu+8jOm4n+WEv+asouWj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+8jOW+rumjjui9u+i9u+e7huivre+8jOeZveS6keS9jummlua1heeske+8jOmYs+WF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ueFp+iAgO+8jOmXruWAmeW3sue7j+adpeWIsO+8jOaEv+S9oOS4gOWkqeaLpeaci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geaXqeWuie+8gTwvcD48cD48ZW0+NzMuPC9lbT7mmK/pl6rliqjnmoTnvqTmmJ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nu4fkuIvnvo7kuL3vvIzmmK/msbnmtoznmoTmtaroirHkuLrlpKfmtbflopfmt7v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mmK/kvaDnmoTotbDlhaXorqnmiJHmhJ/liLDlubjnpo/vvIzmiormnIDnvo7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Znnu5nkvaDvvIzogIHlqYbvvIzml6nlronvvIE8L3A+PHA+PGVtPjc0LjwvZW0+552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77yM5oiR55So5rip6aao6YCB5L2g5aOw5pep5a6J77yb5oqs6LW35L2g55q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So5b+r5LmQ5LiO5L2g5o+h5Liq5omL77yb56m/5LiK5L2g55qE6KGj77yM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y05L2g6LWi6IOc5Yip77yb5pep5pmo5b+r5LmQ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rOWktOaXtu+8jOS+v+eci+S6ke+8m+S9juWktOaXtu+8jOS+v+eci+i3r+OAgua3oeaz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+8jOiHqueEtuS7juWuueOAgui/meaJjeaYr+S6uueUn+eahOWkp+aZuuaFp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zYuPC9lbT7mraPog73ph4/kuI3mmK/msqHlv4PmsqHogr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LrpopzmrKLnrJHvvIzkuI3mmK/lvITohI/liKvkurrmnaXmmL7lvpflubLlh4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6rmtYHmu6HpnaLmi6XmirHnmoTlloToia/vvIzmmK/lraTouqvliY3ov5vnmoTkv6Hku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oLTnoo7ku6XlkI7ph43lu7rnmoTli4fmsJTjgILmnIvlj4vku6zml6nkuIr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Y2D5LiH5Yir5Zug5Li65Lq65a625a6g5L2g54ix5L2g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15oqk5L2g77yM5bCx5Lul5Li65LuW5Lus5Zac5qyi5L2g55qE57y654K55ZGA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5qE6L+Y5piv6KaB5oKE5oKE5pS55ZGA77yM6L+Z5qC35omN5a+55b6X6LW35Yir5Lq6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CG55Sx55qE5YGP6KKS5ZCn44CCPC9wPjxwPjxlbT43OC48L2VtPuWIq+eskeS5jOm+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uuWutuaHguWFq+WNpu+8m+WIq+eskeicl+eJm+esqO+8jOS6uuWutuacieaIv+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tu+8m+WIq+ivtOiHquW3sei3keW+l+W/q++8jOS+neeEtuaFoui/h0NQSe+8m+i/mOWl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ci+WPi+aIke+8jOS4gOaXqemAl+S9oOS5kOW8gOaAgO+8geaXq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v5nlv5nnooznoozorqnnlJ/lkb3lkozml7bpl7Tlpb3kuYXkuI3op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roDljZXljZXorqnljovlipvlkozng6bmgbzlpb3ogZrlpb3mlaPvvIzlv6vlv6vkuZD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ubjnpo/lkoznlJzonJzlvaLlvbHnu5PkvLTvvIzmvILmvILkuq7kuq7orqn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ozkvaDor7Tlj6Xml6nlronjgII8L3A+PHA+PGVtPjgwLjwvZW0+5aaC5p6c5Yaz5oSP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u25LqL5LqG77yM5bCx5LiN6KaB5YaN6Zeu6Ieq5bex5ZKM5Yir5Lq65YC8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5b+D55SY5oOF5oS/5omN6IO955CG5omA5b2T54S277yM55CG5omA5b2T54S2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peg5Y+N6aG+44CC5pep5a6J77yBPC9wPjxwPjxlbT44MS48L2VtPuecvOazquaYr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ivieivtOeahOiogOi+nu+8jOecn+W/g+eIseS9oOeahOS6uuawuOi/nOS4je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i1sO+8jOS4jeeuoemBh+WIsOWkmuWkp+eahOWbsOWig++8m+eUn+a0u+aAu+S8m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rOS6jOasoeacuuS8mu+8jOWPq+aYjuWkqeOAguaXqeWuie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GRmeWF3MnQ5N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hkZnlhdzJ0OT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BCABE8E178BE56EB6084309BD23C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