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0C06D677EEB91E59E79406298E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0C06D677EEB91E59E79406298E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pyI56ys5LiA5a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S6jOaciOOAge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OAgeWKoOayueOAgjwvcD48cD48ZW0+Mi48L2VtPuWLh+W+gOebt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tlOahiOS8muWcqOacquadpeeahOafkOS4gOWIu+S4jeivt+iH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gemAlOaYr+WxsemCo+i+ueeahOaYn+i+sOWkp+a1t++8geWNgeS4g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S9oOWlve+8gTwvcD48cD48ZW0+My48L2VtPui1sOWlv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AieaLqeWlvei1sOeahOi3r++8jOS9oOaJjeiDveaLpeacieecn+ato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e+juWlveeahOWNgeS6jOaciOOAgjwvcD48cD48ZW0+NC48L2VtPu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+8jOaYn+enu+aWl+i9rOOAguWygeaciOeahOiAgeWimeWJpeiQveS6huaXtuWF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mjjuWIrui/m+Wwj+Wxi++8jOWwhuS5puahjOS4iueahOaXpeWOhue/u+WQ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hteOAgumSn+WjsOmhuuedgOaWsOW5tOeahOiEmuatpemAkOa4kOi/q+i/ke+8j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MjHnmoTmvKvmvKvplb/lpJzmlbLlk43lrozmu6HnmoTlj6XngrnjgIL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ozmnIjkvaDlpb3jgII8L3A+PHA+PGVtPjUuPC9lbT7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opoHnu5noh6rlt7Hmjozlo7DvvIzlnKjmta7ouoHnmoTnpL7kvJr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lubPlkoznmoTlv4PvvJvljbPkvb/nlJ/mtLvlv5nnoozvvIzkuZ/opoH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ml7bpl7TjgILml7blhYnkuI3nrYnkurrvvIz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5TlsYjoh6rlt7HjgILljYHkuozmnIjvvIzlr7noh6rlt7Hlpb3kuIDngr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ogIzov4fvvIzmnaXml6XlubbkuI3mlrnplb/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orqjljozkuI3nlJjlubPlurjljbTlj4jkuI3lpb3lpb3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4nlvpfoh6rlt7HkuI3lpJ/lpb3vvIznvqHmhZXliKvkurrpl6rpl6rlj5H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lpKflpJrkurrpg73mmK/mma7pgJrnmoTvvIzlj6rmmK/liKvkurr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nIvliLDjgILljYHkuozmnIjkvaDlpb3vvIzml6nlro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nIjlho3op4HkuobvvIzljYHkuozmnIjkvaDlpb3vvIzlv4Pphbjov4f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vvIznhqzov4fmvKvmvKvplb/lpJzvvIzkurrnlJ/mgLvopoHlkJHliY3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nu5nov4fljrvnmoTljYHkuIDmnIjvvIznlLvkuIrkuIDkuK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j6Xlj7fjgILkuIvkuIDnqIvvvIzlv4PlrZjmuKnmmpbvvIzkvr/mmK/mmb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pKnpgZPphazli6TvvIzotorliqrlipvvvIzotorlubjov5DvvIzkuI3opoHor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orqjljozku4rlpKnnmoToh6rlt7HjgII8L3A+PHA+PGVtPj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47mnaXkuI3kvJrnmb3otLnvvIzku4rml6XmkpLkuIvnp43lrZDvvIzmraP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Hmg7PkuI3liLDnmoTmn5DlpITvvIzmgoTmgoTlnLDnlJ/moLnlj5Hoir3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uqLlhYnkuI3og73nhafkuq7kvaDnmoTliY3nqIvvvIznhafkuq7kvaDliY3nq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miY3og73jgILlho3op4HljYHkuIDmnIjvvIzkvaDlpb3ljYHkuoz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uPC9lbT7ljYHkuozmnIjvvIzkvaDlpb3jgILokL3lj7b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IzkuIvvvIzoloXlsL3kuobmoJHmoqLlr5Llh4njgILlsLHov57lpKflnLDlkoz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jlvpfnqbrml7fogIzlnabojaHjgILlhqzlpKnov5nkuYjlhrf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iLHnmoTkurrlhrfmiJjkuobjgII8L3A+PHA+PGVtPjEwLjwvZW0+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6Ieq5bCK77yM5Lq65Lus55yL55qE5Y+q5piv5L2g55qE5oiQ5bC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iQ5bCx5Lul5YmN77yM5YiH5Yu/6L+H5YiG5by66LCD6Ieq5bCK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pep5a6J77yBPC9wPjxwPjxlbT4xMS48L2VtPuWNgeS4gOaciO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mDvei1sOS6hu+8jOW4jOacm+WNgeS6jOaciOWlvei/kOW/q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YHkuIDmnIjlho3op4HvvIzljYHkuozmnIjkvaDlpb3vvIHljYHkuoz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mvILms4rvvIzlj6/ku6XlraTni6zvvIzkvYbngbXprYLlv4Xpobv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p3jgII8L3A+PHA+PGVtPjEzLjwvZW0+5Y2B5LiA5pyI5YaN6KeB77yM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2g5ZaE5b6F5pe25YWJ77yM5ZaE5b6F6Ieq5bex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S4jeWPr+iDveaXtuaXtumYs+WFieebuOS8tO+8jOS4jeWP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jjuW5s+a1qumdme+8jOWmguaenOaUueWPmOS4jeS6huS6i+Wunu+8jOmCo+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W/g+aAgeWQp+OAguS4jeWfi+aAqOiwge+8jOS4jeWYsuesk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OAguaWsOS4gOS4quaciOesrOS4gOWkq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+8gTwvcD48cD48ZW0+MTUuPC9lbT7ljYHkuozmnIjlv6vopoHliLDkuo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KbnnYDlhrflhrfnmoTlr5LmhI/mhaLmhaLlnLDmnaXliLDkuobmiJHku6z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nKjlhajmlrDnmoTljYHkuozmnIjku73kuK3vvIzlj6/ku6Xov4f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mnIjopoHlpb3kuIDngrnvvIzljYHkuozmnIjor7flr7nmiJHlpb3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/5L2g5aaC5Y2B5LqM5pyI55qE6aqE6Ziz77yM54Ot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ip5pqW5piO5aqa44CCPC9wPjxwPjxlbT4xNy48L2VtPuW4puedgOWNgeS4g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ujOaIkO+8jOWcqOWNgeS6jOaciOWllOi3kei1t+adpe+8jOWNs+S9v+mBk+i3r+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8muaUtuiOt+mBjemHjueahOeDgua8q+OAgjwvcD48cD48ZW0+MTg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mnIDlkI7kuIDkuKrmnIjnmoTml7blhYnvvIzmhL/ov5nkuIDlubTnmoT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IDlkI7nmoTml7blhYnph4znu73mlL7ovonnhYzvvIHmhL/mnKrmnaX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pmLPlhYnmmI7lqprvvIzmg6Dpo47lkoznlY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Yqq5Yqb5aWL5paX57ud5LiN5Y2R5b6u55Sf5rS777yM5Y+v5Lul5aaC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6yR5YKy5YWo5Zy677yM5Lmf5Y+v5Lul5rGJ5a2Q6Iis6amw6aqL5oiY5Zy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77yM5a2m5Lya54ix6Ieq5bex77yM6LaK5Yqq5Yqb77yM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76O5aW955qE5Y2B5LqM5pyI44CCPC9wPjxwPjxlbT4yMC48L2VtP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eaIkeS4jeabvuacn+W+heS9oOWvueaIkea4qeaflO+8jOS9hu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DveW+l+WBv+aJgOaEv+OAgui/meS4quaciOeahOaIke+8jOS+neaXp+S8muS4jemB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i/meS4quaciOeahOaIke+8jOS4jeWIsOacgOWQjuS4jeaUvuW8g+OAg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3ruW+iOi/nO+8jOS9huayoeWFs+ezu++8jOaIkeS8mue7p+e7reWKquWKm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7k+aenOS4jeWwveS6uuaEj++8jOS9hui/h+eoi+WFheWunuWwseWk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ho3op4HljYHkuIDmnIjvvIzkvaDlpb3ljYHkuozmnIj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kbzlkLjvvIzkvaDlj6/ku6XkuLrkvaDmnKrmnaXlgZrkuIDkuKr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Inmi6njgII8L3A+PHA+PGVtPjIyLjwvZW0+5oS/5Y2B5LqM5pyI55qE5L2g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555Sf5rS755qE54ix5ZKM54Ot5b+x77yM5oqK5q+P5LiA5aSp5rS75b6X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5pep5LiK5aW977yM5ZCE5L2N44CCPC9wPjxwPjxlbT4yMy48L2VtPuaXp+ea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eahOS4jeadpe+8jOWGjeingeWNgeS4gOaciO+8jOS9oOWlveWNgeS6jO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keeahOS6uueUn+a0u+WHuueyvuW9qeOAgjwvcD48cD48ZW0+MjQ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pgJ3vvIzkuI3nrqHov4flvpfmgI7moLfvvIzkuI3lv4XlpKrlnKjmhI/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oi6XmmK/nvo7lpb3vvIzlj6vlgZrnsr7lvanvvJvoi6XmmK/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4/ljobjgII8L3A+PHA+PGVtPjI1LjwvZW0+5Y2B5LiA5YaN6KeB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ul5pyJ5LiA5Liq5qKm5oOz77yM5pyJ5LiA5Liq55CG55Sx5Y675Z2a5by6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qCW5oGv55qE5Zyw5pa577yM5Yiw5ZOq6YeM6YO95piv5Zyo5rWB5rW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LqM5pyI44CCPC9wPjxwPjxlbT4yNi48L2VtPuWNgeS6jOaciOaci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Wwj+iIjeWwj+W+l++8jOWkp+iIjeWkp+W+l++8jOS4jeiIjeS4jeW+l+O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S4gOmil+W5s+W4uOW/g++8jOS4jeimgeWIu+aEj+WOu+aJvueahOS4nOil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h+eJqeeahuacieadpeWOu+OAgjwvcD48cD48ZW0+MjcuPC9lbT7ljYHkuozmnI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m6rlkozng63lkpbllaHvvIzmnInpuovpub/lkozlnKPor57moJHvvIzmnIn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ozlgJLmlbDorqHml7bvvIzmiYDmnInns5/ns5XnmoTpg73mmK/nu4/ljo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pg73kvJrlnKjmnIDlkI7nm7jpgYfjgII8L3A+PHA+PGVtPjI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L2g5aW977yB5LiN5oqx5oCo77yM5LiN57qg57uT77yM5LiN5Zuw5oO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aW955qE55Sf5rS744CC5oS/5L2g5omA5Yiw5LmL5aSE77yM6YGN5Zyw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5LmL5omA5Y+K77yM5rSS5ruh5qyi56yR77yBPC9wPjxwPjxlbT4y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W3sue7j+i/h+WOu++8jOS4jeeuoei/h+W+l+aAjuagt++8jO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geS6jOaciOS9oOWlveOAgjwvcD48cD48ZW0+MzAuPC9lbT4yMDIw5bm0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L2g5aW977yB6L+H5Y6777yM5Lyk55ak5b6I55eb77yM546w5Zyo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rOl5rOe77yB5L2G5oiR5LiN5oCV77yB5oiR6KaB5Lul5bSt5paw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pyI77yM5oiR6KaB57uZ5b2T5LiL55qE6Ieq5bex77yM5LiN5pa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omT5rCU44CCMjAyMOW5tOacgOWQjuS4gOS4quaciO+8jOaIkeimgeermeWlvei/me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l++8jOWGjeaOpeWGjeWOie+8jOegpeeguuWJjeihj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ubTovbvvvIzmsLjov5zng63ms6rnm4jnnLbvvIzljYHkuoz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jgII8L3A+PHA+PGVtPjMyLjwvZW0+5oiR5Lus5oC75piv5ruh6IS45b6u56y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L2G55y86YeM5pyJ6YGu55uW5LiN5LqG55qE5aSx5pyb44CC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44CCPC9wPjxwPjxlbT4zMy48L2VtPuWNgeS6jOac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mnIDlkI7kuIDkuKrmnIjvvIzluIzmnJvkvaDniLHnmoTliLDmg7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nmoTliLDmg7PotZrnmoTpkrHvvIzohJrouI/lrp7lnLDnmoTljrvliqrlipv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ljbPkvb/lvojntK/kuZ/kuI3ovbvmmJPmlL7lvIPvvIzkuIDnm7T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jgILml6nlronvvIE8L3A+PHA+PGVtPjM0LjwvZW0+5YCS6ZyJ5Y2B5Li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7uP5Y6G6L+H55eb6Ium5LiO5oyj5omO55qE5rSX56S877yM5bCx6IO96Ieq55S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7+x57+U44CC5Y2B5LqM5pyI77yM5aWL5paX5L2g5aW9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Wwsei/meagt+WMhuWMhuiAjOi/h++8jOWNgeS6jOaciOadpeS4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WsOeahOW8gOWni+OAguWMheaLrOabvue7j+WSjOeOsOWcqO+8jO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WPquimgeWKquWKm+S6hu+8jOWwseebuOS/oee+juWlveeahOS6i+aDh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Un++8jOaEv+S9oOiiq+WNgeS6jOaciOa4qeaflOebuOW+h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nIjljIbljIblv5nlv5njgIHlhbXojZLpqazkubHnmoT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liLDmnaXvvIzlj4jmmK/mlrDnmoTlvIDlp4vvvIzljIXmi6zmmI7lqprnmoT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IXmi6znvo7lpb3nmoTlv4Pmg4XvvIzljIXmi6zlr7nkuo7mnKrmnaX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obku5jlh7rkuobvvIzmoqbmg7PmgLvkvJrlvIDlh7roirHmnLX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bPlsIblj5HnlJ/vvIzmhL/ooqvljYHkuozmnIjooqvmuKnmn5Tnm7j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K5aSp5piv5Y2B5LqM5pyI55qE56ys5LiA5aSp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77yM5bm46L+Q77yM5bm456aP44CB56aP5rCU77yM6YO957un57ut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mA5pyJ55qE54Om5b+D5LqL77yM5pmm5rCU5LqL5bCx5q2k5omT5L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6l5LiL5p2l5bm456aP5YGl5bq377yM5b+r5LmQ5a6J5bq3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NgeS6jOaciO+8jOaYr+S4gOW5tOeahOWwve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eahOWwvuWjsO+8jOW6lOaYr+S4gOS4queZvembqueakeeakeOAgee6r+WHgO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rpeivneiIrOeahOS4lueVjO+8jOeci+a8q+WkqeeahOmbquiKseS8muWw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cn+axoeWeoua4heaJq+W5suWHgO+8jOmbquiKseS8muWwhui/meS4gOaciOWmhu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ieijheeOieegjO+8jOiuqeS4lueVjOWPmOW+l+a4heeIvea0geeZveOAgui9u+ebi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quiKsea7i+a2puedgOWkp+WcsOS4iueahOS4h+eJqe+8jOS5n+a0l+a2pO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+8jOS4gOW5tOeahOWwvuWjsOmHjO+8jOW+iOWkmuS6uuS8mua3seWIu+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numhvuaAu+e7k+S4gOW5tOeahOW3peS9nOS6i+S4mu+8jOacieiuuOWkm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uuOWkmuaEn+aCn+OAgjwvcD48cD48ZW0+MzkuPC9lbT7lubTlsL7ov73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qbmmK/lvIDlp4vvvIzljYHkuozmnIjvvIzmmK8yMDIw55qE5bm05bC+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2A6L+Z5LiA5bm055qE57uT5p2f77yM5Y2B5LqM5pyI77yM6L+e5o6l552AMjAy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mihOekuuedgOS4i+S4gOW5tOeahOW8gOWn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mg4XvvIzkuI3lm7Dkuo7lv4PkuI3nqbblhbbov4flvoDvvIzkuI3lpaLmg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pb3miJHnmoTljYHkuozmnIjjgII8L3A+PHA+PGVtPjQxLjwvZW0+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5LiN57qg57uT77yM5LiN5Zuw5oOR77yM5Lqr5Y+X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geS6jOaciOeahOiHquW3se+8jOS4gOWumuaJl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gt+S4nOilv++8muayoeaViOaenOeahOWMluWmhuWTgeOAgeWPmOW/g+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Pm+eahOaci+WPi++8m+S4gOWumuimgeaLpeacieeahOWbm+agt+S4nOilv++8mu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eahOiHquS/oeOAgemVv+WcqOW/g+mHjOeahOWWhOiJr+OAgeiejei/m+ihgOa2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awlOOAgeWIu+WcqOWRvemHjOeahOWdmuW8uuOAgjwvcD48cD48ZW0+ND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vvIwyMDIw5bm05bey57uP5Ymp5LiL5LqG5pyA5ZCO5LiA5Liq5pyI44CC54+N5oO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pyI55qE5pe26Ze077yM5oS/5LiA5bm05omA5pyJ55qE5Yqq5Yqb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6GV5p6c6L6J54WM44CCPC9wPjxwPjxlbT40NC48L2VtPuS6uueUn+WwseaYr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QhOenjem6u+eDpu+8jOaIkeS7rOW+l+WwveWKm+ino+WGs+OAguWGjeing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NgeS6jOaciOOAgjwvcD48cD48ZW0+NDUuPC9lbT7kuI3lvID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rprmnJ/muIXnkIbvvIzpgqPmoLfmiY3mnInlgqjlrZjlv6vkuZDnmoTnqb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ho3op4HkuobjgII8L3A+PHA+PGVtPjQ2LjwvZW0+5pep6LW3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Wc5a2Q56yR77yM5YGa5Liq5rex5ZG85ZC477yM5b+D5oCB6LCD5pW0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b+D5oOF77yM54Om5oG85YWo5oqb5o6J77yM5Ye66Zeo5bim5b6u56yR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iw44CC566A5Y2V6Zeu5YCZ5Yiw77yM5byA5b+D5peg54Om5oG877yM6aG6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b+r5LmQ5q+P5LiA56eS77yB5oS/5Y2B5LqM5pyI5rip5p+U5b6F5L2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y48L2VtPuWGjeingeWNgeS4gOaciO+8jOS9oOWlv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IwMjDmnIDlkI7kuIDkuKrmnIjvvIzkuI3ouYnot47vvIzkuI3omZrluqb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ov4flpb3mr4/kuIDlpKnvvIE8L3A+PHA+PGVtPjQ4LjwvZW0+5L2g5aW9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pe26Ze05aaC5rC05rWB77yM5LiA6Lev5ZCR5YmN77yM6L2s55y86Ze0MjAy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m+WwvuWjsOOAguS7juatpOWIu+i1t++8jOiOq+i0n+aXtuWFie+8jO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S9oOWlveWNgeS6jOaciOOAguS4gOi1t+acn+ebvDIwMjHlubTnmoT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I8L3A+PHA+PGVtPjQ5LjwvZW0+5Y2B5LqM5pyI5p2l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q+P5LiA5aSp55qE5Yqz5L2c77yM6YO95YWF5a6e5Li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IO95pS26I636Ieq5bex55qE5b+r5LmQ5LiO5bm456aP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5piv5YC85b6X55qE77yM5q+P5LiA5aSp6YO96KeJ5b6X6L+H5b6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7uT5p2f5LiA5aSp55qE5bel5L2c55qE5pe25YCZ77yM5L2g6KeJ5b6X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5WF77yM55Sf5rS76L+H5b6X5b6I5pyJ5oSP5LmJ44CC5pyL5Y+L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uY5YW077yM6L+Z5bCx5piv5Lq655Sf55qE5oSP5Lm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WNgeS6jOaciO+8geS4lueVjOS4iuacgOWPr+i0teeahOS4pO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Pq+iupOecn++8jOS4gOS4quWPq+WdmuaMge+8jOiupOecn+eahOS6uu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dmuaMgeeahOS6uuaUueWPmOS6huWRvei/kO+8jO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A1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MS5odG1sIj5odHRwczovL2R1YW5qdXppa3UuY29tL2R1YW5qdXppL3VwNWswajM3Y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0C06D677EEB91E59E79406298E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