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E65F74E9E638A383A668E71573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E65F74E9E638A383A668E71573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rCU55qE572R57uc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ee6r+W5suWHgD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puaDs+WHuuWPkTwvcD48cD48ZW0+My48L2VtPumcuOawlOWNgei2s+Wwj+S8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h+ijneW/mOaOieS8sTwvcD48cD48ZW0+NS48L2VtPueOluap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mYlOiAkDwvcD48cD48ZW0+Ny48L2VtPuilv+axn+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2iuWKquWKmyzotorlubjov5DjgII8L3A+PHA+PGVtPjkuPC9lbT7loqjn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qK6YWS6YCB5ZCb5YirPC9wPjxwPjxlbT4xMS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a2vDwvcD48cD48ZW0+MTIuPC9lbT7kuI3lpqXlhYjnlJ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Ly06YWSPC9wPjxwPjxlbT4xNC48L2VtPuiilumXt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mgrjjgII8L3A+PHA+PGVtPjE2LjwvZW0+6Iqx6aaZ6L+c5pa5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eskeacoumbouS6veODpDwvcD48cD48ZW0+MTguPC9lbT7kvaDmmK/miJH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A+PHA+PGVtPjE5LjwvZW0+fj3lgrvokIzlsI/lrablprk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L+Z6YeM77yM6L+b6YCA55Sx5L2gPC9wPjxwPjxlbT4yMS48L2VtPuWlveWdj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TwvcD48cD48ZW0+MjIuPC9lbT7uoLrjg4zjhIwmb21lZ2E7b+aKlemZjc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psuS4t+aui+azqu+5jDwvcD48cD48ZW0+MjQuPC9lbT7lpLHljrv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vaDmiY3mh4Llvpfljrvnj43mg5w8L3A+PHA+PGVtPjI1LjwvZW0+5Y2K5a2X5rWF55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rOengOiDreiEguazquOBpDwvcD48cD48ZW0+Mjc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lv4M8L3A+PHA+PGVtPjI4LjwvZW0+5aSn5q2l5ZCR5YmN6LWw5LiN5Zue5aS0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iogOWPr+eVjzwvcD48cD48ZW0+MzAuPC9lbT5vb+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KXizwvcD48cD48ZW0+MzEuPC9lbT7igLXmm7PlvoDohbPRiiZtdTvL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oYPkuYvlpK3lpK3pmo/mmKXmnaU8L3A+PHA+PGVtPjMzLjwvZW0+6YWS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B5omLPC9wPjxwPjxlbT4zNC48L2VtPuW/mOaOieacieWkmumav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vbHkvp3po448L3A+PHA+PGVtPjM2LjwvZW0+5aSa55CD5ZaE5o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jruW9kua5lumBh+m5vzwvcD48cD48ZW0+MzguPC9lbT7mmI7oi6Xovbvl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7qCiXuiJuOWMhemCqOmCqOmVt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iLE8L3A+PHA+PGVtPjQxLjwvZW0+5p+a5Y+LPC9wPjxwPjxlbT40Mi48L2VtPuS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IkeeahOatjDwvcD48cD48ZW0+NDMuPC9lbT7nmb3ooazlpoLli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WF5oCB5aSN6JCMPC9wPjxwPjxlbT40NS48L2VtPuilv+eql+eLrOWJ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grzni7E8L3A+PHA+PGVtPjQ3LjwvZW0+4piG44Gy54ix5b6I55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1t+mjjjwvcD48cD48ZW0+NDkuPC9lbT7nu5nonYnonYnmiZPok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LiDJkS7il4fluInmsqzjg448L3A+PHA+PGVtPjUxLjwvZW0+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7Wy44KG6LKT44OaPC9wPjxwPjxlbT41Mi48L2VtPueci+eTnOWwkeW5tOWSjOe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nn6XlvZLot688L3A+PHA+PGVtPjU0LjwvZW0+5Lic5Lqs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FPC9wPjxwPjxlbT41NS48L2VtPuaipuaBrzwvcD48cD48ZW0+NTYuPC9lbT7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C9wPjxwPjxlbT41Ny48L2VtPuWAn+S4gOS4ljwvcD48cD48ZW0+NTguPC9lbT7nlJ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bQ8L3A+PHA+PGVtPjU5LjwvZW0+5ZOs5Lul55WP6I+w542o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uW8see7meiwgeeci+OCmzwvcD48cD48ZW0+NjEuPC9lbT7pnZLmtqnplb/oo5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I6JGsPC9wPjxwPjxlbT42My48L2VtPuS7luS4juWhlOeahuWks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G96YeM57y65L2gPC9wPjxwPjxlbT42NS48L2VtPumavueUn+m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jYuPC9lbT7muIXmrYzkuI3lsL08L3A+PHA+PGVtPjY3LjwvZW0+Jmdh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5oCn6KKrJmRlbHRhO+WwkemGkl/vuY88L3A+PHA+PGVtPjY4LjwvZW0+5qOu5oy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p+aZguWpsuW8gCo8L3A+PHA+PGVtPjcwLjwvZW0+44Oh5L2s5oOF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pma54uAJnRpbWVzOzwvcD48cD48ZW0+NzEuPC9lbT7ku6Ppo47ovbvlkLv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75omH5oKy6aOO5q6H5pyI5aScPC9wPjxwPjxlbT43My48L2VtP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qeS6ui48L3A+PHA+PGVtPjc0LjwvZW0+6ZaR6Kir5Yap5oSP5723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Ej+iXj+WcqOecvOmHjDwvcD48cD48ZW0+NzYuPC9lbT7ilbDljYMmZXRhO2nE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KH4p5peFPC9wPjxwPjxlbT43Ny48L2VtPuKXpcmhJmVjaXJjO+egtOaJi+iFleKX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iKvmrKI8L3A+PHA+PGVtPjc5LjwvZW0+6Imy5YuL5Z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FjeinkuS5n+S8muWPkeWFiTwvcD48cD48ZW0+ODEuPC9lbT7prYXlip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PC9wPjxwPjxlbT44Mi48L2VtPuWumOaWueWwj+WPr+eIs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QxMnhrc3g0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0MTJ4a3N4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E65F74E9E638A383A668E71573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