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2 Jan 2024 02:08:0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E74E5566917BFFEB0109E9FA532B23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E74E5566917BFFEB0109E9FA532B23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UVHnlZnoqIA8L3A+PC9mb250PjwvY2VudGVy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LjwvZW0+5LiN566h5piv5Zyo5ama56S855qE5Zac5biW5LiK6L+Y5piv5Zyo6JGs56S8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KT56KR5LiK77yM5oiR5biM5pyb5oiR6Lef5L2g55qE5ZCN5a2X5LiA6L6I5a2Q5oC7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Z5Zyo5LiA6LW344CCPC9wPjxwPjxlbT4yLjwvZW0+5YG254S255qE6YKC6YCF77yM5L2g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6YGH44CC55Sx5LiA5Liq566A5Y2V55qE5bmz5Y+w77yM55u46K+G77yM55u455+l44CC5Y2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/572R57uc5YaN6Jma5ouf77yM5Lmf5pyJ5L2g5oiR5LiA5YiG55yf5oya55qE5oSf5oOF5a2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44CC55Sf5rS75bm25LiN57y6576O5aW977yM5LiO5L2g55u46YGH77yM5piv5oiR55qE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44CCPC9wPjxwPjxlbT4zLjwvZW0+5q+V5Lia5LqG77yM5aSa5oOz55WZ5L2P6YKj5Lqb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m55qE5pel5a2Q77yM5aSa5LmI5be05pyb552A5pep5pep5YS/5oqV6L+b5aSn5a2m55qE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44CCPC9wPjxwPjxlbT40LjwvZW0+5a2k5Y2V5pe277yM5Y+L6LCK5piv5LiA5p+E5Yip5Ym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qp5L2g5oqr6I2G5pap5qOY77yb6L+36Iyr5pe277yM5pyL5Y+L5piv5LiA55uP5piO54G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65L2g54K55Lqu5b+D54G177yb55ay5LmP5pe277yM56Wd56aP5piv5LiA5byv5bGx5rO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6p5L2g5YeA5YyW5b+D54G144CC5q+P5aSp5oqK5aW96L+Q6KOF5ruh77yM5byA5b+D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44CCPC9wPjxwPjxlbT41LjwvZW0+5L2g5piv5aS05LiK5aSp77yM5oiR5piv5aSp5LiK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Sp5YyF5a655LqR77yM5LqR55WZ5oGL5aSp77yM5rKh5L2g5oiR5peg5rOV6aOe57+U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iv6L+35Lq65aSc77yM5oiR5piv5aSc5Lit5pif77yM5aSc6KGs5omY5pif77yM5pif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A5aSc77yM5rKh5L2g5oiR5peg5rOV5Y+R5YWJ44CC54ix5L2g5rC46L+c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LjwvZW0+5L+d5oyB5L2g5pyA5Yid55qE5rip5pqW5LiO6Ziz5YWJ77yM6L+Z5bCx5piv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Yid5pyA5ZC45byV5oiR55qE5Zyw5pa544CCPC9wPjxwPjxlbT43LjwvZW0+5pyL5Y+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oiR6L276L2755qE6K+05aOw5L2g5aW977yM6Jm954S25Lq655Sf6Zq+5YWN5pyJ6IGa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j77yM5L2G5L2g5Y205piv5oiR5b+D5Lit77yM5pyA54+N5oOc5pyA6Zq+5b+Y55qE5pyL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4LjwvZW0+5L2g6KaB55+l6YGT54ix5oOF5piv6Ieq56eB55qE77yB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oiR55qE5b+D5Lit6Iez5LuK5rKh5pyJ5rq25YWl5Y2K54K555qE5p2C5b+144CC5YW2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Y+q6KaB5Zue5aS05L6/55+l5oiR5b+D5Y+q5pyJ5L2g77yBPC9wPjxwPjxlbT4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yL5Y+L5piv5LiA55Sf55qE57yY5YiG77yM5Zyo5YG254S26Ze055u46YCi77yM5Zyo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Lit5rC45a2Y44CC5a+S5Yas5Y+I5Yiw77yM5aSp5rCU5riQ5YeJ77yM5rCU5rip6aqk6Zm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Sv5pyJ56Wd56aP5aaC5bi444CC5oS/5L2g5L+d6YeN6Lqr5L2T77yM5LiA55Sf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bq344CCPC9wPjxwPjxlbT4xMC48L2VtPue0p+e0p+WcsOaPoeS4gOaPoeaJi+OAguaJi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Ej++8jOaJi+acieaDhe+8jOaOjOW/g+S4reWNg+iogOS4h+ivre+8jOS5n+acieaIkemavu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ahOenmOWvhuOAgjwvcD48cD48ZW0+MTEuPC9lbT7lkJHml6XokbXlr7nlpKrpmLPnmoTmgJ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YvvvIzokrLlhazoi7Hlr7npo47lhL/nmoTkvp3mgYvvvIzov47mmKXoirHlr7nmmKXlpKn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fmgYvvvIzkuI3lj4rmiJHlr7nkvaDnmoTniLHmgYvvvIzlsLHnrpflsoHmnIjova7mjaL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nrpflpKnlnLDlm57ovazvvIzniLHkvaDkuIDkuIflubTvvIzplb/kuYXliLDmsLjov5z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yLjwvZW0+5Zyo5YWF5ruh5oCd5b+155qE5a2j6IqC6YeM77yM5ruh5oCA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a55qE56Wd56aP77yM5oS/5Li65L2g5bim5p2l5peg6ZmQ55qE5Zac5oKm5LiO5rip6aao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y48L2VtPuWvueS4jei1t++8jOaIkeavlOi+g+WWnOasoueejuaDs+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iOmDveWWnOasouW+gOWdj+eahOaWuemdouWOu+aDs++8jOaIkeavlOi+g+iHquengeaVj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i/mOacieWwj+W/g+ecvO+8jOaIkeS4jeaEv+aEj+i3n+WIq+S6uuWIhuS6q+S9oO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h+OAguW+iOaKseatie+8jOS9oOaYr+aIkeeahO+8jOWIq+S6uueisOS4gOS4i+aIkemDv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nieW+l+aYr+aKouOAgjwvcD48cD48ZW0+MTQuPC9lbT7mnInkurror7TvvJombGRxdW87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YO95Y+v5Lul5oiQ5Li66Ieq5bex55qE5bm46L+Q55qE5bu6562R5biI44CCJnJkcXVvO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IkeS7rOWcqOi1sOWQkeeUn+a0u+eahOmBk+i3r+S4iu+8jOeUqOiHquW3seeahOWPjOaJi+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AoOW5uOi/kOeahOWkp+WOpuOAgjwvcD48cD48ZW0+MTUuPC9lbT7kvaDlnKjljJfmno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nKjljZfmnoHjgILnm7jpmpTkuIDkuIfkuZ3ljYPkuZ3nmb7kuZ3ljYHlhavljYPnsbP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pobrnnYDlnLDovbTnmoTmlrnlkJHvvIzlj6rkuLrotbDliLDkvaDnmoTlv4Pph4z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2LjwvZW0+5biM5pyb6Ziz5YWJ5b6I5pqW77yM5b6u6aOO5LiN54el77yM5pe2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ICB77yM5L2g5oiR6YO95aW944CCPC9wPjxwPjxlbT4xNy48L2VtPuW9k+S9oOeci+WIs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qumXrumimOaXtu+8jOW/g+mHjOaDs+WIsOafkOS4quS6uu+8jOmCo+S5iOaBreWWnO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W3sue7j+WWnOasouS4iuWlueS6huOAgjwvcD48cD48ZW0+MTguPC9lbT7lm6DkuLr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miJHop4nlvpfoh6rlt7Hlvojlubjnpo/vvIzlpoLmnpzkuI3mmK/kuJbnlYzkuIrm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nmoTlpbPkurrvvIzkuZ/mmK/kuJbnlYzkuIrnrKzkuozlubjnpo/nmoTlpbPkur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3mraPlsLHmmK/lvojlubjnpo/jgII8L3A+PHA+PGVtPjE5LjwvZW0+55Sf5rS75bey5ZCR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pWe5byA5LqG6IO46KWf77yM5pyL5Y+L77yM6K6p5oiR5Lus5YuH5pWi5Zyw6L+O5LiK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77yM5Y675bC95oOF5Zyw5L2T6aqM5a6D5peg6L655peg5rav55qE5aOu6ZiU77yM5peg5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bC955qE5bm96YKD5ZCn77yBPC9wPjxwPjxlbT4yMC48L2VtPumHh+aSt+S4gOS4suS4s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ipu+8jOWtpuagoeeahOWsieaIj++8jOWbnuaDs+i1t+aYr+mCo+S5iOe8pOe6t+e7muS4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AjOaIkOmVv+eahOi/vemAkO+8jOern+W3suS4gOi3g+iAjOi/h+OAguS4lumXtOeahOWwmOWa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Wp+aJsO+8jOS8vOS5juayieWvgu+8jOiuqeaIkemHjeaWsOaLvuWPluiusOW/hueahOiQv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jwvcD48cD48ZW0+MjEuPC9lbT7lkKzkuI3op4HkvaDor7TniLHmiJHnmoTlo7Dpn7P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zllKTkvaDkuZ/lvpfkuI3liLDlm57lupTvvIzmg7PlvoDml6Xngrnmu7TnmoTlm57lv4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lg4/muIXpo47kuIDmoLfpo5jpgLjvvIzlk4HmmKjlpKnnm7jmi6XnmoTnlJzonJz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kuIvnmoTlj6rmnInlvq7oi6bnmoTms6rmu7TvvIE8L3A+PHA+PGVtPjIyLjwvZW0+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56ugJmxkcXVvO+WHpOWktOixueWwviZyZHF1bzvku6TmiJHpkqbkvankuI3lt7LvvIznm7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ov5vlhaXkuK3lrabku6XlkI7nu4/ov4fliqrlipvvvIzkvaDnmoTlj6PmiY3kuZ/og73lg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mlofnrJTkuIDmoLfmuIXmlrDjgIHmtYHnlYXjgII8L3A+PHA+PGVtPjIzLjwvZW0+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55ZCs6Zuo77yM5LiA6L655b+15L2g77yM6Zuo5aOw5ru05ru077yM5reF5rKl5reF5rK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Y+j5piv5LiA5p2h5puy5puy5oqY5oqY55qE5aSn5rqq77yM5Y2D5b2S55m+6L2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c5YWc5aeU5amJ5aeU5amJ77yM57uI5p6B55qG5bCG5reM6IOM5L2g44CC5LiN5pmT5b6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IO95ZCm5oS/5oSP77yM6LSl5Li65oiR55qE5q2H5oGv5aSp77yfPC9wPjxwPjxlbT4y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7gOS5iOaYr+i3r++8jOi3r+aYr+S7juiNhuWIuueahOWcsOaWueW8gOi+n+WHuuadp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S7juayoeaciei3r+eahOWcsOaWuei4qeWHuuadpeOAgjwvcD48cD48ZW0+MjU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3mnIjpo57miaznnYDkvaDngavng63nmoTpnZLmmKXvvJvlha3mnIjplYzliLvnnYDkvaDnn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nmoTlj4vosIrvvJvlha3mnIjmlLbojrfnnYDkvaDngb/ng4LnmoTnrJHlrrnvvJvlha3mnIjo</w:t>
      </w:r>
    </w:p>
    <w:p>
      <w:pPr>
        <w:pStyle w:val="PreformattedText"/>
        <w:bidi w:val="0"/>
        <w:spacing w:before="0" w:after="0"/>
        <w:jc w:val="left"/>
        <w:rPr/>
      </w:pPr>
      <w:r>
        <w:rPr/>
        <w:t>o4XngrnnnYDkvaDnvo7lpb3nmoTmnKrmnaXjgILnpZ3kvaDlv4Pmg7PkuovmiJDvvIzkuIDlu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pobrjgII8L3A+PHA+PGVtPjI2LjwvZW0+56ue5oqA5Zy65LiK6K6y6LCm6Jma77yM5peg55aR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LqO5a6j5ZGK6Ieq5bex55qE5aSx6LSl77yb6K+l6ZyA6KaB5q+b6YGC6Ieq6I2Q5pe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6KaB5b2T5LuB5LiN6K6p44CC55Sf5rS76ZyA6KaB6Ieq5bex5Li75a6w77yM6K+354+N5oO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YaZ55qE5oiR77yBPC9wPjxwPjxlbT4yNy48L2VtPuemu+WIq+S4jeS7o+ihqOawuOS5h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IhumalO+8jOemu+WIq+WPquaYr+S4gOenjei/veaxgueahOi1t+eCueOAguWcqOWklemYs+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4i+eahOWcsOaWue+8jOaIkeS7rOaMpeaJi+ivtOWGjeS8mu+8m+WcqOacnemYs+WNh+i1t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5s+e6v++8jOaIkeS7rOS8muWGjeasoeaDiuWWnOeahOmHjeiBmu+8gTwvcD48cD48ZW0+M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3orrrnu4/ljoblpJrlsJHlsoHmnIjvvIzkuI3orrrotbDov4flpJrov5zot6/pgJ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pg73mt7Hmt7HmgIDlv7XpgqPkuInkuKrlubTlpLTvvIzlroPmm77nu4/lvJXlr7z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kvaDnm7jpgYfjgII8L3A+PHA+PGVtPjI5LjwvZW0+5LiA6KeB6ZKf5oOF5piv54ix55qE56u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o77yM5Lik5oOF55u45oKm5piv54ix55qE5byA5aeL77yM5bCG5b+D5q+U5b+D5piv54i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b56iL77yM5b+D5b+D55u45Y2w5piv54ix55qE5Y2H5Y2O77yM5aSp6ZW/5Zyw5LmF5piv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m/6K+677yM55m95aS05YGV6ICB5piv54ix55qE57uT5bGA77yBPC9wPjxwPjxlbT4z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GrOWkqeS9oOaYr+aIkeeahOS8mOS5kOe+ju+8jOWkj+WkqeS9oOaYr+aIkeeahOWGs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uOAgjwvcD48cD48ZW0+MzEuPC9lbT7njrDlnKjlpbnku6zkvY7kvY7lnLDmir3lkr3lj6rlm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pgqPpo47lhL/kuI3op6Ppo47mg4XkuqbmmK/nlLHkuo7lkrHku6zopoHliIblvIDkuobvvJ8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yLjwvZW0+5rW35p6v55+z54OC5aSq6Jma77yM5oiR5LiN5oOz6K+077yM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v5rW36KeS5aSq6L+c77yM5oiR5LiN5oOz5Y6777yM5aSp5bSp5Zyw6KOC5aSq5YGH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om/6K+677yM5Y+q55So55yf5b+D6K+05LiA5Y+l77yM5Zug5Li65L2g55qE54ix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rC46L+c54ix5L2g77yM5auB57uZ5oiR77yM5YWx5ZCM6LCx5YaZ576O5aW955Sf5rS7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y48L2VtPuWbnuaDs+i1t+aIkeS7rOS4gOi1t+i1sOi/h+eahOaXpeWt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aDs+ivtO+8jOaAneW/tei/h+WOu++8jOePjeaDnOeOsOWcqO+8jOWxleacm+acquadp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lneWkp+WutuWcqOS7peWQjueahOaXpeWtkOmHjOS4gOi3r+i1sOWlve+8geWIhuWIq+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6huebuOiBmu+8geS7peWQjuWkp+Wutue7j+W4uOiBlOe7nOaJjeaYr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QuPC9lbT7ml7blhYnlnKjlv6vkuZDkuK3nqb/moq3vvIzlsoHmnIjlnKjlubjnpo/kuK3ms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4DvvIzml6XlrZDlnKjnvo7lpb3kuK3lj5HphbXvvIzlv4PngbXlnKjkupLliqjkuK3lvIDmgI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4XosIrlnKjogZTnu5zkuK3ljYfmuKnvvIzpl67lgJnlnKjnnJ/mjJrkuK3kvKDpgJLv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lj4vvvIzorrDlvpflpJrogZTns7vvvIzmhL/kvaDkuIDliIflronlpb3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1LjwvZW0+5oiR5pyA5oOz5Y6755qE5Zyw5pa577yM5piv5L2g55qE5b+D6YeM77yM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LiN5aSn77yM5Y+q6KOF5b6X5LiL5LiA5Liq5L2g44CCPC9wPjxwPjxlbT4zNi48L2VtP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7peW+gOeahOWQjOeql+eUn+a0u++8jOaYr+S4gOS4suezluiRq+iKpu+8jOmCo+i/t+S6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UnOWSjOmFuO+8jOWwhuawuOi/nOWbnuWRs+S4jeWujOOAgjwvcD48cD48ZW0+Mzc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XkuJrkuobvvIzmiJHku6zlsLHkuI3lho3mmK/lrabnlJ/vvIzlh6Hkuovpg73opoHlrabk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/mi4XvvJvmr5XkuJrkuobvvIzmiJHku6zkuI3mmK/luobnpZ3nu5PmnZ/vvIzogIzmmK/mr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zlvIDlp4vvvJvmr5XkuJrkuobvvIzmiJHku6zouI/kuIrlkIToh6rnmoTlvoHpgJTvvIz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oh6rlt7HnmoTmoqbmg7PlkJHliY3lhrLvvIE8L3A+PHA+PGVtPjM4LjwvZW0+5rKh5pyJ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2I5ZCO77yM6Iul5pyJ5omA5aSx77yM5Y205peg5LuO6L+95b+G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acneS4ieWPiOaaruWbm++8jOaIkeayoemCo+S4quiDveiAkO+8m+iEmui4j+S4p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Iue+8jOaIkeayoeaciemCo+enjeWFtOi2o++8m+eIseS9oO+8jOaYr+aIkeacgOmrmOeah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Ds+Wig+eVjO+8jOWUr+acieS9oOaYr+aIkeS4gOeUn+S4reWUr+S4gOeahOacn+W+he+8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9oOS4uuaIkemHiuaUvueIseeahOaDheaAgO+8jOaKiuW/g+aVnuW8g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uPC9lbT7mnInkuIDnp43mhJ/liqjlj6vnm7jkurLnm7jniLHvvIzmnInkuIDnp43mhJ/li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vnm7jmv6Hku6XmsqvvvIzov5jmnInkuIDnp43mhJ/liqjlj6vnkIbop6PkuI7ljIXlrrn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lp7vnirnlpoLlpKfmtbfooYzoiJ/vvIzlkIzlv4PljY/lipvmiY3og73liLDovr7lubjnpo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bzlsrjjgII8L3A+PHA+PGVtPjQxLjwvZW0+5pmo5pum5Ye6546w55qE56ys5LiA57yV6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77yM5piv5oiR5a+55L2g5rex5rex55qE56Wd56aP77yb5aSV6Ziz5pS26LW355qE5pyA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oq55auj57qi77yM5piv5oiR5a+55L2g6KG35b+D55qE6Zeu5YCZ44CC56Wd5pyL5Y+L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b+r5LmQ5q+P5LiA5aSp77yBPC9wPjxwPjxlbT40Mi48L2VtPuecn+ato+eahOeIseaDh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9k+aIkeS7rOiAgeS6hu+8jOaIkei/mOaYr+S8muiusOW+l+S9oOW9k+WIneiuqeaIkeW/g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agt+WtkOOAgjwvcD48cD48ZW0+NDMuPC9lbT7lsoHmnIjku4Xnu5nmiJHku6zlh6DljY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3nmoTlhYnpmLTvvIzljbTmnInmtbfpmJTlpKnnqbrku7vmiJHku6zmvILmtYHvvIzog73mib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rnmoTlj6rmmK/ov5nnnLzliY3nmoTml6XlrZDvvIzmnaXljrvml6Dlrpr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0LjwvZW0+5pyL5Y+L5LmW5LmW77yM5oqK6Zeo5byA5byA77yM6K6p5pil5aSp6L+b5p2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L2g5peg6ZmQ6Ieq5Zyo77yM6K6p55Sf5rS75pu05Yqg57K+5b2p77yb5pyL5Y+L5LmW5Lm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qK5omL5py65byA5byA77yM6K6p56Wd56aP6L+b5p2l77yM57uZ5L2g5peg6ZmQ5rip5pq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6p5b+D5oOF5pu05Yqg5oSJ5b+r77yBPC9wPjxwPjxlbT40NS48L2VtPuiusOS9j++8m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Rve+8jOS7juWwj+a6queahOa1gea3jOS4reiOt+W+l++8m+mdkuaYpe+8jOWcqOmjnua1g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Avuazu+S4remXquWFie+8m+WtmOWcqOeahOS7t+WAvO+8jOS6juWkp+ays+eahOWllOa1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RiOeOsOOAgjwvcD48cD48ZW0+NDYuPC9lbT7lpoLmnpzkvaDmmK/kuIDmnaHpsbzvvIz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ljJbkvZzkuIDmnaHmsrPvvIzmsLjov5zpmarnnYDkvaDvvIzlpoLmnpzkvaDmmK/kuIDmnL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vvIzmiJHmhL/ljJbkvZznu7/lj7bvvIzmsLjov5zpmarooazkvaDvvIzlpoLmnpzkvaD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j6rnvorvvIzmiJHmhL/lj5jmiJDngbDlpKrni7zvvIzmsLjov5zov73nnYDkvaDvvIzov5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lrZDkuZ/liKvmg7PpgIPlh7rmiJHnmoTkuJbnlYzjgII8L3A+PHA+PGVtPjQ3LjwvZW0+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6YGT5ZCX77yf5LiK5bid6KaB5oiR5Zyo5L2g5ZKM5rC05Lik5Liq6YeM6Z2i6YCJ5oup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77yM5Y+m5LiA5Liq5bCG5rC46L+c5raI5aSx77yM5oiR5q+r5LiN54q56LGr5Zyw6YCJ5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L2g77yM5Zug5Li65a+55LqO5oiR5p2l6K+077yM6ZyA6KaB5L2g77yM5bCx5aW95YOP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A6KaB5rC05LiA5qC344CCPC9wPjxwPjxlbT40OC48L2VtPuS4jeingeS9oOWoh+e+jueah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uueW3sue7j+S4gOS4quaYn+acn+S6hu+8jOecn+WmguS4g+W5tOS4gOagt+OAguWcqOi/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kqemHjO+8jOS9oOeahOWAqeW9seaXoOaXtuS4jeWIu+WcqOaIkeW/g+a1t+a1rueOs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kuPC9lbT7lpKnmsJTlho3lhrfvvIzkuZ/kuI3lhrfokL3npZ3npo/vvJvmo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blho3okL3vvIzkuZ/kuI3okL3kuIvmg4XmhI/vvJvpo47lhL/lho3lkLnvvIzkuZ/lkLn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PnibXmjILvvJvlraPoioLlho3mt7HvvIzkuZ/kuI3mr5Tpl67lgJnmt7HlhaXkurrlv4P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hrfkuobvvIzlvZPms6jmhI/kv53mmpbjgILnpZ3kvaDlv6vkuZDvvIE8L3A+PHA+PGVtP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yL5Y+L5Y+C6KeC5paw5oi/77yM5LiN5YGc5Zyw6Zeu77ya6Z+z5ZON6LCB6YC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f5aSn6KGj5p+c6LCB5oyR55qE77yf56qX5biY6LCB55yL5Lit55qE77yf5paw6YOO6YO9562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oiR6ICB5amG77yB5pyL5Y+L56yR6Zeu77ya5oi/5a2Q6YeM55qE5Lic6KW/5ZOq5LiA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2g6YCJ55qE77yf5paw6YOO5LuN562U6YGT77ya5oiR6ICB5amG77yB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avleS4muWto+adpeS4tO+8jOaci+WPi+S7rOmDveaAgOedgOaipuaDs+i4j+S4i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+geeoi++8jOS4gOi3r+S4iuacieasouS5kO+8jOS5n+acieiLpua2qeOAguS6su+8jOS4j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IkeS7rOS5i+mXtOi6q+WcqOS9leWkhO+8jOaIkemDveW4jOacm+S4juS9oOS4gOi1t+WIh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LvOaQj+i3r+S4iueahOaIkOWKn+S4juWksei0peOAgjwvcD48cD48ZW0+NTIuPC9lbT7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DpppblsI/or5fvvIznnLznnZvmmK/mtarmvKvnmoTmmJ/lhYnvvIzmr4/kuIDmrKHpl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g4Hpg73mmK/lhYnoipLvvIzkvaDmmK/kuIDpppblsI/or5fvvIzlvq7nrJHmmK/muKnmmpb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oioLvvIzmr4/kuIDmrKHnu73mlL7pg73mnInoirPpppnvvIzkvaDmmK/kuIDpppblsI/or5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r4/kuIDmrKHpu5jlv7XvvIzpg73ov7fphonmiJHlv4PjgII8L3A+PHA+PGVtPjU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6bif5Zyo5p6d5aS05ZCx5ZCx5Zaz5Zaz77yM5aSa5YOP5oiR5Lus5b2T5bm055qE56qD56q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B6K+t77yM5ZKM6YKj5LiA5Liy5Liy5qC85qC855qE56yR5aOw44CCPC9wPjxwPjxlbT41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jeimgeaKiueUn+a0u+WSjOeQhuaDs+eci+W+l+WDj+WNgeS6lOOAgeWNgeWFreea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6rumCo+S5iOWchu+8jOWug+aYr+eUsemYtOOAgeaZtOOAgeWchuOAgee8uue7hOaIkO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6uuimgeWunumZheS6m++8jOaEv+Wkp+WutiZsZHF1bzvmmbQmcmRxdW875pe25aSa5Lqb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NS48L2VtPuS9huaEv+aIkeWSjOS9oO+8jOaYr+S4gOaUr+WUseS4jeWuj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tjOOAgjwvcD48cD48ZW0+NTYuPC9lbT7lv4PkuK3msqHmnInpgZfmhr7vvIzlm6DkuLrlj4v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rkuI3lj5flnLDln5/mi5jpmZDvvJvkuI3mhL/ooajovr7kvKTmhJ/vvIzomb3nhLbnprvli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lnKjnnLzliY3vvJvml6Dpobvmj4/ov7DliIbmlaPvvIzmr5Xnq5/nm7jop4HlubbkuI3pg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jgII8L3A+PHA+PGVtPjU3LjwvZW0+5LiA6Zi15riF6aOO5ZC55p2l5pe277yM5Y+25a2Q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S5aSn5Zyw44CC5L2g5piv5ZCm5Lmf5bCG56a75Y6777yf5LiW55WM5LiK5rKh5pyJ5LiN5p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605bit77yM5L2G5oiR5biM5pyb77yM5oiR6IO955WZ5Zyo5L2g55qE5b+D5Lit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OC48L2VtPuacieS6huaci+WPi+eahOeUn+WRveaJjeaYvuWHuuWug+WFqOmD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7t+WAvOOAguS4gOS4quS6uua0u+edgOS4uuS6huaci+WPi++8jOS/neaKpOiHquW3seeUn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WujOaVtO+8jOS4jeWPl+aXtumXtOS+teiagO+8jOS5n+aYr+S4uuS6huaci+WPi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kuPC9lbT7kuJbkuIrmnInlvojlpJrkuJzopb/mmK/lj6/ku6XmjL3lm57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azlpoLoia/nn6XvvIzorazlpoLkvZPph43vvIzkvYbmmK/kuI3lj6/mjL3lm57nmoTku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mm7TlpJrvvIzorazlpoLml6fmoqbvvIzorazlpoLlsoHmnIjvvIzorazlpoLlr7nkuID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moTmhJ/op4njgII8L3A+PHA+PGVtPjYwLjwvZW0+5a6I5LiA6aKX5b+D77yM5Yir5YOP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+q54yr44CC5a6D5Ya35LqG77yM5p2l5YGO5L6d5L2g77yb5a6D5Y6M5LqG77yM5L6/5YG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35Zyw6LWw5o6J44CC5a6I5LiA6aKX5b+D77yM5aSa5biM5pyb5YOP5a6I5LiA5Y+q54u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iv5L2g5a6I5a6D77yM5piv5a6D5a6I5L2g44CCPC9wPjxwPjxlbT42MS48L2VtPumbq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5semjnueahOWto+iKgu+8jOaIkeS7rOS5n+abvumZt+WFpei/t+iMq+eahOWbsOaDke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IsOWtpOeLrOWSjOWHhOWHie+8jOS9huaIkeS7rOavleern+i1sOS6hui/h+adp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IuPC9lbT7pkrHomb3kuI3lpJrvvIzoh6rlt7HmjKPnmoTvvIzmiYDku6Xnj43mg5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kuJromb3kuI3lpKfvvIzoh6rlt7HliJvnmoTvvIzmiYDku6Xoh6rosarvvJvlsYvomb3nro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vvvIzoh6rlt7HkubDnmoTvvIzmiYDku6XnlZnmgYvvvJvlprvomb3kuJHpmYvvvIzoh6rlt7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7nmoTvvIzmiYDku6XnlrzniLHjgILlsoHmnIjmtYHpgJ3vvIzniLHlprvkvp3ml6f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zLjwvZW0+5pel5Ye65Lic5rW36JC96KW/5bGx77yM5oSB5Lmf5LiA5aSp77yM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LiA5aSp77yb6YGH5LqL5LiN6ZK754mb6KeS5bCW77yM5Lq65Lmf6IiS5Z2m77yM5b+D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S5Z2m44CCPC9wPjxwPjxlbT42NC48L2VtPuS5n+iuuOWQp++8jOS5n+iuuOW9k+S9oOerm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jjuWPo+aarueEtuWbnummluS9oOeahOWIneS4re+8jOS9oOS+v+S8muWPkeeOsOiuuOWk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lv++8jOiuuOWkmuWbnuW/hua3seWIu+eahOS4nOilv+WPmOeahOaooeeziu+8jOS9huaooeez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ahOa3seWIu+OAgjwvcD48cD48ZW0+NjUuPC9lbT7kuInlubTvvIzlnKjkurrnlJ/nmoTml4X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kuK3kuI3ov4fmmK/nn63nn63nmoTkuIDmrrXvvIznhLbogIzlkozkvaDlkIzmoYzkuInov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bTkvb/miJHnu4jnlJ/pmr7ku6Xlv5jmgIDjgILkvaDmmK/miJHorrDlv4bkuK3nmoT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nj43nj6DvvIzlv4Pph4zlpKnluZXkuIrnmoTkuIDpopfmmI7mmJ/jgII8L3A+PHA+PGVtP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yJ5aSp5Y+L5oOF5ZKM54ix5oOF56Kw6KeB44CC54ix5oOF6Zeu77ya5LiW5LiK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qG77yM5Li65LuA5LmI6L+Y6KaB5L2g55qE5a2Y5Zyo77yf5Y+L5oOF56yR552A6K+0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oOF5Lya6K6p5Lq65Lus5rWB5rOq77yM5oiR55qE5a2Y5Zyo5piv5biu5Lq65Lus5pOm5b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85rOq44CCPC9wPjxwPjxlbT42Ny48L2VtPuaEv+S9oOWcqOW5s+WHoeeahOWyl+S9jeS4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Im+mAoOWHuuS4jeW5s+WHoeeahOS4mue7qeadpe+8jOebtOWIsOWunueOsOi/nOWkp+eah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Ds+OAgjwvcD48cD48ZW0+NjguPC9lbT7kuIDovojlrZDkvY/lnKjkuIDkuKrlnLDmlrn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vojlrZDnnaHlnKjkuIDkuKrkurrouqvovrnjgII8L3A+PHA+PGVtPjY5LjwvZW0+57uZ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oul5oqx77yM5ZOq5oCV5L2g5oiR5pu+57uP5LqJ5ZC177yb57uZ5L2g5LiA5Liq5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77yM5ZOq5oCV5L2g5oiR5LuO5pyq5rex5Lqk77yb57uZ5L2g5LiA5Liq56Wd5oS/77yM5ZO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V5LuO5q2k5rW36KeS5aSp6L6544CC5q+V5Lia5LqG77yM56Wd5L2g5LiA5biG6aOO6aG6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MC48L2VtPuaXtumXtOe7iOeptuimgeavlOeIseW8uuaCje+8jOW/mOius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iOmDveS4jemavuOAgjwvcD48cD48ZW0+NzEuPC9lbT7pnaLlr7nnnYDlsoHmnIjmkYbku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rbXluK3vvIzmiJHku6znm7jkupLlvq7nrJHmrrfli6TlnLDlip3phZLvvIzku7/kvZvmi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sqHor7TnmoTniLHmgYvkuI7kuI3oiI3vvIzpg73mlLbol4/lnKjor63lj6XnmoTog4zlkI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yLjwvZW0+5b2T5L2g6LaK5p2l6LaK5LyY56eA55qE5pe25YCZ77yM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6YGH6LaK5p2l6LaK5aW955qE5Lq644CCPC9wPjxwPjxlbT43My48L2VtPuWkqeS4iuaYn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ZtuaZtu+8jOiupOivhuS9oOW+iOW8gOW/g++8m+aYn+epuumHjOS4h+mil+W/g++8jO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il+aYr+aIkeW/g++8m+aDs+aIkeaXtueci+aYn+aYn+aVsOaYn+aYn+etiea1geaYn++8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+l+WkqeWkqeimgeW8gOW/g+OAgjwvcD48cD48ZW0+NzQuPC9lbT7pl63kuIrnnLznnZ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nkIblhoXlv4PvvIzov4fljrvnmoTlsLHorqnlroPov4fljrvlkKfvvIznlKjlv4PnlJjmg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nmoTmgIHluqbvvIzov4fpmo/pgYfogIzlronnmoTnlJ/mtLvjgII8L3A+PHA+PGVtPjc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yJ5L2g5pyJ576O5Li955qE5pel5a2Q77yM5bCx5YOP5piv6YKj5Y+q5rKh5pyJ54Om5oG8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WU5a2Q77yM5oC75piv5b+r5LmQ55qE5ZCD552A77yM5ZCr5pyJ57u055Sf57SgQUJDR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QneWNnO+8jOS4jeiuuuWIq+S6uuaAjuagt+eci+aIke+8jOWwseaYr+aDheacieeLrOmS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SgOWavO+8jOacieS9oOeahOaXpeWtkOOAgjwvcD48cD48ZW0+NzYuPC9lbT7moKHlm63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JHpg4Hpg4HokbHokbHvvIzmlZnlrqTph4zmtJLmu6HmuIXmvojnmoTpmLPlhYnjgILnhp/mgo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nLDmlrnvvIznhp/mgonnmoTkurrvvIzlv4PkuK3pmr7lhY3mg4bmgIXjgILnhLbogIz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kv6HpnZLmmKXkuI3ogIHvvIzkvaDmiJHkvJrph43pgKLlnKjnvo7lpb3nmoTmnKrmnaX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3LjwvZW0+5q+P5LiA5qyh55qE5ouc6K6/5ZKM6Zeu5YCZ77yM6YO95piv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Lq655Sf6Lev5LiK55qE57uZ5LqI77yM5piv57yY5YiG5piv55+l6Z+z6L+Z6YO95piv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155qE5YWx6bij44CCPC9wPjxwPjxlbT43OC48L2VtPuaLpeacieS4gOmil+W5tOi9u+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ahOW/g++8jOe7meWIq+S6uuS4gOS4queBv+eDgueahOW+rueske+8jOe7meiHquW3se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cn+ivmueahOiHquaIke+8jOe7meWtpuS4mueUu+S4quWujOe+jueahOWPpeWPt++8jOe7m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mueCueS4qua8guS6rueahOW8gOWcuuOAguiuqeaIkeS7rOaJrOi1t+mjjuW4hu+8jOWFs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jjumbqO+8gTwvcD48cD48ZW0+NzkuPC9lbT7nprvliKvvvIzog73kvb/mtYXoloTnmoTmh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liYrlvLHvvIzljbTkvb/mt7HmjJrnmoTmhJ/mg4Xmm7TliqDmt7HljprvvIzmraPlpoLpo47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kLnnga3ng5vlhYnvvIzljbTkvJrmiorngavmiYflvpfmm7Tml7rjgII8L3A+PHA+PGVtPjg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KKr6Ieq5bex5Zac5qyi55qE5Lq65by65ZC75piv5aSa5LmI5bm456aP55qE5LiA5Lu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44CCPC9wPjxwPjxlbT44MS48L2VtPuafs+iNq+S4i+aPoeWIq+eZvuiIrOaDhuaAheKAl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QjOeql+S4iei9veWwkeW5tOaDhemVv++8jOacm+W+geeoi+WNg+enjeaAnee7qu+8jOaEv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DheWMluS4uuWli+i/m+eahOWKm+mHj++8gTwvcD48cD48ZW0+ODIuPC9lbT7lkIzlrabllY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qnlvoDml6XlpJXmmq7kuK3pgqPkupvnlJzonJznmoTkvY7or63vvIzpg73ln4vlnKjlv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XvvIzljJbkvZznvo7kuL3nmoTorrDlv4blkKfvvIE8L3A+PHA+PGVtPjgzLjwvZW0+5b28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G5LiA5YiH5qyi5LmQ5ZKM5bm456aP5Lyg57uZ5a+55pa577yB5oiR56WI56W35LiK6IuN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5LmQ5pe25pe25Yi75Yi75YWF5ruh5oiR5Lus55qE5pe256m644CC6YKj5Lul5b6A55qE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qX55Sf5rS777yM5piv5LiA5Liy5Yaw57OW6JGr6Iqm77yM6YKj6L+35Lq655qE55Sc5LiO6YW4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G5rC46L+c5Zue5ZGz5LiN5a6M44CCPC9wPjxwIHN0eWxlPSJ0ZXh0LWFsaWduOmxlZn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OHB4OyI+5pys5paH6ZO+5o6l77yaPGEgaHJlZj0iaHR0cHM6Ly9kdWFuanV6aWt1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vbS9kdWFuanV6aS9qNGlkb21uY2w2Lmh0bWwiPmh0dHBzOi8vZHVhbmp1emlrdS5jb20v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1emkvajRpZG9tbmNsN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E74E5566917BFFEB0109E9FA532B23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