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39CF1136D6717089E41C878764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39CF1136D6717089E41C878764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4ix5oO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S4jeacneS4ieaaruWb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FjeW+l+S4iuS9oOaLm+icguW8leidtuOAgjwvcD48cD48ZW0+Mi48L2VtPu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cquWIsO+8jOS9oOaIkei/mOimgeS4gOebtOS4gOebt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7rOiwgeS5n+S4jeWHhuasuui0n+Wlue+8jOWPquacieaIk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aIkemavui/h+eahOaXtuWAme+8jO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nOi/h+WNg+iogOS4h+ivreOAgjwvcD48cD48ZW0+NS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gOWumuimgeaJvuW+l+WIsOS9oOOAgjwvcD48cD48ZW0+Ni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quWlve+8jOWFjeW+l+aIkeS7pei6q+ebuOiuuOS9oOWPiO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pOS6uuW3suaYr+WIq+S6uueahOeMjueJqeOAgeiwoue7neWLvuW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7rOiwgeS5n+S4jeWHhuasuui0n+Wlu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JjeWPr+S7pe+8gTwvcD48cD48ZW0+OS48L2VtPuaIkei/me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S4gOS4i+S8muatu+WViu+8nzwvcD48cD48ZW0+MT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rrnlJ/mmK/ku4DkuYjvvJ/mmK/msqHmnInpu47mmI7nmoTplb/lp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A5LmI5pe25YCZ5oOz5auB5Lq65bCx5ZGK6K+J5oiR77yM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9oOe7meaIkeWQrOedgO+8jOaIkeeIseS9oO+9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sOWlveS6huWViu+8gTwvcD48cD48ZW0+MTMuPC9lbT7pmo/kvr/ku6XlkI7kvaDlko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miJHpg73kuI3kvJrnmrHkuIDkuIvnnIn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Yeh77yM5L2G5piv5LiW5LiK5bCx5oiR5LiA5p6a6K6p5L2g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wgeaVouaKiuW5uOemj+aQgeWcqOWnkOi6q+S4iui1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VouaLv+WRveS4jeiuqeS7lui+k++8gTwvcD48cD48ZW0+MTY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hrfmt6HvvIzmiJHku47mnKrmg7Pov4fnuqDnvK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WB6K645Lu75L2V5Lq677yM5Lul5Lu75L2V5pa55byP77yM5oqi6LWw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44CCPC9wPjxwPjxlbT4xOC48L2VtPuaIkeaEv+aEj+S4juS9o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i1t+WFseS6q+i/meS6uuS4lumXtOeahOe+ju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rrPmgJXnnIvkuI3op4HkvaDvvIzmnIDlrrPmgJXmioroh6rlt7HnmoTlv4P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I8L3A+PHA+PGVtPjIwLjwvZW0+5L2g55qE6L+H5Y675oiR5p2l5LiN5Y+K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oiR5aWJ6Zmq5Yiw5bqV44CCPC9wPjxwPjxlbT4yMS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eIseS6hu+8jOmCo+S5iOaIkeS5n+aEv+aEj+mAieaLq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np7DlkbznlLHmiJHmnaXlrprjgILmganvvJ/lsLHlj6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KfvvIE8L3A+PHA+PGVtPjIzLjwvZW0+5L2g5Zac5qyi5riF6aOO6YaJ6YWS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OI6aOO6Ieq55Sx44CCPC9wPjxwPjxlbT4yNC48L2VtPuayoeacieaKiuS9oOe7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ugOebtOaYr+S4gOenjee9qui/h+OAgjwvcD48cD48ZW0+MjU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kvaDllpzmrKLmiJHkuIDkuIvkvJrmrbvllY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46w5Zyo57uT5ama5b6I5L6/5a6c77yM6LWw77yM5ZKx5Lus57uT5am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L2g77yBPC9wPjxwPjxlbT4yNy48L2VtPuaDs+aIkeWwseimg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/g+mHjOWPiOS4jeS8mua2qOWIqeaBr+OAgjwvcD48cD48ZW0+Mj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I3nprvlvIDvvIzniLHmmK/nprvkuI3lvI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O55uu5byg6IOG55qE5YGP6KKS77yM5piv5oiR5LyX5omA5ZGo55+l55qE56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Ev+S9oOWuieWlve+8jOWNs+S9v+WQj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qOeEtuaXoOWFs+OAgjwvcD48cD48ZW0+MzEuPC9lbT7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vaDmr5Tku4DkuYjpg73lpb3jgII8L3A+PHA+PGVtPjMy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W9k+WBmuS6huS4gOeUn+acgOeIse+8jOS9oOWNtOW8g+aIke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op4HkvaDkuIDpnaLkuZ/lpb3vvIznvJPmiJHmjI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ronjgII8L3A+PHA+PGVtPjM1LjwvZW0+5YaN5oCO5LmI6K+05oiR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77yM5oC75LiN6IO96K+05YCS5bCx5YCS77yB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i/veS9oO+8jOaIkeS8mue7iuWAkuS7l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nu5nkvaDlubjnpo/vvIzosIHkuZ/liKvmg7Pmi6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N5Lya5Y+g6KGj5pyN5LiA6L655ZGG552A5Y6777yB5Lul5ZC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BPC9wPjxwPjxlbT4zOS48L2VtPuaIkeWwseWWnOasouS9oO+8jOaIkeWws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S7gOS5iOS6i+WViuOAgjwvcD48cD48ZW0+NDAuPC9lbT7kuLrkuobpgYfop4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pgInmi6nliankuIvoh6rlt7HjgII8L3A+PHA+PGVtPjQ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5qG6Zq+5aaC5oSP77yM5LiW6Ze05LmL5Lq677yM6YO9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jei/h+S4ieW5tO+8jOaIkeS8muaIkOWKn+eahOerme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+8gTwvcD48cD48ZW0+NDMuPC9lbT7kuIrnqbfnoqfokL3kuIvpu4Tms4n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Tmg4XmgLvnm7jkvLTjgII8L3A+PHA+PGVtPjQ0LjwvZW0+5LiN6K645ZOt77yM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77yM5pu05Yir6K+055y85rOq5LqG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i/meS5iOWlveeci++8jOmZpOS6huW9k+aIkeWvueixoei/mOacieS7gOS5iOWN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osIHopoHmiorkvaDku47miJHouqvovrnmiqL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u47miJHlsLjkvZPkuIrouI/ov4fljrvvvIE8L3A+PHA+PGVtPjQ3LjwvZW0+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f55yB55yB5ZCn77yM5rC46L+c5LiN5Y+v6IO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+8jOS4jeihjOWwseaNouaIkeadpe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uIzmnJvmnInkuKrkurrog73niLHmiJHvvIzogIzkuI3mmK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PotY/miJHjgII8L3A+PHA+PGVtPjUwLjwvZW0+5LuA5LmI5pe25YCZ5oOz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oiR5ai25L2g77yBPC9wPjxwPjxlbT41MS48L2VtPuS7peaIkeS5i+Wn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5i+WQje+8jOS4gOeUn+S4gOS4lu+8jOS4jeemu+S4jeW8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nZLmmKXlj5vpgIblnLDlvIDlpLTlkKfvvIzlroPkvJrnrJHnnYDnu5Pls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N6IO95Ly05oiR57uI6ICB77yM6YKj5L2g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w5oiR5Lmf5peg5aao44CCPC9wPjxwPjxlbT41NC48L2VtPueUqOaIkeS4gOeU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ouS9oOS4gOS4luWAvuWfjuOAgjwvcD48cD48ZW0+NTUuPC9lbT7liKvlkozmiJ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mZrkvKrvvIzmnInmnKzkuovlkrHkv6nnu5PlqZ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ZCs552A77yM5oiR5bCx5piv54ix5L2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a8qea2oemHjOaIkeS4ouWkseS6huiHquW3se+8jOS9huWNtOS4jeaEv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jwvcD48cD48ZW0+NTguPC9lbT7oi6XmgJ3lv7XmiJDlo7DvvIzmgZDmgJX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IfogLPmrLLogYvjgII8L3A+PHA+PGVtPjU5LjwvZW0+5oiR5oOz5L2g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m+5b6X5Yiw5L2g44CCPC9wPjxwPjxlbT42MC48L2VtPuaIkeWOn+iw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Ll++8jOe7k+aenOWwseiEj+S6huS4gOeUn+eahOaJ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kuIrkvaDkuobvvIzku47kuobmiJHlkK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5omA5pyJ5aW95Lic6KW/6YO96K+l5bGe5LqO5oiR77yM5YyF5ous5L2g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iueUn+WmguaenOS4jeiDveaLpeaci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BqOiHquW3seOAgjwvcD48cD48ZW0+NjQuPC9lbT7ku5blj6rlrZfmnKrmj5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j6Xlj6Xpg73mmK/miJHmhL/mhI/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Kj5LmI6ZW/77yM562J5L2g5Yeg5bm0566X5LuA5LmI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aYr+emj++8jOWPjeato+aIkeWwseaYr+i3n+Wum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kuYvlubjnpo/vvIzlhajlnKjkuo7lv4PkuY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6L6I5a2Q6YKj5LmI6ZW/77yM562J5L2g5Yeg5bm0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OS48L2VtPuS7gOS5iOaXtuWAmeaDs+WotuiAgeWph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keivtOWjsO+8jOaIkeWrgeS9oOOAgjwvcD48cD48ZW0+NzAuPC9lbT7mg7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mg7PkvaDnmoTlpb3vvIzmg7PkvaDmi6XmirHmiJHml7bnmoTmuKnmmpb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OF6K+d5piv5oiR5oqE55qE77yM5L2G5oOz6K+0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3Mi48L2VtPuaAquaIkeS7rOiupOivhueahO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JteaJi+WIsOiAgeOAgjwvcD48cD48ZW0+NzMuPC9lbT7lroHmhL/pq5jlgr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vvIzkuZ/kuI3opoHlp5TlsYjlnLDmgYvniLH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A6LCT55qE5om/6K+65Y676L+35Lq677yM5L2g55qE5om/6K+6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uuOS9oOS7rOasuui0n+S7lu+8ge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JjeWPr+S7pe+8gTwvcD48cD48ZW0+NzYuPC9lbT7liKvlr7nmiJH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r5Xnq5/miJHmirXmipflipvkuI3lpb3lrrnmmJPmhJ/lhp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aSx5Y6754ix5YGa5Zue6Ieq5bex77yM5Lmf5LiN6KaB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4ix44CCPC9wPjxwPjxlbT43OC48L2VtPuWIq+efq+aDh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4puS8pOeahOaDheOAgjwvcD48cD48ZW0+NzkuPC9lbT7kuI3niLHmiJ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v7nvvIzlv6vpqpHnnYDkvaDnmoTlpbnpqazkuI3lgZzouYTnmoT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Oz6KaB57uZ5L2g5bm456aP77yM6LCB6YO95oum5LiN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Ej+ingeeahOivne+8jOaIkeS7rOaYjuWkqeWwseaKiuivg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hJ/osKLml7blhYnorqnmiJHpgYfop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or7Tov4fniLHmiJHjgII8L3A+PHA+PGVtPjgzLjwvZW0+5L2g55qE56ew5ZG8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a6a44CC5oGp77yf5bCx5Y+r6ICB5YWs5ZCn44CCPC9wPjxwPjxlbT44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mZpOS6huaIkeiwgemDveayoei1hOagvOmZqu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kuI3nlKjlpJrlpb3vvIzmiJHllpzmrKL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pys5oOz5rWq6I2h5LiA55Sf77yM5Y205LiN5bCP5b+D6ZKf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4Ny48L2VtPuWFqOWkqeS4i+acgOWlveeahOS4nOilv+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9kuaIkeaJgOacie+8jOWMheaLrOS9oO+8gTwvcD48cD48ZW0+ODg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jrvnkoPmna/vvIzkuIDovojlrZDpg73pgqPkuYjnmoTmuIXmvojpgI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jZmgxem84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Y2ZoMXpvODZ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39CF1136D6717089E41C878764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