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4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C1520735FEB75FD46BB09360447B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1520735FEB75FD46BB09360447B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byA5a2m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OS4uuWwj+WtpueUn+mYn+S8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RmO+8jOi/meaYr+S4gOS7tuW+iOWAvOW+l+mqhOWCsueahOS6i+aDhe+8geWcq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WtpuS5oOeUn+a0u+S4re+8jOimgeWtpuS8mumAguW6lOWtpuago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iHquW3sea6tuWFpeWIsOWRqOWbtOeahOWQjOWtpue+pOS9k+S4re+8jOaKleWFpe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Pree6p+mbhuS9k+S4re+8jOebuOS/oeS9oOaYr+acgOajk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8gOWtpuS6hu+8jOaUtuW/g+S6hu+8jOemu+WutuS6hu+8jOWbnuagoe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suS6uu+8jOingeWQjOWtpu+8jOS6kumBk+WBh+acn+eahOeyvuW9qeOAgui/m+Wvne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mjn+Wggu+8jOi/m+aVmeWupO+8jOingeiAgeW4iO+8jOmXruWAmemBk++8jOW4iO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eUn+awuOi/nOS4jeebuOW/mOOAgjwvcD48cD48ZW0+My48L2VtPuS8tOedgO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ni+mjju+8jOmjmOadpemYtemYteWtpuagoeeahOeOsuWjsO+8jOS8oOadpeWjsOWj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ahOeskeivreWjsOOAguaIkeeahOWlveaci+WPi++8jOW8gOWtpuWVp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eQhuaDs+Wli+aWl++8jOawuOS4jeWBnOaBr++8gTwvcD48cD48ZW0+NC48L2VtP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i4j+S4iuefpeivhueahOayg+Wcn++8jOWwveaDheaxsuWPlu+8m+i4j+S4iu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WueiIn++8jOWwveaDhempsOmqi++8m+aJk+W8gOaZuuaFp+eahOWkqee6v+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oue0ou+8m+i1sOWFpeWtpuagoeeahOWkqeWcsO+8jOWlveWlveWtpuS5oOOAgu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Wkp+WQie+8jOS4gOWIh+mhuuWIqe+8gTwvcD48cD48ZW0+NS48L2VtPuW4jOacm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Wunei0ne+8jOWwveW/q+mAguW6lOWwj+WtpueahOeUn+a0u++8jOWcq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OeahOWfueWFu+aVmeiCsuS4i+aIkOS4uuS4gOWQjeWQiOagvOeahOWwj+Wtpu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WQjeWTgeWtpuWFvOS8mOeahOWlveWtpueUn++8jOaIkOS4uuS4gOWQjeWvu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UqOeahOS6uuaJjeOAgjwvcD48cD48ZW0+Ni48L2VtPuW8gOWtpuS6hu+8jOWbnuW9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+8jOaAneaDs+S4iui/m++8m+m8k+iInuaWl+W/l++8jOenr+aegei/m+WPlu+8m+aU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kuaVo++8jOWKquWKm+WIu+iLpu+8m+WLpOWtpuefpeivhu+8jOecvOeVjOWkp+W8gO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aAgeW6pu+8jOiupOecn+WtpuS5oO+8m+WWhOS6juaAneiAg++8jOWli+WPkeacie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tpuacieaJgOaIkO+8jOaUtuiOt+a7oea7oe+8gTwvcD48cD48ZW0+Ny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WSr++8jOaEv+S9oOWjq+WIq+S4ieaXpeWIruebruebuOeci++8jOWNleivjeiDjOiv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ruS4jeW/mO+8jOWHoOS9leS7o+aVsOWPqueUqOW/g+eul++8jOS9nOaWh+S4i+esl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uWKqe+8jOeJqeeQhuWMluWtpu+8jOeIseWboOaWr+Wdpu+8jOaJgOacieivvueb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/h+WFs++8gTwvcD48cD48ZW0+OC48L2VtPumYs+WFieeFp++8jOm4n+WEv+WP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W8gOWtpuS6hu+8m+iOq+ayruS4p++8jOWIq+eDpuaBvO+8jOiAgeW4iOWQjOWtpuS6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+8m+W/q+S5kOi3ke+8jOWkmuWsiemXue+8jOWkqeWkqeWQkeS4iuW/g+aDheWmme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inie+8jOW+ruS4queske+8jOeyvuelnumlsea7oeWOu+Wtpuag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8gOWtpuaXpeWIsOS6hu+8jOi4j+S4iuaipuaDs+eahOmBk+i3r++8jOaOpeWP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ahOeGj+mZtu+8m+aPkuS4iueQhuaDs+eahOe/heiGgO+8jOWcqOefpeivhu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e/see/lO+8m+aRuOe0ouWJjei/m+eahOaWueWQke+8jOWIm+mAoOacquadpe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8gOWtpuaXpe+8jOiDjOS4iuS5puWMhe+8jOS4juaIkOWKn+aPoeaJi+OAgu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gYfmnJ/ov5HlsL7lo7DvvIzlvIDlrabml6XlnKjlj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naXpl67lgJnor63vvIzogYrooajmiJHlv4PmhI/vvIzmhL/kvaDlnKjmoKHpobr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lpoLmhI/vvIzogIHluIjpg73pnZLnnZDvvIzlrabnlJ/lhajllpzmrKLvvIzotbD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ng63pl7nvvIzlubLllaXllaXmiJDlip/vvIE8L3A+PHA+PGVtPjExLjwvZW0+5qCh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5LiN5pat77yM5Li56I+K6Iqx6aaZ6aOY5Zub5rqi44CC5ZCM5a2m5Lus57q357q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p2l5Yiw5rGC55+l55qE5rW35rSL44CC5a2m55m+56eR6LCx5YaZ5Y2O56ug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my6ZO45bCx6L6J54WM44CC5pyJ5b+X5ZCR5Yqq5Yqb5aWL6L+b77yM5Zyo6L+Z6Ye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qKm5oOz44CC5byA5a2m5LqG5ZCM5a2m5Lus77ya5Yuk5a2m6Ium57uD5YWx6Zev5Lm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8gOWtpuS5i+WJjeaDs+S4gOaDs++8jOagoeWbr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eyvuW9qe+8jOW8gOWtpuS5i+WJjeaDs+S4gOaDs++8jOagoeWbreaUtuiOt+e7j+WO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8gOWtpuS5i+WJjeaDs+S4gOaDs++8jOebruagh+WunueOsOS6huWHoOaIkO+8jO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WJjeaDs+S4gOaDs++8jOWQjOWtpuS5i+mXtOWPi+iwiumVv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vvIzniLjlpojmg7Pnu5nkvaDmj5Dlh6DkuKropoHmsYLvvJrkuID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iJDoia/lpb3nmoTlrabkuaDkuaDmg6/jgILkuozmmK/opoHlhbvmiJDoia/lpb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aDmg6/jgILkuInmmK/opoHlhbvmiJDoia/lpb3nmoTml6XluLjooYzkuLrop4Toj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yA5a2m5LqG5ZCn77yM6K+l5pS25ou+5b+D5oOF5LqG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6k55yf5LiK6K++5LqG5ZCn77yM6K+l5LuU57uG5YGa56yU6K6w5LqG5ZCn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Yiw5LqG5ZCn77yM6K+35b6u56yR5LiA5Liq5ZCn77yM55u45L+h6Ieq5bex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q5p2l5LiN5piv5qKm77yBPC9wPjxwPjxlbT4xNS48L2VtPuW8gOWtpuimg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guWtpuimgeeUqOW/g++8jOS4iuWtpuimgeecgeW/g++8jOimgeiuqeS6uu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uuWkmueIseW/g++8jOS6i+S6i+imgemhuuW/g++8jOaIkOe7qeimgeiIkuW/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uS6uuasouW/g+OAgjwvcD48cD48ZW0+MTYuPC9lbT7kuIDlpKnlpKnkuIDlubT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rablubTlj4jlvIDlp4vkuobvvIzmhL/kvaDlnKjmlrDnmoTlrablubTph4zvvI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nmoTmsZfmsLTliJvpgKDlh7rmlrDnmoTlpYfov7njgILkurLmg4XmuKnppqj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b/pnZLvvIzkuovkuJrmnInmiJDvvIzlrabkuJrov5vmraXvvIzmoqbmg7PmiJDnn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mr4/kuIDlpKnjgII8L3A+PHA+PGVtPjE3LjwvZW0+56eL6aOO5riF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my5oCh5Lq644CC5Y+I5LiA5Liq5paw5a2m5pyf5YqI5aS05LqG77yM5Y+I56uZ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6LW354K577yM6K6p5aSn5a625oqW5pOe57K+56We77yM5aWL5Y+R5ZC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iO5bGe5LqO6Ieq5bex55qE5aSp56m65ZCn77yBPC9wPjxwPjxlbT4xOC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IkOmVv++8jOmcgOimgeekvuS8muOAgeWtpuagoeOAgeWutuW6reWkmuenjeWFu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AgeW4iOaYr+WtqeWtkOaIkOmVv+eahOW3peeoi+W4iO+8jOWtqeWtkOeahOavj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atpe+8jOmDveacieiAgeW4iOeahOS7mOWHuu+8jOaEn+iwouiAgeW4iOOAguWunei0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KoOayueWTpu+8gTwvcD48cD48ZW0+MTkuPC9lbT7kurLniLHnmoTlranlrZ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mnIDku6TkurrnvqHmhZXnmoTlubTpvoTvvIzkvaDnmoTpnaLliY3mnaHmnaHpgZP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Ynngb/ngb/vvIzmhL/kvaDlv6vlv6vmiJDplb/otbfmnaXvvIzljrvojrflj5bkvaD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mnKrmnaXjgII8L3A+PHA+PGVtPjIwLjwvZW0+55+l6K+G55qE5aSn6Zeo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byA77yb5a2m6Zeu55qE5aSp5Zyw77yM6YKA5L2g6amw6aqL77yb5LiW55WM55qE5aWl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5Y+R5o6Y77yb5byA5a2m55qE5Y+36KeS77yM5Li65L2g5ZC55ZON44CC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a2m6YCU5Z2m6I2h77yM5a2m5Lia5pyJ5oi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tpumAgeelneemj++8jOecn+ivmuS4jeaJk+aKmO+8muaEv+aIkeeahOaci+WP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acn+ijhei9veWlpei/kOeyvuelnu+8jOi/m+atpeabtOW/q++8jOaIkOe7qeabt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abtOW8uu+8jOmhveW8uuaLvOaQj++8jOWli+aWl+S4gOWtpuac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opoHlrabkvJrni6znq4vjgIHoh6rlvLrvvIzlrabkuaDmlrnpna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v5DnlKjlt6XkvZzkuI3kvp3otZbliKvkurrvvIzml7bpl7TlronmjpLlpb3jgIL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i5bmi4nnmoTlnY/kuaDmg6/vvIzlj5HmjKXkvaDnmoTkvJjlir/vvIzkuonlj5blnK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bmnJ/lj5blvpflpb3miJDnu6njgILliqDmsrnvvIE8L3A+PHA+PGVtPjIzLjwvZW0+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aB5o6M5o6n5aW95bGe5LqO5L2g6Ieq5bex55qE5YiG5YiG56eS56eS77yM6ICB5bi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2a5Zu655qEJmxkcXVvO+iIuSZyZHF1bzvlkozngbXmtLvnmoQmbGRxdW875rW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pOe7meS9oOS6hu+8jOWutumVv+W4jOacm+S9oOWcqOaWsOWtpuW5tOiDveaKii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cmRxdW875YiS5b6X5pu056iz5pu06L+c44CCPC9wPjxwPjxlbT4yNC48L2VtPui/m+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FpeaWsOaVmeWupOeUqOaWsOahjOakhe+8jOaLnOaWsOiAgeW4iOS6pOaWsOWQjO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fpeivhu+8jOaWsOWtpuacn+aWsOawlOixoe+8jOS4gOWumuimgeeUqOaWsOWnv+a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nei3r+aWsOaWueazleWOu+WIm+mAoOaWsOaIkOe7qeOAguelneS9oOS7juWGheWIsOWk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tuS4gOaWsO+8jOeUseW8seWIsOW8uuatpeatpemdqeaWsO+8jOWtpuS5oOeUn+a0u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t+aWsO+8gTwvcD48cD48ZW0+MjUuPC9lbT7lvIDlrabllr3vvIHmlrDlrabmnJ/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vvIzmlrDkuabmnKzvvIzmlrDor77loILvvIzmlrDnmoTkvaDvvIzmlrDnmoT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pgIHkvaDmlrDnmoTnpZ3npo/vvIzmhL/kvaDlvIDlv4Plv6vkuZDmr4/kuIDlpK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rabkuaDvvIzlpKnlpKnlkJHkuIrlk6bvvIE8L3A+PHA+PGVtPjI2LjwvZW0+5pq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7uT5p2f77yM6K+36LW25b+r6LCD5pW077ya552h6KeJ6LCD5oiQ5pep6LW3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6LCD5oiQ5LiK6K++5qih5byP77yM5LiN6KaB5pS55Y+Y5b+r5LmQ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az5L+d5oyB5Y+L5oOF5qih5byP44CC5byA5a2m5pel77yM5oS/5L2g5aeL57uI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qih5byP77yBPC9wPjxwPjxlbT4yNy48L2VtPuaEv+S9oOW8oOW8gOmdkuaYpe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e/u+i/h+mrmOmrmOeahOS5puWxse+8jOaEv+S9oOi/iOW8gOixqui/i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3qOi/h+iMq+iMq+eahOmimOa1t+OAguWcqOW0reaWsOeahOWtpuacn+mHj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eBv+eDgui+ieeFjOeahOaYjuWkqeOAguW8gOWtpuaXpeWIsOS6hu+8jOS9o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S6huWQl++8nzwvcD48cD48ZW0+MjguPC9lbT7ogarmmI7nmoTkurrvvIzku4rlpKn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kuovvvJvmh5Lmg7DnmoTkurrvvIzku4rlpKnlgZrmmKjlpKnnmoTkuovvvJvn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moTkurrvvIzmiormmKjlpKnnmoTkuovkuZ/mjqjnu5nmmI7lpKnjgILmhL/kvaD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armmI7nmoTlranlrZDvvIHmhL/kvaDlgZrkuIDkuKrml7bpl7TnmoTkuLv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yA5a2m5LqG77yM5byA5a2m5LqG77yM6L+O552A5Yid5Y2H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6IOM6LW36Z2S5pil55qE5Lmm5ZuK77yM5ZG85ZSk54af5oKJ55qE5pyL5Y+L77y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Ot6Ze555qE5a2m5aCC77yM54+N5oOc54Gr54Ot55qE5bKB5pyI77yM5Yib6YC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44CC5byA5a2m5pel5b+r5LmQ77yBPC9wPjxwPjxlbT4zMC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agoeecn+aWsOmynO+8jOagoeWbremHjOiKseiNieiInue/qee/qe+8jOWPr+eIs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VrOeIseeahOiAgeW4iO+8jOavj+S4quS6uuiEuOS4iumDveeskeW8gOminOOAgu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W/q+S5kO+8gTwvcD48cD48ZW0+MzEuPC9lbT7kuZ3mnIjkuIDlj7fliLDvvIzog4z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IXljrvmiqXpgZPjgILnnIvliLDogIHluIjopoHpl67lpb3vvIzlkIzlrabkuYvpl7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HnpZ3npZblm73nmoToirHmnLXku6zmiJDnu6notormnaXotorlpb3vvIzliIb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pq5jvvIE8L3A+PHA+PGVtPjMyLjwvZW0+5Y+I55u85p2l5LqG5paw55qE5a2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6Wd5L2g57K+56We5pu05aW977yM5a2m5Lia5pu054mb77yM57K+56We5pu0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Zyw5pa55pyJ5paw5pyL5Y+L77yM5L2G5Lmf5Y2D5LiH5LiN6KaB5b+Y5LqG6IC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Om77yBPC9wPjxwPjxlbT4zMy48L2VtPuW8gOWtpuWVpu+8jOS4jeeuoeaYr+Wtpuag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5oO+8jOi/mOaYr+ekvuS8mueahOWtpuS5oO+8jOmDveaEv+aIkeeahOaci+WPi+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+8jOWLpOWli+WKquWKm++8jOeZvuWwuuerv+WktO+8jOabtOi/m+S4gOatp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ajku+8jOWKoOayue+8gTwvcD48cD48ZW0+MzQuPC9lbT7lpojlpojluIzmnJv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m7TkuLvliqjlnLDlrabkuaDvvIzmib7liLDoh6rlt7Hlrabnp5HkuIrnmoTkuI3ot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6XliqrlipvvvIzmiJDnu6nku6Pooajov4fljrvvvIzov5nlrabmnJ/nu6fnu63liqD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M1LjwvZW0+5L2c5Li654i25q+N5rex5rex5Zyw5oeC5b6X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m86IuX77yM5aaC5p6c5rKh5pyJ5Zut5LiB55qE5Z+55qSN77yM5Lmf5piv5p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L2g5Lus5ZaE5LqO5Y+R546w5a2p5a2Q55qE6Zeq5YWJ54K577yM5Li6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4K554eD5oyH5piO54Gv44CCPC9wPjxwPjxlbT4zNi48L2VtPumAjemBpeeah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s+WwhumAgOWcuu+8jOaWsOWtpuacn+eahOmSn+WjsOW3sue7j+aVsuWTjeOAguiDjOi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ahOS5puWMhe+8jOaVtOeQhuaXoOmZkOeahOWQkeW+gO+8jOWQjOWtpuWSjOiAgeW4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W+l+S7pOS6uumavuW/mOOAguW8gOWtpuaXpeWIsOS6hu+8jOS4uuS6hu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WKoOayue+8gTwvcD48cD48ZW0+MzcuPC9lbT7kuIror77lkKzlpb3ogIHluIj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oioLor77vvIzlj6ropoHkvaDliqrlipvvvIzlsLHkvJrmnInmm7TlpJr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lpb3lpb3lrabkuaDlkKfvvIznn6Xor4bmsLjov5zmmK/nmoTlipv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6ZW/552A5LiA5a+557+F6IaA44CC5Z2a6Z+n5Zyw6aOe5ZC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6aOO6Zuo5omA5oqY5pyN77yb6K+a5oya5Zyw6aOe5ZCn77yM5LiN6KaB5Li6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yc5rGB5omA6Zm26YaJ44CC5pyd552A5piO56Gu55qE55uu5qCH77yM6aOe5ZCR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zOS48L2VtPuS5hei/neeahOeskeiEuOasoui/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n+aCieeahOivvuWgguetieW+heS9oO+8jOaaguaWsOeahOivvuacrOWQr+i/quS9o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uueahOiAgeW4iOagveiCsuS9oO+8jOa0u+i3g+eahOagoeWbreWxnuS6j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lrDph5Hnp4vov47mnaXmlrDlrabmoKHvvIzmlrDlrabmoKHov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naLlrZTvvIzmlrDpnaLlrZTov47mnaXmlrDlj4vmg4XvvIzmlrDlj4vmg4XluKbmna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HmhL/kvaDlnKjmlrDnmoTlrabmnJ/kuK3vvIzkuI3mlq3ov5vmraXvvIzkuI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vvIzkuI3mlq3miJDlip/vvIE8L3A+PHA+PGVtPjQxLjwvZW0+6YWS6LSq5p2v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aJ77yb56ev5bCP5rCU77yM5oiQ5aSn6aOO77yb56ev5bCP5rWB77yM5rGH5rGf5r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yX5Yqb77yM5LiH5ZCo5oyq44CC5byA5a2m5LqG77yM5biM5pyb5L2g5aW95aW9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ZCR5LiK77yM5oS/5L2g5YGa5Yiw55+l6K+G5bCP6ICM5LiN5byD77yM5a2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CM5bC95b+D44CCPC9wPjxwPjxlbT40Mi48L2VtPuW8gOWtpueahOmSn+WjsO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kjeS4gOS4i+WBh+acn+eOqeW/g+acquazr+eahOW/g+aDhe+8jOaVtOeQhuS4gO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i+S4reWHjOS5seeahOaAnee7qu+8jOaBouWkjeS4gOS4i+aEieaCpuWFtOWli+eKtua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t+iMq+eahOiHquW3se+8jOiwg+iKguS4gOS4i+aWsOWtpuacn+aWsOi1t+eCue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nr+aegeWQkeS4iueahOmdouWvueaWsOWtpuacn+eahOWtpuS5oOeKtuaAg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tpuW/q+S5kO+8gTwvcD48cD48ZW0+NDMuPC9lbT7mmKXlpKnmmK/noqfnu7/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p4vlpKnmmK/pu4Tph5HnmoTkuJbnlYzjgILmhL/kvaDnlKjpnZLmmKXnmoTnu7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hb/pgKDmnKrmnaXlr4zmnInnmoTph5Hnp4vvvIHoobflv4PlnLDnpZ3otLrkvaD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miY3mg4Xog4bnlaXlkozmr4XlipvvvIzlvIDovp/lh7rkuIDlnZflsZ7kuo7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nJ/lnLDjgII8L3A+PHA+PGVtPjQ0LjwvZW0+5byA5a2m5LqG77yM5Lit56e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+t5L+h6Zeu5Liq5aW977yM6Jaq5rC05rao77yM5q2l5q2l6auY77yM5aSa5aSa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+95L2g6LeR77yM54Om5oG85bCR77yM5b+D5oOF5aW977yM5b+r5LmQ5oqV5bC95L2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6Lqr5L2T5aW977yM5LmQ6YCN6YGl77yM5byA5b+D5bm456aP5rS75Yiw6I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PiOaYr+S4gOW5tOW8gOWtpuaXpe+8jOWPiOaYr+S4gOWto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ue7k+S8tOasoueskeWFpeWtpuWggu+8jOefpeivhua4hei+ieaVo+WFieiKku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eisOaSnuWcqOivvuWggu+8jOeyvuelnuS6pOa1geWTgeeQvOa1huOAgueni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mVv++8jOaxguefpei3r+mAlOW+geW4huaJrO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r5Lnqpfoi6bor7vvvIznhqzov4fkuablsbHpopjmtbfvvIzpgJrov4fpu5HoibL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v47mnaXph5HmppzpopjlkI3vvIzouI/lhaXlpKflrabmrr/loILvvIzov73msY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kIbmg7PvvIzlrabkuJrlsJrmnKrlrozmiJDvvIzlpKflrrbku43pnID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+S56qX6Ium6K+7MTLovb3vvIzlpoLku4rotbDov5vlpKflr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vvIzlj4jmnJ/lvoXlj4jntKflvKDvvIzmlrDnmoTotbfngrnvvIzlr7vmsYL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mhL/kvaDku6zml6nml6XpgILlupTmlrDnmoTnlJ/mtLvvvIzlrabkuJrmm7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mpbzjgII8L3A+PHA+PGVtPjQ4LjwvZW0+5oSf6LCi6ICB5biI5Lus5a+5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44CC5Zyo5paw55qE5LiA5bm06YeM77yM5biM5pyb5oiR5Lus5a6d6LSd6IO9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2m5Lmg77yM5pyJ5ZCE5pa56Z2i6YO96IO95pyJ5omA6L+b5q2l77yM5LqJ5Y+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m55Sf44CCPC9wPjxwPjxlbT40OS48L2VtPuiBquaYjuS8tuS/kO+8jOWtpuS5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uu+8jOS9huivuOS6i+a1heWwnei+hOatou+8jOe8uuS5j+aBkuW/g+OAguWkp+WkmuaV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avlOi+g+aHguS6i++8jOS9huacieaXtuihqOeOsOi+g+S7u+aAp+OAguWBmu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Ime+8jOS9huacieaXtue8uuS5j+WPmOmAmuOAgjwvcD48cD48ZW0+NTA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lvojlpJrvvIzmh4Llvpfkuoboh6rop4nlrabkuaDvvIzog73lkIjnkIb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kITmlrnpnaLmnInlvojlpKfnmoTov5vmraXvvIzluIzmnJvkvaDliLblrpr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kI7og73lnZrmjIHlubbkuKXmoLzmiafooYzvvIzpgqPmoLfkvaDnmoTlrabkuaDkvJ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E8L3A+PHA+PGVtPjUxLjwvZW0+6buO5piO5Y2z6LW377yM5a2c5a2c5Li65Za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Ev+S9oOeDreeIseeUn+WRveeahOaYpeWkqe+8jOePjeaDnOaXtumXtOeah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tpumCo+aiheiKse+8jOS6ieS9nCZsZHF1bzvkuJzpo47nrKzkuIDmnp0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YO95Y+v5Lul5ZGA77yB5L2g6Ieq5bex5oyR6YCJ5ZCn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eWupOmHjOWNq+eUn+aVtOa0ge+8jOWQjOWtpuS7rOeyvuelnuaKluaTnu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8lOiusue7j+WFuO+8jOWtpuS5oOeahOiuoeWIkuWujOWWhOOAguWQhOenkeWJjeiM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aWl++8jOWKquWKm+WtpuS5oOaIkOe7qeS8mOOAguW8gOWtpuS6hu+8jOelneWQ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WlveWlveWtpuS5oOWkqeWkqeS4iu+8gTwvcD48cD48ZW0+NTMuPC9lbT7lkYrliKv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ph43mraXnn6Xor4bnmoTmrr/loILjgILlrabkuaDmm7Tmt7HlpaXnmoTnn6Xor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mm7TmnInotqPnmoTlkIzlrabvvIzkvaDnmoTkurrnlJ/lsIbmm7TliqDnsr7lva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ml6Xlv6vkuZDvvIE8L3A+PHA+PGVtPjU0LjwvZW0+6YeR56eL6YCB54i977yM5pe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H44CC5paw5a2m5pyf5aaC5riF54i955qE56eL6aOO6Iis5omR6Z2i6ICM6Ie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5paw5a2m5pyf5paw5rCU6LGh5paw6Z2i6LKM5paw6K6h5YiS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5qE6L6J54WM77yM5Yqg5rK577yBPC9wPjxwPjxlbT41NS48L2VtPui1sOi/m+ag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1sOi/m+S6huefpeivhueahOauv+Wggu+8m+aVnuW8gOS5puacrO+8jOaVnuW8gO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mjjuWFieeahOecvOeVjO+8jOiuqeaIkeS7rOi4j+WFpeiKs+iNieWcsO+8jOWFseWQ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eaIkOWKn+eahOi9qOi/ueOAgjwvcD48cD48ZW0+NTYuPC9lbT7lkIPllp3njqnkuZD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nvvIzlj5jnnYDms5XmnaXorqnkvaDkuZDvvIzkvaDkuI3lsL3lhbTkuI3nvaLkv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ms5XmnaXmu6HotrPkvaDvvIzovaznnLzlj4jliLDlvIDlrabml6XvvIzlj6r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PlkJHlrabvvIzlvIDlrabkuobmhL/kvaDog73lpb3lpb3lrabkuaDvvIzlpKnlpKn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l6nml6XmiJDmiY3vvIE8L3A+PHA+PGVtPjU3LjwvZW0+5L2g5bCG5Zyo5rWp54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rW36YeM77yM5ryr5ryr5Zyw6YGo5ri477yM5aaC6aWl5Ly85ri05Zyw5rGy5Y+W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75YiG77yM5LiN5pat5YWF5a6e6Ieq5bex44CC5bCP5a2m5piv5Lq655Sf6I635b6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pyA5L2z5pe25pyf77yM5Lmf5piv5omT5Z+656GA55qE5YWz6ZSu5pe25pyf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qg5rK577yBPC9wPjxwPjxlbT41OC48L2VtPuW8gOWQr+axguWtpuS5i+mXqO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ivhu+8m+W8gOWQr+WFtOi2o+S5i+mXqO+8jOWtpuS8muaWueazle+8m+W8gOWQr+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mXqO+8jOWtpuS8muW/q+S5kO+8m+W8gOWQr+aZuuaFp+S5i+mXqO+8jOWtpuS8mu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8gOWQr+ecn+ivmuS5i+mXqO+8jOWtpuS8muebuOWkhOOAguW8gOWtpuWVpu+8jOi1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jOS4iuS5puWMhe+8jOW/q+S5kOWHuuWPkeWQp++8gTwvcD48cD48ZW0+NTk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vIzlvIDlrabnmoTml6XlrZDvvIzlkYrliKvplb/plb/nmoTmmpHlgYfmuLjnjqn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m57liLDlrabkuaDnmoTnjq/looPvvIzosIPoioLlv4PmgIHvvIzlvZLlv4P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ml6Xnn63kv6HpgIHlh7rnpZ3npo/vvIznj43mg5zpnZLmmKXlpb3ml7blhYnvvIz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IDnq6/mmK/miJDlip/nmoTkuIDljYrvvIzmlrDlrabmnJ/mlrDov5v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byA5a2m5ZWm77yB5byA5a2m5ZWm77yB6IOM5LiK5Lmm5YyF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5Ye65Y+R77yM6YKj5piv5b+r5LmQ5bm456aP55qE5a6244CC5pyL5Y+L6KeB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R5ZOI5ZOI77yM5LiA6LW35ri45oiP5b+r5LmQ546p6ICN77yM6ICB5biI5Li6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rSS77yM5biu5L2g5pK35Y+W55+l6K+G55qE5rWq6Iqx44CC5oS/5L2g6L+O552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yd6Zye77yM5b+r5LmQ5YWl5qCh77yBPC9wPjxwPjxlbT42MS48L2VtPuWlv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kqeWkqeWQkeS4iu+8jOWvueS6juS7juW5vOWEv+Wbrei4j+i/m+Wwj+Wtp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W8gOWni+S9oOWwseW8gOWni+S6huS4gOeUn+eahOWLpOWli+ivu+S5pu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W4jOacm+S9oOS7juatpOS7peWQjua1qui/ueS5pua2r++8jOaLvOWNmuS6juS5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uueUn+S7juatpOS4jeS4gOagt+WVpu+8gTwvcD48cD48ZW0+NjIuPC9lbT7kuqT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j5HmlrDkuabvvIzmlrDor77nqIvvvIzmlrDotbfngrnvvIzmlrDlvIDlp4v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vvIzov5nkuKrlrabmnJ/kuIDlrprotaLjgILkuIror77ljrvvvIzlvq7mnLrlr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lrqTvvIznr67nkIPmnrbvvIzotrPnkIPlnLrvvIzmoKHlm63lpITvvIzkuIDmtL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fosaHmlrDjgII8L3A+PHA+PGVtPjYzLjwvZW0+5byA5a2m5LqG77yM56Wd5L2g5bm/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mL6ZW/77yM56yR6L+O6Ieq5bex5oiQ5Yqf77yb5L+v6aaW6ICV6ICY5pil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5yL6KeB56eL6buE77yb55m+5pel6Ze76bih6LW36Iie77yM5LiA5pyd5aSp5Li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2NC48L2VtPuWNiuW5tOeahOWwj+WtpueUn+avm+Wwj+Wtk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S4jeWwke+8jOS5n+WcqOiAgeW4iOeahOaVmeWvvOS4i+WPluW+l+S6huS4jemUm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jOWlveagt+eahOOAguS9oOS4jeaYr+S4queJueWujOe+jueahOWtqeWtkO+8j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uW4jOacm+S9oOiDveW/q+S5kOWcsOeUn+a0u+WSjOWtpuS5oO+8jOW/q+S5kOWcs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eahOerpeW5tOOAgjwvcD48cD48ZW0+NjUuPC9lbT7mnaXlkKfmnaXlkKfmnaX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oiJ7ouYjvvJvmnaXlkKfmnaXlkKfmnaXlkKfvvIzkuIDotbfliqDmsrnvvJ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naXlkKfmnaXlkKfvvIzkuIDotbfov5vmraXvvIzmnaXlkKfmnaXlkKfmnaXlkKf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Dlip/vvIHmlrDlrabmnJ/mlrDmsJTosaHvvIzkuIDotbf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qKz55CG5LiA5LiL5YGH5pyf5ryC5rWu5pWj5Lmx55qE5b+D5oOF77yM5pW0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Zyo54uC6YeO5Lit57q35Lmx55qE5oCd57uq77yM5oGi5aSN5LiA5LiL5Zyo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35aSx55qE6Ieq5bex77yM6LCD6IqC5LiA5LiL5pyq5p2l5paw6LW354K5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p2+5Zyw6Z2i5a+55a+S56qX6Ium6K+755qE5Lmd5pyI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Jjeabvue7j+aciemBl+aGvu+8jOi/h+WOu+abvue7j+acieS4jea7oe+8j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luiuuOacieWBj+W3ru+8jOeQhuaDs+WPr+iDveacquWunueOsO+8jOaWsOeahOWtpuac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+8jOaLvOaQj+WQkeWJjeaUvuW8gOi/h+WOu++8jOWFqOi6q+W/g++8jOa7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l++8jOWKquWKm+aLvOaQj++8jOiuqeaWsOeahOeUn+a0u+WFheWunua7oeaEj+OAguaE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i/iOi/m+Wkp+WtpueahOS9oO+8jOWLh+mXr+S4gOeJh+aWsOWkqe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pojlpojluIzmnJvpmYjmmJPliJ3lnKjmlrDnmoTkuIDlubTph4zouq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rabkuaDov5vmraXvvIzlsIbmnaXlgZrkuKrlr7nnpL7kvJrmnInnlKj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Iiq6Iiq5bC9566h5oiQ57up5pyJ5omA5o+Q6au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W555qE57y654K56L+Y5piv5rKh5pyJ5pS55o6J77yM5L2c5Lia5LiN6Ieq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b6I5LiN5aW944CC5oiR5Lus55yf5biM5pyb5aW56IO95b275bqV5pS55o6J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5eF77yM6YKj5L2g55qE5oiQ57up5Lya5pu05aW977yBPC9wPjxwPjxlbT43M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Wto++8jOmAgeWlveekvO+8jOWHuumXqOWcqOWklumdoOiHquW3seOAguivneWut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kp+Wtpu+8jOS6kuebuOW4ruWKqeS4jeaLmOWwj+iKguOAgueZvemcsuWIsO+8jOW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+8jOS/nemHjei6q+S9k+acgOmHjeimge+8jOW8gOW8gOW/g+W/g+WtpuS5oOWlv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eIseeahOaWsOWQjOWtpu+8jOWBpeW6t+W/q+S5kOmrmOmrmOWFtOWFt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nn6Xor4bmmK/mtbfmtIvvvIzlrabmoKHmmK/oiKroi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mK/oiLnplb/vvIzmiJHku6zmiazluIboiKrvvJvmoqbmg7PmmK/ok53lpKnvvIz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mK/po57mnLrvvIzogIHluIjmmK/mnLrplb/vvIzmiJHku6zopoHnv7Hnv5TjgILlvI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kuobvvIzorqnmiJHku6zlhbHlkIzliqrlipvvvIzkuLrkuobnvo7lpb3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E8L3A+PHA+PGVtPjcyLjwvZW0+5biM5pyb5L2g6IO96Ieq6KeJ5a2m5Lm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mm77yM5LiN6KaB5YaN6K6p5aSn5Lq65YKs5L+D5omN6IKv5a6M5oiQ5L2c5Lia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Gl5bq344CB5b+r5LmQ77yBPC9wPjxwPjxlbT43My48L2VtPuW8gOWtpuS6hu+8j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tpuS5oO+8jOWkqeWkqeWQkeS4iu+8m+avj+mhv+WQg+mlse+8jOmVv+W+l+eZveiD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vuS4quWls+WPi++8jOS4jeWcqOW9t+W+qO+8m+WBtuWwlOaXoOiBiu+8jOWwseWOu+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usOW+l+acieaIke+8jOWkqemalOS4gOaWue+8gTwvcD48cD48ZW0+NzQ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obvvIzor77mnKzltK3mlrDvvIzlsIbor7vlh7rmmI7lpKnnmoTmiJDnu6nvvJvmlZn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vvIzlsIbmiavlh7rmmKjml6XnmoTlubznqJrvvJvlkIzlrabmm7TmlrDvvIzlsIb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4vosIrnmoTlm57lv4bvvJvluIzmnJvlhajmlrDvvIzlsIbllKTkvaDlvKDlvIDmi7zmk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r3nv7zjgILnpZ3kvaDnmb7lsLrnq7/lpLTmm7Tov5vkuIDmraXvvIzmlrDlrabmnJ/n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rDok53lm77jgII8L3A+PHA+PGVtPjc1LjwvZW0+5biM5pyb5a6d5a6d5YGa54i45aa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a2p5a2Q77yM5YGa6ICB5biI5Zac5qyi55qE5a2p5a2Q77yM5YGa5ZCM5a2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BPC9wPjxwPjxlbT43Ni48L2VtPuS4sOWvjOWkmuW9qeeahOaakeWBh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aWsOeahOWtpuW5tOadpeWIsOS6hu+8jOaPkOmGkuWQjOWtpuS7rOimgeiwg+a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W/g+aAge+8jOWHhuWkh+WlveebuOW6lOeahOWtpuS5oOeUqOWTge+8j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W5tOWBmuS4gOS4que7huiHtOeahOiuoeWIku+8jOelneWkp+WutuW8gOWtp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kvaDku47mraTog73miJDkuLrkuIDlkI3lrabnlJ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pb3lhL/miormj6HmiYDmnInlsZ7kuo7kvaDnmoTmnLrkvJrlkozmnLrpgYf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vaDnmoTkurrnlJ/kuK3mib7liLDkvaDnmoTkuI3lkIzvvIzkvaDnmoTpl6rlhY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jKXkvaDnmoTlhYnlkozng63vvIzkuZ/kuLrnpL7kvJrlkozlm73lrrbotKHnjK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blipvph4/vvIE8L3A+PHA+PGVtPjc4LjwvZW0+5byA5a2m5LqG77yM5Y2v6La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qE5Yqy77yM5Yi76Ium55So5Yqf77yb5pS25pWb5oeS5pWj55qE5b+D77yM56ev5p6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b57u357Sn5Yqq5Yqb55qE5bym77yM5aWL5Y+R5ZCR5LiK77yb5omT5byA55+l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LiN5pat5rGy5Y+W44CC5oS/5L2g5a2m5Lmg6L+b5q2l77yM5a6P5Zu+5aSn5b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Bh+acn+i9rOecvOWwsea2iOS6oe+8jOWPiOimgeWbnuWI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a1t+a0i++8jOiZveivtOWtpuS5oOiLpuWSjOe0r++8jOWQjOWtpuasouWjs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j+eWsuaDq++8jOS4uuS6huS7peWQjuS4jeWPl+iLpu+8jOeOsOWcqOiLpueCueWPiOS9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eOsOWcqOiLpuaXtuS7peWQjuWlve+8jOWutuW6reW5uOemj+WPiOe+j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vaDlsIblnKjmtanngJrnmoTlrabmtbfph4zvvIzmvKvmvKvlnLDp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poLppaXkvLzmuLTlnLDmsbLlj5bnn6Xor4bnmoTlhbvliIbvvIzkuI3mlq3lhYX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lsI/lrabmmK/kurrnlJ/ojrflvpfnn6Xor4bnmoTml7bmnJ/vvIzkuZ/mmK/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nmoTlhbPplK7ml7bmnJ/jgILlrp3otJ3liqDmsrn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LWz6LWz77yM5rCU5piC5piC77yM5byA5b+D5LiK5a2m5aCC77yb5LmQ5ZG15ZG1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5Zi777yM6KeB6Z2i54K55aS05b+Z77yb5YW05Yay5Yay77yM56We54i954i977yM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F6Iiq77yBPC9wPjxwPjxlbT44Mi48L2VtPuW8gOWtpueahOWkp+W5leW3suaLi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vhueahOWuneiXj+eZu+S9oOadpeaMluaOmO+8jOWtpumXrueahOWxseWzsOetie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gOeZu++8jOWlpeWmmeeahOWuneW6k+etieS9oOWOu+W8gOWQr++8jOeZvuenkeeah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S9oOWOu+mpsOmqi++8jOaEv+S9oOWKquWKm+WKoOayue+8jOaUtuiOt+a7oe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lgYfmnJ/nmoTlsL3lpLTmmK/lrabmnJ/lvIDlp4vvvIzlubznq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lpLTmmK/mt7HmgJ3nhp/omZHvvIzlpLHotKXnmoTlsL3lpLTmmK/kuIDpvJPkvZz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fmsLTnmoTlsL3lpLTmmK/lhYnlvannkInnkoPvvIzovpvoi6bnmoTlsL3lpLTmmK/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6HlnLDjgILnpZ3npo/kvaDnq5nlnKjmmKjml6XnmoTlsL3lpLTvvIzov47mjqX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lrabkuaDmhInlv6vjgII8L3A+PHA+PGVtPjg0LjwvZW0+5pqR5YGH5piv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L+H5Y6755qE77yM5byA5a2m5piv5b+F54S26KaB5p2l5Li055qE77yM6IOM6LW3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77yM6LiP5LiK5pyI5Y+w77yM5oyl5omL5ZGK5Yir5oSJ5b+r5ZKM5peg5aWI44CC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Y+q6KaB5L2g5aW95aW95a2m5Lmg77yM5bCx5Y+v5Lul5aSp5aSp5LiK572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2R5LiK5LiN6KeB5LiN5pWj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1Mmg3dnBldGFk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TJoN3ZwZXRh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1520735FEB75FD46BB09360447B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