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1502C9D13BC4320F7E55422429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1502C9D13BC4320F7E55422429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oOF5b6I57Of57OV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6oumFpeaJi++8jOm7hOiXp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fjuaYpeiJsuWuq+Wimeafs+OAgjwvcD48cD48ZW0+Mi48L2VtPuiDveaXoOaEj+mF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iu+8jOaDn+S4juicmOibm+S5nuW3p+S4neOAgjwvcD48cD48ZW0+My48L2VtPuabsumY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mHjeebuOinge+8jOWMgOazquWBjuS6uumipOOAgjwvcD48cD48ZW0+NC48L2VtPuaK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eneadqOafs++8jOW9kuadpeaPkuWQkeiwgeWutu+8nzwvcD48cD48ZW0+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mXsuaDhemDveWHoOiuuO+8n+S4gOW3neeDn+iNie+8jOa7oeWfjumjjue1ru+8jOai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aXtumbqOOAgjwvcD48cD48ZW0+Ni48L2VtPueip+S6kee6oumbqOWwj+alvOep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3suWIsOa2iOmtguWkhOOAgjwvcD48cD48ZW0+Ny48L2VtPuWvguWvguiKseaXtumX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qO+8jOe+juS6uuebuOW5tueri+eQvOi9qeOAgjwvcD48cD48ZW0+OC48L2VtPuS5jOiI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iCjOS8vOmbqu+8jOS6suaMgee6ouWPtue0oumimOivl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S4jeaIkOasouaDqOWwhuWIq++8jOWIq+aXtuiMq+iMq+axn+a1uO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uqLms6rlgbflnoLvvIzmu6HnnLzmmKXpo47nmb7kuov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S+5Lyg6Ieq5oCc5aSa5oSf5oWo77yM5Lic6Zeo5L2V5oSP5rOl5a2k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8pOmrmOaAgOi/nOWHoOaXtuept+OAguaXoOeJqeS8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OAgjwvcD48cD48ZW0+MTMuPC9lbT7nmpHlpoLlsbHkuIrpm6rvvIznmo7lpoLkup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pl7vlkJvmnInkuKTmhI/vvIzmlYXmnaXnm7jlhrPnu5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Zi25aSc6Imy5YeJ5aaC5rC077yM5Y2n55yL54m154mb57uH5aWz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ngeivtOaWsOaEge+8jOWmguS7iuS5n+WIsOm4pe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Yzph4zljYPph43mhI/vvIzmiY3mrLLmrYzml7bms6rlt7LmtYHvvIz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7TjgIHlpJrkuo7ms6rjgII8L3A+PHA+PGVtPjE3LjwvZW0+5L2/5ZCb5a6P5pS+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SX5bC95Y+k5LuK5oSB44CCPC9wPjxwPjxlbT4xOC48L2VtPumdkuaeq+axn+S4iuen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+8jOeZveW4neWfjui+ueWPpOacqOeWj+OAgjwvcD48cD48ZW0+MTkuPC9lbT7lia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nkIbov5jkubHvvIzmmK/nprvmhIHjgILliKvmmK/kuIDoiKzmu4vlkbPlnKj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a75oSB5LiH56eN77yM6YaJ5Lmh5LiA5aSc5aS0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8keiogOWNiue6uOaXoOWkmumHje+8jOS4h+aWm+emu+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OaLheOAgjwvcD48cD48ZW0+MjIuPC9lbT7kuIfph4zlqbXlqJ/vvIzlh6Dorrjpm77l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ZTjgII8L3A+PHA+PGVtPjIzLjwvZW0+5aSa5bCR5rOq54+g5L2V6ZmQ5oGo77yM5YCa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PC9wPjxwPjxlbT4yNC48L2VtPuacquW+l+a4oea4hea1he+8jOebuOWvuemBp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lhrfpo47okKfnkZ/lk63lo7DmnInvvIzlr5Lpm6j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s6rnl5Xml6DvvJvooYzkurrlj6rpl7vpo47lkLnpm6jvvIzlk6rnn6Xmt7HlpJ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I2LjwvZW0+5YCf6ZKx5aGY5r2u5rGQ77yM5Li65ZCb5rSX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bCG5Yab5rOq77yBPC9wPjxwPjxlbT4yNy48L2VtPuaYpemjjuWNgemHjOaJrOW3n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+S4iuePoOW4mOaAu+S4jeefpeOAgjwvcD48cD48ZW0+MjguPC9lbT7mmKjpo47kuID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kvJrvvIzku4rlpJzmuIXlhYnkvLzlvoDlubTjgII8L3A+PHA+PGVtPjI5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i45Lid77yM5Lq65aaC6aOe57Wu44CCPC9wPjxwPjxlbT4zMC48L2VtPuS4gOWFpee6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semZoumUge+8jOmcnuaJieS4jeW/huaXp+W5tOWmh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aXkvZXlpITmnInlkL7mhIHvvIzkvZXlpITov5jnn6XlkL7ku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l5oiR55u45oCd6Zeo77yM55+l5oiR55u45oCd6Ium77yM6ZW/55u45oCd5YW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G77yM55+t55u45oCd5YWu5peg56m35p6B44CCPC9wPjxwPjxlbT4zM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/teS6uu+8jOmalOWcqOi/nOi/nOS5oeOAguaIkeacieaJgOaEn+S6i++8jOe7k+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iCoOOAgjwvcD48cD48ZW0+MzQuPC9lbT7nq4vlsL3pu4TmmI/ms6rlh6DooY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KbllbzmnIjjgII8L3A+PHA+PGVtPjM1LjwvZW0+54us56uL5bCP5qGl6aOO5ruh6K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6X5paw5pyI5Lq65b2S5ZCO44CCPC9wPjxwPjxlbT4zNi48L2VtPuS9s+iKguS5heS7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i/h++8jOWjruW/g+WBtuWCjemGieS4readpeOAgjwvcD48cD48ZW0+MzcuPC9lbT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zmoqbpmr7miJDjgILmnInosIHnn6XmiJHmraTml7bmg4XvvIzmnpXliY3ms6r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iY3pm6jvvIzpmpTkuKrnqpflhL/mu7TliLDmmI7jgII8L3A+PHA+PGVtPjM4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e557qi5bCY6aaZ6L2m5a6d6ams77yf56WX5LiN6L+H6YCB6buE5piP5Y+k5py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44CCPC9wPjxwPjxlbT4zOS48L2VtPuW8g+WNtOeTouWbiuaRteeijueQtO+8jOWmgu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i+axnuS4remHkeOAguiHquS7juS4gOingem7hOm+meWQju+8jOWni+inieS7juWJjemU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jwvcD48cD48ZW0+NDAuPC9lbT7mmKXmoqbphpLmnaXkuYjvvJ/lr7nmmKXluIb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i6zoh6rlkJ/lk6bjgII8L3A+PHA+PGVtPjQxLjwvZW0+6ZKf5oOF5oCV5Yiw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u86ZW/5aCk77yM6I2J5bC957qi5b+D44CC5Yqo5oSB5ZCf77yM56Kn6JC96bu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E6LCB5a+744CCPC9wPjxwPjxlbT40Mi48L2VtPuWIq+WQjuS4jeefpeWQm+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npuebruWHhOWHieWkmuWwkemXt+OAgjwvcD48cD48ZW0+NDMuPC9lbT7np4vojYn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r5LvvIzoirHpm6jnqbrlnZvjgII8L3A+PHA+PGVtPjQ0LjwvZW0+55u45oCd5LiA5aSc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R77yM5b+95Yiw56qX5YmN55aR5piv5ZCb44CCPC9wPjxwPjxlbT40NS48L2VtP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u+8jOasouaDheiWhO+8jOS4gOaAgOaEgee7qu+8jOWHoOW5tOemu+e0ouOAgumUm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UmeOAgjwvcD48cD48ZW0+NDYuPC9lbT7mmZPplZzkvYbmhIHkupHprJPmlLn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upTop4nmnIjlhYnlr5LjgILok6zlsbHmraTljrvml6DlpJrot6/vvIzpnZLpuJ/mrrf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qLnnIvjgII8L3A+PHA+PGVtPjQ3LjwvZW0+5Y675bm05LuK5pel5q2k6Zeo5Li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qGD6Iqx55u45pig57qi44CC5Lq66Z2i5LiN55+l5L2V5aSE5Y6777yM5qGD6Iqx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l6aOO44CCPC9wPjxwPjxlbT40OC48L2VtPuenu+iIn+aziueDn+a4mu+8jOaXpeaa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geaWsOOAgjwvcD48cD48ZW0+NDkuPC9lbT7mtqfmiLflr4Lml6DkurrvvIznurfnurf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kL3jgII8L3A+PHA+PGVtPjUwLjwvZW0+5oGo6Lqr57+75LiN5L2c6L2m5bCY77y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qP5ZCb44CCPC9wPjxwPjxlbT41MS48L2VtPuaciOacieebiOS6j+iKseacieW8gO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6uueUn+acgOiLpuemu+WIq+OAgjwvcD48cD48ZW0+NTIuPC9lbT7oirPojYn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nKjmlpzpmLPlpJbjgII8L3A+PHA+PGVtPjUzLjwvZW0+5q2k5aSE5Yir56a75ZC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pyd5pyd5YiG5pWj5pWs5Lqt56eL44CCPC9wPjxwPjxlbT41NC48L2VtPuWPr+Wg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S5vum+meiKguOAguecvOS4reazquWwveepuuWVvOihg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t7LlvZLmnaXvvIznnIvnvo7kurrlpLTkuIrvvIzoooXoooXmmKXl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a+E5oSB5b+D5LiO5piO5pyI77yM6ZqP5ZCb55u05Yiw5aSc6YO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4v+e+vemavuWHreiKs+S/oeefre+8jOmVv+WuieeK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acn+i/nOOAgjwvcD48cD48ZW0+NTguPC9lbT7mhpTmgrTlubTmnaXnlJrvvIzokKf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h6rkvKTjgILpo47lqIHkvrXnl4XpqqjvvIzpm6jmsJTlkr3mhIHogqDjgILlpJzpvI7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ja/vvIzmnJ3pq63ljYrmn5PpnJzjgILliY3nvJjnq5/kvZXkvLzvvIzosIHkuI7pl67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8L3A+PHA+PGVtPjU5LjwvZW0+55u057yY5oSf5ZCb5oGp54ix5LiA5Zue6aG+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M5rOq6ZW/54+K54+K44CCPC9wPjxwPjxlbT42MC48L2VtPuiNieiJsueDn+WFieau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O+8jOaXoOiogOiwgeS8muWHreagj+aEj+OAgjwvcD48cD48ZW0+NjEuPC9lbT7njL/l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aPmmq7msZ/lpLTvvIzkurroh6rkvKTlv4PmsLToh6rmtY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l5oOz54us5ri45L2z5ZGz5bCR77yM5peg5pa56aqT6ams5L2G6bij5Z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h+mHjOS5oeS4uuaipu+8jOS4iei+ueaciOS9nO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obvmhIHmmKXmvI/nn63vvIzojqvor4nph5Hmna/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2k55Sf6LCB5paZ77yM5b+D5Zyo5aSp5bGx77yM6Lqr6ICB5rKn5r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AgeaZr+iQp+adoe+8jOmAgeWQm+W9kuWOu+a3u+WHhO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o47kvY/lsJjpppnoirHlt7LlsL3vvIzml6XmmZrlgKbmor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anmmK/kurrpnZ7kuovkuovkvJHjgILmrLLor63ms6rlhYjmtYHjgILpl7vor7Tlj4z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Jrlpb3vvIzkuZ/mi5/ms5vovbvoiJ/jgILlj6rmgZDlj4zmuqroiLToiYvoiJ/jgIL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jgIHorrjlpJrmhIHjgII8L3A+PHA+PGVtPjY4LjwvZW0+5pil5a616Ium55+t5pe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uO5q2k5ZCb546L5LiN5pep5pyd44CCPC9wPjxwPjxlbT42OS48L2VtPuS4l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PjOWFqOazle+8jOS4jei0n+WmguadpeS4jei0n+WNv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u4rlm5vlkIjmjqnlr4Llr57vvIznoqfpuabpuYnlr7nnuqLolLfol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R54mp5YeE5YeJ5ouC5puZ5rWB77yM5rGJ5a625a6r6ZiZ5Yqo6auY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wj+mZoumXsueql+aYpeW3sea3se+8jOmHjeW4mOac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seayiOayiO+8jOWAmualvOaXoOivreeQhueRtueQtOOAgui/nOWyq+WHuuWxseWCrOiW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7humjjuWQuembqOW8hOi9u+mYtO+8jOaiqOiKseassuiwouaBkOmavue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KTlj6XkuInlubTlvpfvvIzkuIDlkJ/lj4zms6r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eg5bqm5Lic6aOO5ZC55LiW5o2i77yM5Y2D5bm05b6A5LqL6ZqP5r2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8mOadpee8mOWOu+e8mOWmguawtO+8jOaDheaVo+aD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S9leW9kuOAgjwvcD48cD48ZW0+NzYuPC9lbT7pl67kuJbpl7Tmg4XkuLrkvZX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ZnkurrnlJ/mrbvnm7jorrjjgII8L3A+PHA+PGVtPjc3LjwvZW0+55m+5bKB5YWJ6Zi0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YWS77yM5LiA55Sf5LqL5Lia55Wl5a2Y6K+X44CCPC9wPjxwPjxlbT43OC48L2VtPuWA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DnOaEge+8jOaal+aDs+axn+WktOW9kui3r+OAgjwvcD48cD48ZW0+NzkuPC9lbT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nlh6Tlj4zpo57nv7zvvIzlv4PmnInngbXnioDkuIDngrnpgJ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Lq65L+h6auY5rSB77yM6LCB5Li66KGo5LqI5b+D77yf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+aLlOWxseWFruawlOebluS4lu+8jOaXtuS4jeWIqeWFrumqk+S4jemAneOAgumq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neWFruWPr+WliOS9le+8jOiZnuWFruiZnuWFruWliOiLpeS9l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XhoMjAwOTls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4aDIwMDk5b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1502C9D13BC4320F7E55422429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