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AE6BAED6CA8FB3C199AD67CDDD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E6BAED6CA8FB3C199AD67CDDD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a+5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tB5YiwWuS5i+mXtOS9oOWWnOasouWTq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vjeWViu+8nyZyZHF1bzsmbGRxdW875LiN55+l6YGT5ZWK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JVYW5kSSZyZHF1bzs8L3A+PHA+PGVtPjIuPC9lbT4mbGRxdW875L2g6L+Z5LmI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YrzQmcmRxdW87JmxkcXVvO+aIkemZpOS6huS9oOi/mOaYr+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4mbGRxdW876Lef5L2g6K+05Liq5Z2P5raI5oG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lnY/mtojmga8mcmRxdW87JmxkcXVvO+aIkeWvueS9oOeahOaAneaDs+S4j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iZyZHF1bzs8L3A+PHA+PGVtPjQuPC9lbT4mbGRxdW876L+Z5Liq55S15b2x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oiR5Lus5LiA6LW355yLJnJkcXVvOyZsZHF1bzvlpb3llYrlpb3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imgSZyZHF1bzsmbGRxdW875oiR6KaB5oqx552A5L2g5LiA6LW355y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kvaDlkIPng6fng6TkvJrlhYjng6Tku4DkuY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FiOeDpOiCieWViiZyZHF1bzsmbGRxdW875oiR5Lya5YWI6ICD6Jm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yZHF1bzs8L3A+PHA+PGVtPjY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y86YeM5Ye65LuA5LmI5ZCXJnJkcXVvOyZsZHF1bzvopb/mlr3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HuueOsOS9oCZyZHF1bzs8L3A+PHA+PGVtPjcuPC9lbT4mbGRxdW87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5LqGJnJkcXVvOyZsZHF1bzvpgqPkvaDmg7Plv7Xku4DkuYg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S9oCZyZHF1bzs8L3A+PHA+PGVtPjguPC9lbT4mbGRxdW875L2g5bCx5YG3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nJkcXVvOyZsZHF1bzvmiJHkuLrku4DkuYjopoHlgbfnnYDkuZDlkY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eIseS9oOWViiZyZHF1bzs8L3A+PHA+PGVtPj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46w5Zyo5pyA5oOz5YGa5LuA5LmI5LqL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smcmRxdW87JmxkcXVvO+aDs+WcqOS9oOiEkemXqOS4iui0tOS4iu+8muemgeat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SZyZHF1bzs8L3A+PHA+PGVtPjEwLjwvZW0+JmxkcXVvO+edoeecoOWSjO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aLvOmfs+aAjuS5iOaLvO+8nyZyZHF1bzsmbGRxdW87c2h1aW1pYW7vvIxzaGltaWF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mr7mgKrlsJHkuoZ15oiR5bCx5aSx55yg5Lq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mbGRxdW875oiR5oOz5b2T5L2g55qE6Z6L44CCJnJkcXVvOyZsZHF1bz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mcmRxdW87JmxkcXVvO+aIkeaDs+mZquS9oOi1sOWujO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OAgiZyZHF1bzs8L3A+PHA+PGVtPjEyLjwvZW0+JmxkcXVvO+ecn+e+oeaF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76h5oWV5LuA5LmI77yfJnJkcXVvOyZsZHF1bzvmi6X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lj4jmnInotqPnmoTkurrjgIImcmRxdW87PC9wPjxwPjxlbT4x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lv4XpobvopoHlnKjkuIDotbc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qG5LiW55WM5ZKM5bmz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IW/5LiA5a6a5b6I57Sv5ZCn77yf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9oOWcqOaIkeeahOiEkea1t+S4rei3keS6hu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1LjwvZW0+JmxkcXVvO+Wwj+WnkOWnkO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g+ezluWRgCZyZHF1bzsmbGRxdW875Zug5Li657OW55Sc5ZGA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miJHop4nlvpfns5blubbkuI3mgI7kuYjnlJwmcmRxdW87JmxkcXVvO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Zug5Li657OW5YaN55Sc5Lmf5rKh5pyJ5L2g55S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6K6w5L2P5L2g55qE6Lqr5Lu9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uqvku73vvJ8mcmRxdW87JmxkcXVvO+S9oOaYr+aIkeeahOS6u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JmxkcXVvO+aIkei/memHjOacieS4queIsS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77yfJnJkcXVvOyZsZHF1bzvmiJHku6zkuIDotbflgZrnmoTpgqPnp4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or7Tlrp7or53vvIzmiJHohJHlrZDph4zmnI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cmRxdW87JmxkcXVvO+S7gOS5iOmXrumimO+8nyZyZHF1bzsmbGRxdW875L2g5oS/5oSP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ibJnJkcXVvOzwvcD48cD48ZW0+MTkuPC9lbT4mbGRxdW87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6YO95oy66L+H5YiG55qEJnJkcXVvOyZsZHF1bzvmgI7kuYjov4fliI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/h+WIhue+juS4ve+8jOaIkei/h+WIhuedgOi/t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WkqeawlOi/meS5iOWGt++8jOacieS4gOenjeWPluaalu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nyZyZHF1bzsmbGRxdW875piv5LuA5LmI77yfJnJkcXVvOyZsZHF1bzvlqLb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S48L2VtPiZsZHF1bzvkvaDlsLHkuI3og73lp5TlsYjkuID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5suWYm++8nyZyZHF1bzsmbGRxdW875qC95Zyo5oiR5omL6YeM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zwvcD48cD48ZW0+MjIuPC9lbT4mbGRxdW875L2g5oOz5riF5qWa5Ya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JnJkcXVvOyZsZHF1bzvmiJHmsqHmnInlnKjmg7PmuIXmpZrmiJHlnKjmg7P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y48L2VtPiZsZHF1bzvkvaDnn6XpgZPmiJHkuLrku4DkuYj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mcmRxdW87JmxkcXVvO+WboOS4uuedgOWHieS6hu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+55L2g5a6M5YWo5rKh5pyJ5oq15oqX5Yqb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mbGRxdW875oiR5b6I5oCV5L2g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aAleiAgeWphiZyZHF1bzs8L3A+PHA+PGVtPjI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nk+WVpeS9oOefpemBk+WQl++8nyZyZHF1bzsmbGRxdW875LiN5riF5qWa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lhbPns7vvvIznnIvliLDkvaDvvIzmiJHlsLHlubjnpo/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miJHmnaXmmZrkuobvvIzorqnkvaDkuYXnrYn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cieS7gOS5iOihpeWBvyZyZHF1bzsmbGRxdW875oiR5peg5Lul5Li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44CCJnJkcXVvOyZsZHF1bzvku6Xouqvnm7jorrjvvJ8mcmRxdW87JmxkcXVv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7meS9oOS6suaJi+WBmuS4gOmhv+Wkp+mkkCZyZHF1bzsmbGRxdW87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fJnJkcXVvOyZsZHF1bzvpg73mmK/kuLrkuobpgYfop4HkvaDogIzlh4blpI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j+WYtOecn+eUnC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OaIkeeahOaXtuWAmeacieayoeacieaEn+inieaIkeW+iOmHjS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5LiW55WM77yM6IOM5L2g5b2T54S26YeN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5oiR5Li65LuA5LmI54ix5L2gJnJkcXVvOyZsZHF1bzvlhbP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gmcmRxdW87JmxkcXVvO+aIkeaDs+eUqOS4gOeUn+adpeWbnuetl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JmxkcXVvO+WuneWune+8jOaIkeedoeS4jeedg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O5LmI5LqG77yM5aSx55yg5LqG44CCJnJkcXVvOyZsZHF1bzvkuI3mmK/vvIz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jgIImcmRxdW87PC9wPjxwPjxlbT4zMC48L2VtPiZsZHF1bzvkvaDliKvogI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nKjlubLlmJvvvJ8mcmRxdW875Zug5Li6JmxkcXVvO+aIke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OAgiZyZHF1bzs8L3A+PHA+PGVtPjMxLjwvZW0+JmxkcXVvO+S9oOeci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eIseaDheWJp+WPq+S7gOS5iO+8nyZyZHF1bzsmbGRxdW875bqU6K+l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C85YWL5Y+35ZCn77yM5L2g5ZGi77yfJnJkcXVvOyZsZHF1bzvmmK/miJHku6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i48L2VtPiZsZHF1bzvkvaDnn6XpgZPlkJcmcmRxdW87Jmx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Ieq5LuO6K6k6K+G5L2g5LmL5ZCO77yM5oiR5Y+Y5b6X5LiN54i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qG77yBJnJkcXVvOyZsZHF1bzvkuLrku4DkuYjllYrvvIE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eIseeahOaXoOazleaUtuaLv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eIseeahO+8jOWImuWWneS6huS4gOadr+WSluWVoeeugOebtOWkquiLpu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ma5LiK6K+l552h5LiN552A6KeJ5LqG5ZCn44CCJnJkcXVvOyZsZHF1bz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kvaDvvIzooqvkvaDnlJznmoTpqazkuIrlsLHog73lhaXnna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iZsZHF1bzvmiJHmnKzmnaXmmK/opoHooYzotbDmsZ/muZb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humBh+ingeS9oOS5i+WQjiZyZHF1bzsmbGRxdW875oiR5Yaz5a6a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zUuPC9lbT4mbGRxdW875L2g6Ze75Yiw5LuA5LmI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fJnJkcXVvOyZsZHF1bzvmsqHmnInllYrvvJ8mcmRxdW87JmxkcXVvO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oeWPkeeOsOS9oOS4gOWHuueOsO+8jOmZhOi/keeahOepuuawlOmDveWPmO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ZyZHF1bzs8L3A+PHA+PGVtPjM2LjwvZW0+JmxkcXVvO+aIkeeMnO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g+ezluWQp++8nyZyZHF1bzsmbGRxdW875a+55ZGA77yM5L2g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kvaDlvojnlJzlkYDvvIE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lnJ/osYbkvJrlj5jmiJDlnJ/osYbms6XvvIznjJznjJzmiJ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lkaLvvJ8mcmRxdW87JmxkcXVvO+S4jeefpemBk+OAg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Ol44CCJnJkcXVvOzwvcD48cD48ZW0+MzguPC9lbT4mbGRxdW875oiR5pys5p2l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aF57qn5Y+v54ix55qE56S854mp44CCJnJkcXVvOyZsZHF1bzvlj6/mmK/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ZjkuI3orqnmiJHpkrvov5vnrrHlrZDph4zjgIImcmRxdW87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iZPnrpfpgIHkvaDkuKrnpLzniannmoTvvIzkvYbmmK/lv6vpgJLkuI3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Viu+8jOaAjuS5iOS8mui/meagt++8n+S7gOS5iOekvOeJq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6K6p5LuW5Lus5oqK5oiR5b+r6YCS57uZ5L2g77yM5L2G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SP44CCJnJkcXVvOzwvcD48cD48ZW0+NDAuPC9lbT4mbGRxdW875oiR5aW9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6aWt5LqG44CCJnJkcXVvOyZsZHF1bzvkvaDmgI7kuYjkuobvvJ/nlJ/nl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ayoeacie+8jOaIkeWPquaYr+ayoeS9oOWQg+S4jeS4i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Gx1ZmwuaHRtbCI+aHR0cHM6Ly9kdWFuanV6aWt1LmNvbS9kdWFuanV6aS9hYXBhY2hs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E6BAED6CA8FB3C199AD67CDDD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