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D1ED0597CD0F8EC69C4623497F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D1ED0597CD0F8EC69C4623497F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5Sf5ryC5Lqu55qE6K+N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OmHjOWrpuWopSDnsonlpobnjonn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kozkvaDliJrliJrmjqXop6bnmoTkuIDnnqzpl7T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nLDmhJ/liLDkvaDouqvkuIrmlaPlj5Hlh7rkuIDnp43lppnkuI3lj6/oqI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sJTmga/jgII8L3A+PHA+PGVtPjMuPC9lbT7mnInlkLjlvJXlipvnmoTlpbPkurr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lpbnku6znmoTnvo7kuL3vvIzogIzmmK/pnaDlpbnku6znmoTmvILkuq7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jgIHku6rmgIHjgIHoqIDosIjjgIHkuL7mraLku6Xlj4rop4H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j6rop4HlpbnkuIDlvKDnk5zlrZDohLjvvIzpoofkuLrkv4/kuL3vvIzlubT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sJrmr5Tku5blsI/nnYDkuIDkuKTlsoHjgII8L3A+PHA+PGVtPjUuPC9lbT7mraTlpbP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kuIrmnInvvIzkurrpl7Tog73lvpflh6Dlm57pl7vjgII8L3A+PHA+PGVtP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lh7rmsLQg5bCP5a6256Kn546JPC9wPjxwPjxlbT43LjwvZW0+5L2g5piv54i25q+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rip5amJ5Y+v5Lq655qE5aeR5aiY77yM5L2g5piv56ue5oqA6LWb5Zy66Iux5ae/6aO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omL77yM5L2g5piv6auY5qCh5a2m5bqc5a2m5a+M5LqU6L2m55qE5omN5a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5Sf5b+D5Lit576O6LKM5aaC6Iqx55qE5aSp5LuZ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76O5LiN576O77yM576O77yb5Lic5rmW576O5LiN576O77yM576O77yB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oiR6Z2i5YmN77yM6Laz5Lul5L2/5oiR6Zm26YaJ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7uZ5oiR5Y2w6LGh5pyA5rex55qE5piv5L2g6YKj5Y+M5rmW5rC06Iis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a2Q77yM5Lul5Y+K6ZW/6ZW/55qE44CB5LiA6Zeq5LiA6Zeq55qE552r5q+b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+i77yM5YOP5piv5YWz5YiH77yM5YOP5piv6Zeu5YCZ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LnuassuaUviDnvo7mhIjlpKnkuro8L3A+PHA+PGVtPjExLjwvZW0+5Y+q6KeB5aW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reh57u/572X6KGj77yM6aKI5Lit5oyC552A5LiA5Liy5piO54+g77yM6IS46Imy55m9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4q55aaC5aW25rK55LiA6Iis77yM5Ly85LmO6KaB5ru05Ye65rC05p2l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WB5Yqo77yM56eA55yJ57qk6ZW/44CCPC9wPjxwPjxlbT4xMi48L2VtPuWwveeuo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e6pOW8seWoh+Wwj++8jOivtOivneaflOWjsOe7huawlO+8jOeEtuiAjOWNtOW+i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/meaYr+S4gOenjeecn+ato+eahOeyvuelnue+j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vo7orqnmiYDmnInnmoTlpbPlranpg73lq4nlppLvvIznnIvnnYDkvaD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lhbblrp7kuZ/mmK/lvojlpb3oibLnmoTvvIzlkbXlk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qT6b2/5YaF6bKcIOa3oeaJq+WzqOeciTwvcD48cD48ZW0+MTUuPC9lbT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nlp78g6Z2l6L6F5om/5p2DPC9wPjxwPjxlbT4xNi48L2VtPuS9oOS5n+iuu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uaxquS6ruaZtuaZtueahOecvOedm++8jOS9huS9oOeahOecvOelnuS5n+W6lOivpemh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aDhe+8jOWLvumtguaRhOmthOOAgjwvcD48cD48ZW0+MTcuPC9lbT7lnKjkurrmtY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nLzlsLHlj5HnjrDkuobkvaDjgILmiJHkuI3mlaLor7TkvaDmmK/lpbnku6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ILkuq7nmoTkuIDkuKrvvIzlj6/mmK/miJHmlaLor7TvvIzkvaDmmK/lpbnku6z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kuIDkuKrjgILpgqPmrKPplb/lgaXnvo7nmoTouqvmnZDvvIzkvJjpm4X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qbvvIzlsKTlhbbmmK/pgqPkuIDlpLTkuYzkuq7nmoTnp4Dlj5HvvIz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prYXlipvjgII8L3A+PHA+PGVtPjE4LjwvZW0+576O5aWz5Y2354+g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2Q6LmZ6Ju+55yJ77yM5L2G6KeB5rOq55eV5rm/77yM5LiN55+l5b+D5oGo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WwseWDj+mCo+ayvua7oemcsuePoOeahOiKseeTo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puumXtOW4puadpeS4gOWupOiKs+mmmeOAgjwvcD48cD48ZW0+MjAuPC9lbT7n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gg6Imz576O57ud5L+XPC9wPjxwPjxlbT4yMS48L2VtPuS9oOWwseWlveWDj+aYr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lv+a5lum+meS6le+8jOmCo+enjea3oea3oeeahOiLpua2qeaYr+S9oOeah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TgeS9oOi2iuacieWRs+mBk+OAgjwvcD48cD48ZW0+MjIuPC9lbT7kvaDkuI3lg4/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gqPmoLflr4zkuL3vvIzljbTkvLznj43nj6DoiKzmmbbojrnjgILkvaDkuI3mhL/ooqv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4XppbDnlKjnmoTpobnpk77vvIzljbTnlJjmhL/miJDkuLrnsonmnKvvvIzljrvlvLr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ogozkvZPjgII8L3A+PHA+PGVtPjIzLjwvZW0+6L+Z5piO5Lqu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5qE55y8552b77yf5piv5L2g55qE55y8552b77yM5piv5oiR55qE5pif5p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5qE5aSn5rW35LiK77yM5ZCR552A6buO5piO77yM5Li65oiR5a+86I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QvOWnv+iKseiyjCDlhYnoibPpgLzkuro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qr552A5LiA5Lu257Sr57qi6Imy5peX6KKN77yM55yf5YOP5LiA5Y+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6aOe6L+H5LiA5qC377yM5pei576O5Li956ew6Lqr77yM5Y+I6Imy5b2p5p+U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lueeahOa1hee6ouiJsueahOWktOWPkeWcqOWktOmhtu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S4quWPkemru++8jOS4pOaXgeeVmeaIkOadvuaVo+eahOWkp+mru+mBruS9j+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cuPC9lbT7ov5nml7bmnJ3pmLPliJ3nlJ/vvIzlj6rop4Hlpb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k5zlrZDohLjvvIzmuIXkuL3mlofnp4DvvIzkuIDlj4zmmI7kuq7muIXmvojnmoT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Z/mraPlnKjnnqfnnYDlpbnjgII8L3A+PHA+PGVtPjI4LjwvZW0+5pil5aSp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p2l6bKc6Iqx55qE6Iqz6aaZ77yM5aSP5aSp5L2g57uZ5oiR5o2O5p2l5b6u6aOO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6eL5aSp5L2g57uZ5oiR5o2O5p2l5p6c5a2Q55qE5Zac6K6v77yM5Yas5aSp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O5p2l55m96Zuq55qE5rip5p+U44CCPC9wPjxwPjxlbT4yOS48L2VtPuiKseminOac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ibPnvo7nu53kvKY8L3A+PHA+PGVtPjMwLjwvZW0+5LiA5aS05rOi5rWq6Iis55qE56e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e6Iie77yM5aaC5pyI55qE5Yek55yJ77yM5LiA5Y+M576O55y45ZCr5oOF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656eA55qE55C86by777yM6aaZ6IWu5b6u5pmV77yM5ZCQ5rCU5aaC5YWw55qE5qix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F6JuL6IS46aKK55Sa5piv576O6Imz77yM5ZC55by55Y+v56C055qE6IKM6IKk5aa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77yM6Lqr5ae/57qk5byx77yM5LiA5aaC5Ye65rC055qE5rSb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XsumdmeS8vOWoh+iKseeFp+awtO+8jOihjOWKqOWmguW8seafs+aJt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u4ToibLnu6PnnYDlh6Tlh7DnmoTnoqfpnJ7nvZfvvIzp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mi5blnLDnsonnuqLng5/nurHoo5nvvIzmiYvmjL3lsbrnvZfnv6Dova/nurHvvIzpo47p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rJPmlpzmj5LkuIDmnLXniaHkuLnoirHov5jnnJ/mnInngrnvvJrpu5vnnInlvIDlqIf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qvvvIznu7/prJPmt7PmtZPmn5PmmKXng5/nmoTlkbPpgZ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r5aWz5rSb56WeIOe7neS4luS9s+S6ujwvcD48cD48ZW0+MzQuPC9lbT7moYPoirH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56eA5aSW5oOg5LitPC9wPjxwPjxlbT4zNS48L2VtPuS9oOWwseaYr+iKseS4m+S4r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WwseaYr+eZvuWQiOiKseS4reeahOiTk+iVvuOAguaXoOiuuuS7gOS5iOiho+ac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S9oOeahOi6q+S4iu+8jOaAu+WwseaYr+mCo+S5iOerr+W6hOOAge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aDnmoTlm57nnLjkuIDnrJHvvIzmiJHnmoTlv4Pku7/kvZvlr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Xpn7PvvIzmiJHorqTlrprkvaDlsLHmmK/miJHkuIDovojlrZDopoHmib7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3LjwvZW0+5pil6Iqx56eL5pyI77yM5bCx5piv6K+X5Lq65Lu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qE5oOF5pmv77yM5Y+v5bCx5piv5oiR5a+55LqO5a6D77yM5Y205oSf5Yiw5Y2B5Yi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5Y+q5pyJ5L2g5bWM552A5qKo5rah55qE56yR5a6577yM5omN5bCx5piv5oiR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YG26LGh44CCPC9wPjxwPjxlbT4zOC48L2VtPuS9oOmCo+awtOeBteeBt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5jOm7keeahOWktOWPke+8jOmbqueZveeahOiCjOiCpO+8jOe6oua2pu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mVv+W+l+ecn+a8guS6ruWViu+8geecn+aYr+e+juiLpeWkqeS7m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vo7oibPnu53kuJYg5YWw6LSo6JWZ5b+D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JsueahOm4reiIjOW4veaKiuWluemCo+ebmOi1t+eahOmVv+WPkeWSjOWNiuW8oO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mBruS9j+S6hu+8jOS9huiDveaEn+inieWHuuWlueS4gOWumuW+iOa8guS6ru+8jO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8guS6ru+8gTwvcD48cD48ZW0+NDEuPC9lbT7kuI3opoHnlKjmuKnmn5TnmoTlkbz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nYDov7fvvIzkuI3opoHnlKjlqbflqbfnmoTlgKnlvbHkvb/miJHlv4Pliq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kKvmg4XnmoTnm67lhYnkvb/miJHlj5flsL3oi6bliJ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z5Y2354+g5biY77yM5rex5Z2Q6LmZ6Ju+55yJ77yM5L2G6KeB5rOq55eV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b+D5oGo6LCB44CC6YKj5aWz5a2Q57qm5pG45LqM5Y2B5LiD5YWr5bKB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e/57uw57qm77yM5a656LKM5p6B576O44CCPC9wPjxwPjxlbT40My48L2VtPuafs+i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SDoirPoj7Llpqnlqpo8L3A+PHA+PGVtPjQ0LjwvZW0+5LiA5Luj5YC+5Z+O6YCQ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05a6r56m66Ieq5b+G5YS/5a6244CC5pWI6aKm6I6r56yR5Lic6YK75aWz77yM5aS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55bCa5rWj57qx44CCPC9wPjxwPjxlbT40NS48L2VtPuiKseWAvuWbveS4pOebu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+l+WQm+eOi+W4pueskeeci+OAguino+mHiuaYpemjjuaXoOmZkOaBqO+8jOayiOm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+WAmumYkeW5suOAgjwvcD48cD48ZW0+NDYuPC9lbT7miJHnmoTkuIDliI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hL/vvIzkvaDkuLrmiJHlvIDlkK/kuobniLHmg4XnmoTmrr/loILvvIz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nkuobmiJHoirHoiKznmoTmganmg6DvvIznlLHkuo7kvaDvvIzkvb/miJHmt6Tms6X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g4/pnaLplZzlrZDkuIDmoLflhYnkuq7msqHmnInmgZDmg6f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kvKDoqIDjgII8L3A+PHA+PGVtPjQ3LjwvZW0+5LuW6KeB5Yiw5LiA5byg6Zuq55m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5yJ5byv5Zi05bCP77yM56yR6Z2l5aaC6Iqx77yM5b2T5Y2z5Y+M55uu6YO9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b77yM5L2G6KeB55y85YmN5piv5byg5Y2B5YiG5riF56eA55qE5bCR5aWz6IS4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Y2B5Zub5LqU5bKB5bm057qq77yM5aS05oy95Y+M6ayf77yM56yR5Zi75Zi755q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NnRseW01OXUzLmh0bWwiPmh0dHBzOi8vZHVhbmp1emlrdS5jb20vZHVhbmp1emkvcDZ0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D1ED0597CD0F8EC69C4623497F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