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E6D94B8B5FF65B6087A1C243BC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E6D94B8B5FF65B6087A1C243BC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u5L+h572u6aG25paH5a2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i/meS4quS4lu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mBteWuiOW+iOWkmuinhOWIme+8jOS9huWUr+eLrOWvueaEn+aDhe+8jO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jOWPquaciemhuuW/g+iAjOihjOOAgjwvcD48cD48ZW0+Mi48L2VtPuWmguaenOi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4gOenjeW/g+aAge+8jOmCo+S5iOmTreiusOWwseaYr+S4gOenjeS5oOaD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aIkeS7rOW/g+S4reeahOS4gOaKuemjjuaZr++8jOmTreiusOaIkeS7rOeUn+WRvem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En+S6uueahOS4gOeerO+8jOaIkeS7rOS+v+W8gOWni+aIkOeGn++8jOacieS6h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h+awlOOAgjwvcD48cD48ZW0+My48L2VtPuS9oOiDveeUqOmHkemSseS5sOadp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S6uuS5n+iDveeUqOmHkemSseaKiuWug+S5sOWO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p+eahOS4kemZi+S5i+WkhOWwseWcqOS6juatpO+8jOS4gOaXpuS5oOaDr+S6h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S8muW/mOiusOaEn+aBqeOAgjwvcD48cD48ZW0+NS48L2VtPuS5n+iuuO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WvguWvnuOAgumcgOimgeaJvuS4gOS4quS6uuadpeeIseOAguWNs+S9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e7k+WxgOOAgjwvcD48cD48ZW0+Ni48L2VtPue7iOS6juWPkeeOsO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CsuWTgO+8jOS4jeaYr+WkseWOu+S6hu+8jOaJjeaHguW+l+ePjeaDn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aDnOedgO+8jOi/mOaYr+S8muWkseWOu+OAgjwvcD48cD48ZW0+Ny48L2VtPu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agt++8jOS4jeiDveWPq+S6uuWkhOWkhOmDvea7oeaEj+OAguS9huaIkeS7r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DheWcsOa0u+S4i+WOu+OAguS6uua0u+S4gOeUn++8jOWAvOW+l+eIseeahOS4nOi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4jeimgeWboOS4uuS4gOS4quS4jea7oeaEj++8jOWwseeBs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k+i0ueWwveW/g+aAnemBh+WIsOa8q+S4jee7j+W/g++8jOW9k+WNg+Wx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mBh+WIsOmjjuW5s+a1qumdme+8jOW9k+aIkemBh+WIsO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KiuaIkeS7rOejqOWchu+8jOaYr+S4uuS6huiuqeaIkeS7rOa7muab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lronkuo7njrDnirbvvIzkuI3nlJjkuo7lubPlu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og73lnKjli4fkuo7ov5vlj5bnmoTlpYvmlpfkuK3lpY/lk43kurrnlJ/lo67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jgII8L3A+PHA+PGVtPjExLjwvZW0+5oiR5byA5aeL5ouS57ud5omA5pyJ5Lq6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uO5LuA5LmI5pe25YCZ5byA5aeL5ZGi77yf5aSn5qaC5piv5L2g6LWw5Lul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Yr+S4gOWPqumbge+8jOS9oOaYr+WNl+aWueS6k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Wxseays+Wuve+8jOebuOmalOWPquS4gOeerOmX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og73ng6bmgbzkvaDvvIzpmaTpnZ7kvaDmi7/liKvkurrnmoToqIDooY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oh6rlt7HvvJvmsqHmnInmlL7kuI3kuIvnmoTkuovmg4XvvIzpmaTpnZ7kva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mlL7kuIvjgILml6XlrZDvvIzov4fnmoTmmK/lv4Pmg4XvvJvnlJ/mtLv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tKjph4/jgII8L3A+PHA+PGVtPjE0LjwvZW0+5aSa6LCi5L2g5aaC5q2k5YWJ5b2p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Ga5oiR5bmz5reh5bKB5pyI6YeM5pif6L6w44CCPC9wPjxwPjxlbT4xN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iuqeS9oOa4healmuWcsOefpemBk+S9oOaYr+mUmeeahO+8jOaEn+aAp+iuqeS9o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hvueahOWwhumUmeWwsemUmeOAgjwvcD48cD48ZW0+MTYuPC9lbT7lnKj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sLjov5zkuI3opoHlvITnoLTlm5vmoLfkuJzopb/vvJrkv6Hku7vjgIHlhbPns7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lkozlv4PvvIzlm6DkuLrlvZPlroPku6znoLTkuobvvIzmmK/kuI3kvJrlj5Hlh7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o7Dlk43vvIzkvYbljbTlvILluLjnmoTnl5voi6bjgII8L3A+PHA+PGVtPjE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aWz5Lq677yM5peg6K665aW55pyJ5aSa5aSn6ZSZ77yM5aW55Lu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LiA5Yi56YKj5bCx5piv55S355Sf6ZSZ5LqG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Pl+eahOaYr+WQrOedgOiHquW3seWWnOasoueahOS6uuivtOedgOS7lu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imgeijheS9nOS4jeWcqOS5juOAgjwvcD48cD48ZW0+MTkuPC9lbT7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pITpmr7lhY3kvJrmnInno5Xno5XnorDnorDvvIzmnInml7blgJnotormmK/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niLHovoPnnJ/jgILlpb3nmoTmhJ/mg4XvvIzku47mnaXpg73mmK/nm7jkupLnmo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uI3lkLXmnrbvvIzlsLHmgJXkuI3or7Tor53jgII8L3A+PHA+PGVtPjIw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ZCm5pu+57uP5Yqq5Yqb5Y675oy955WZ77yM6YKj5Lqb6K+l6LWw55qE5rOo5a6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LiN6LWw55qE5rOo5a6a5Ly05L2g5LiA55S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3suaXoOivneWPquaKiuS9oOmBl+W/mOWkjeW9k+W5tOi9u+eLgu+8jOaXoOWFs+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geiusOW+l+aIkeW9k+W5tOaDheeXtOaooeagt+OAgjwvcD48cD48ZW0+MjI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sJHlubTlkI7lnKjmn5DkuKrlnLDmlrnvvIzmiJHlsIbovbvlo7Dlj7nmga/mior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m57pob7vvIzkuIDniYfmoJHmnpfph4zliIblh7rkuKTmnaHot6/vvIzogIzmiJH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ov7nmm7TlsJHnmoTkuIDmnaHvvIzku47mraTlhrPlrprkuobmiJHkuIDnlJ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zLjwvZW0+5Yeh5LiW55qE5Zan5Zqj5ZKM5piO5Lqu77yM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ZKM5bm456aP77yM5aaC5ZCM5riF5Lqu55qE5rqq5ran77yM5Zyo6aO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5YmN77yM5rGo5rGo6ICM6L+H77yM5rip5pqW5aaC5ZCM5rOJ5rC05LiA5qC3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oiR5rKh5pyJ5aWi5pyb77yM5oiR5Y+q6KaB5L2g5b+r5LmQ77yM5LiN6KaB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yNC48L2VtPuacieaXtuWAme+8jOS9oOS4uuS4gOS4quS6uui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iOeBq++8jOWAvuWwveaJgOacie+8jOWNtOavlOS4jeS4iuS6uuWutuS7gOS5iOmD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UuPC9lbT7mnInlpJrlsJHkurrvvIzku6Xlj4vosIrnmoTouqv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lj6bkuIDkuKrkurrjgILlj4jmnInlpJrlsJHkurrvvIzku6XnjqnnrJHnmoTmlrn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nnJ/lv4Por53jgII8L3A+PHA+PGVtPjI2LjwvZW0+5pyJ5Lqb5aSx5pyb5piv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qE77yM5L2G5aSn6YOo5YiG55qE5aSx5pyb77yM6YO95piv5Zug5Li65L2g6auY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yNy48L2VtPui9u+W3p+eahOadpeS6hu+8jOi1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NtOaYvuW+l+agvOWkluayiemHjeOAguaIkeWwhuawuOi/nOS5n+aXoOazl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mYteeUnOmjju+8jOaYr+Wug++8jOWFpeS6huaIkeeahOaip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kuI3mmK/msqHkurrniLHkvaDvvIzogIzmmK/kvaDosIHkuZ/kuI3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CP5LiJ5piv6L+Z5Liq5LiW55WM5LiK5pyA5Lyf5aSn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OM6LSf5LqG6aqC5ZCN77yM5Y205biu5L2g6K6k5riF5LqG55S35Lq655qE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u44CCPC9wPjxwPjxlbT4zMC48L2VtPuW/g+WmguatouawtO+8jOS5seWImeS4j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S6i++8jOS9oOi2iuaYr+aDs+WOu+W8hOS4qua4healmu+8jOWPjeiAjOi2i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e+8jOW/g+S4reS4gOaXpuacieS6huaJp+W/teOAguWwseWDj+e6v+Wbou+8jOWPqu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+i2iuS5seOAguWtkOassumBv+S5i++8jOWPjeS/g+mBh+S5i+OAguWHoeS6i+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wseWlveOAguaXouadpeS5i+OAguWImeWuieS5i++8jOi/meaJjeaYr+eUn+WtmO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EuPC9lbT7miJHlr7nkuo7kvaDvvIzlj6rmmK/lnLrmhI/lpJ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o7miJHvvIzljbTmmK/kuIDlnLrniLHmg4XjgII8L3A+PHA+PGVtPjM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54On57qi5LqG5Y2K6L655aSp5pe277yM5rW36L655rKZ5rup5LiK55qE5Lq6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ri45rOz77yM5pyJ55qE5Zyo5ou+6LSd5aOz77yM5pyJ55qE5Zyo5bC95oOF5Zyw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qO5piv77yM6L+Z6YeM55qE5qyi5aOw5YOP5rW35rWq5LiA5qC35LiA6Zi16au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44CCPC9wPjxwPjxlbT4zMy48L2VtPuS9oOivtOe+oeaFleaIke+8jOS4jeeu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i9rOi6q++8jOmDveaciemCo+S4quS6uuWcqOetieaIke+8jOiAjOS9oOi9r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IsOiHquW3seeahOW9seWtkOOAgjwvcD48cD48ZW0+MzQuPC9lbT7mnInml7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IDkuKrkurrkuI3mmK/nnJ/nmoTljp/osIXvvIzogIzmmK/lm6DkuI3mg7P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lK/mnInlgYfoo4Xljp/osIXjgII8L3A+PHA+PGVtPjM1LjwvZW0+5oiR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LiA5Liq77yM54+N5oOc5Lmf5aW977yM5LiN54+N5oOc5Lmf57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keacteiAgeS6hu+8jOmjjueYpuS6hu+8jOa6quawtOi+ueeah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lOWAkuS6huOAgjwvcD48cD48ZW0+MzcuPC9lbT7kuIDkuKrkurrntKDotKjnmoTkvJjl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7msJTms4TpnLLkuobkurrnmoTkv67lhbvvvIzmsonpu5jpgZPlh7rkuobkurrnmoT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kurrmnIDlpKfnmoTkv67lhbvvvIzmmK/nn6XkurrkuI3or4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q2k5pe25Y205aaC5q2k5ri05pyb5pyJ5LiA57yV6L276aOO77yM6IO95aSf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Wz5a2Q55qE6Z2i57qx77yM6K6p5oiR5pyb5LiA55y86YKj56We5oOF5piv5ZCm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+n5Lyk77yBPC9wPjxwPjxlbT4zOS48L2VtPuiuqeaIkeW4puedgOS9oO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S4gOS4quWlveaipu+8jOS4jeS8muWkseecoOOAgjwvcD48cD48ZW0+NDA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IvmuIXkuoboh6rlt7HmiYDppbDmvJTnmoTop5LoibLvvIzkuZ/nu4jkuo7nnIvmuI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lv4PjgII8L3A+PHA+PGVtPjQxLjwvZW0+5b2T5pe26Ze05ZKM6ICQ5b+D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5qE5pe25YCZ77yM5oiR5Lus5Y+q6IO96YCa6L+H5pif5bqn5LqG6Kej5b285q2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mavui/h++8jOWwseWKquWKm+aKrOWkt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Qp++8jOWug+mCo+S5iOWkp++8jOS4gOWumuWPr+S7peWMheWuueS9oOeahOaJg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jwvcD48cD48ZW0+NDMuPC9lbT7mi7/otbfkuIDlvKDoi43nmb3nmoTnurj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onKHnrJTmi7zlkb3lnLDmtoLmirnvvJvnu5jliLDmnIDlkI7miY3lj5H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ov4fmmK/kuIDlnLroh6rlt7HkuI7oh6rlt7HlvpLlirPnmoTop5Lpg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+C5a+e5piv56yR6Z2l5ZCO55qE5oCd5b+177yM5a2k5Y2V5piv5p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6Y5b6K44CCPC9wPjxwPjxlbT40NS48L2VtPuacgOaCoOeEtuS5i+S6i+OAg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Wvu+S4gOW5vemdmeS5i+WcsO+8jOWIkuS4gOWPtuaJgeiIn++8jOmlruS4gOWj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eci+edgOWbm+WRqOe+juaZr+OAguS4gOWIh+WwveWcqOS4jeiog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bTnqbrkuIfph4zvvIzlpKnkuIrmsqHmnInkuIDkuJ3kupH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iorpnaLng6Tlvpfmu5rng6vmu5rng6vjgII8L3A+PHA+PGVtPjQ3LjwvZW0+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L77yM5Y6f5p2l5piv5pyA5aW955qE5oql5aSN44CC5L2V5b+F5ZCR5LiN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5piO5LuA5LmI77yM55Sf5rS75b6X5pu05aW977yM5piv5Li6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XoOiuuuWPi+aDhei/mOaYr+eIseaDheOAguaIkeimg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iAjOS4jeaYr+S4gOaXtuOAgjwvcD48cD48ZW0+NDkuPC9lbT7lpJzmmZrmg7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kuKrkurrlkozmuIXmmajmg7PliLDnmoTnrKzkuIDkuKrkurr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ubjnpo/nmoTkurrvvIzlsLHmmK/orqnkvaDnl5voi6b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655Sf5pyJ5Lik5Liq6K+N5b6I5b+D6YW477yM54ix6ICM5LiN5b6X5ZK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mA54ix44CCPC9wPjxwPjxlbT41MS48L2VtPuaIkeaDs+eci+a3oeS4gOeCueOAgu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Cue+8jOebtOWIsOS4jeaDs+eci+WIsOS4uuato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pmZDnmoTml7blhYnph4zvvIzlpb3lpb3lkIPppa3vvIzlpb3lpb3nnaHop4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nmoTmtLvnnYDmr5Tku4DkuYjpg73ph43opoHjgILnlJ/mtLvkuI3mmJP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vvIzlnKjmnKrmnaXnmoTot6/kuIrvvIzmhL/kvaDmraXkvJDlnZrlrpr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nZrlvLrjgII8L3A+PHA+PGVtPjUzLjwvZW0+5b2T5pe25bCR5bm05oyJ5YmR5oms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rWp5rCU5LiN6LSl77yM5peg5pa55b+n5p2l5o+96KGj5a+55pyI54us5b6Y5b6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aAp+W+iOWkjeadgu+8jOmDveaYr+S4gOS4quaooeadv+W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ooeadv++8jOayoeacieiEseemu+i/h+mCo+S6m+eGn+aCieeahOagt+acrO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mumHjeagt+OAgjwvcD48cD48ZW0+NTUuPC9lbT7lnZHmmK/kvaDoh6rlt7HmjJ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kuZ/mmK/kvaDlv4PnlJjmg4XmhL/nmoTvvIzlj6/liLDkuobmnIDlkI7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kuI3ku4XniKzkuI3lh7rmnaXvvIzogIzkuJTph4zpnaLlj6rmnIn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2LjwvZW0+5Lq65pyA5aSn55qE5a+55omL77yM5b6A5b6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ICM5piv6Ieq5bex55qE5oeS5oOw44CC5Yir5oyH5pyb5pKe5aSn6L+Q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Y+v6IO95rC46L+c5Zyo5L2g6Lqr5LiK77yM5Lu75L2V5pe25YCZ6YO96KaB6Z2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D6aWt44CC5L2g5b+F6aG75ou85bC95YWo5Yqb77yM5omN5pyJ6LWE5qC8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5LiN5aW944CCPC9wPjxwPjxlbT41Ny48L2VtPuaIkei/mOiusOW+l+aIkeWQ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q+iAgOi/h+S9oO+8jOWPr+S9oOeOsOWcqOWNtOaIkOS6huaIkeeahOemgeW/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nIvmqLHoirHoirHosKLmvKvlpKnovazvvIzmtYHlubTovbv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lLvosIHlrrnpopzvvIzosIHlhpnosIHnnLfmgYvvvJ8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Wz57O75Y+Y5reh55qE5Y6f5Zug77ya5LiA5Liq5LiN6K+077yM5LiA5Liq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A5Liq6Zeu5b6X5bC05bCs77yM5LiA5Liq562U5b6X5pW36KG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lOacieacneatjOWknOW8puS5i+mrmOalvO+8jOS4iuacieWAvuWfjuW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iInuiiluOAgjwvcD48cD48ZW0+NjEuPC9lbT7kuI3lvIDlv4Pml7bvvIzlgZrkuK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kuI3ov4fmmK/ns5/ns5XnmoTkuIDlpKnogIzlt7LvvIzor7TkuI3lrpr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5/ns5XjgII8L3A+PHA+PGVtPjYyLjwvZW0+5omA5pyJ55qE5piv5piv6Z2e6Z2e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6Z2i5a+577yM55y85rOq5ru06L+b5LqG5rC05p2v77yM5YWF5ruh6I2v5rC05pez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peg6KiA5Lul5a+544CCPC9wPjxwPjxlbT42My48L2VtPuiwgeeahO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eW5suS4qumAieaLqe+8jOi/h+W+l+WlveS4juS4jeWlve+8jOWcqOS6juWGh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ZPmiJHop4nlvpfmiJHlgJLpnInkuobvvIzmiJHlsLHkvJr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mmK/lnKjmjKXmtJLmiJHnmoTpnInov5DvvIzmjKXmtJLkuYvlkI7vvIzlia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ajpg73mmK/lubjov5DkuobvvIE8L3A+PHA+PGVtPjY1LjwvZW0+5Zyo6L+Z5aSp5pe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pe25Yi777yM55S75LiL5omA5pyJ5oiR5Lus54ix55qE6L2o6L+5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mguaenOWTquWkqeaIkeaSkeS4jeS9j+S6huecvOedm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rmeWcqOS9oOmdouWJjeS4jeivtOivne+8jOS9oOS5n+S7gOS5iOmDveWIq+mXr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+8jOWOu+WTqumHjOmDveWlveOAgjwvcD48cD48ZW0+NjcuPC9lbT7lhL/ml7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mgLvmgJXliKvkurrkuI3llpzmrKLmiJHvvIzkuo7mmK/mi7zlkb3ov47lkIjor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K/ooqvor6/kvJrkuoblsLHmgajkuI3lvpfpqazkuIrog73op6Pph4rog73ljJ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torplb/lpKflv4PotorlpKfvvIzkuI3llpzmrKLlsLHkuI3llpzmrKLlk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6/mnJ3lpKnlkITotbDkuIDovrnjgII8L3A+PHA+PGVtPjY4LjwvZW0+5YGH5aa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YO96KKr5oq55p2A77yM6YKj5LmI5Zue5b+G5bCx5Y+q55WZ5LiL56m65rSe5ZK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2OS48L2VtPuWIq+eGrOWknO+8jOWwseeul+S9oOedoeW+l+WG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aDs+aJvuS9oOeahOS6uui/mOaYr+S4jeS8muaJvu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pnaLnmoTot6/lpKrpu5HvvIzlpKrlnY7lnbfvvIzliKvmlL7miJ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cxLjwvZW0+5Yid5oGL55qE5Lq65aSn5aSa6YO95LiN5oe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id5oGL5aSx6LSl55qE5aSa77yM5oiQ5Yqf55qE5bCR44CC57uT5ama5bqU6K+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q5ama55qE77yM5Zug5Li66LCB6YO95Zac5qyi5Y6f6KOF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j+WFpeekvuS8mueahOaXtuWAme+8jOivpeaUtuS4gOaUtuS9oOmCo+aAp+agv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S7gOS5iOivnemDvei3n+WIq+S6uuiusu+8jOS9oOivtOeahOaYr+W/g+mHj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QrOeahOaYr+eskeivneOAgjwvcD48cD48ZW0+NzMuPC9lbT7kvaD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pzotJ/kvaDnmoTjgILmiYDmnInpgqPkupvovazplJnnmoTlvK/vvIzpgqPkupv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s6rmsLTvvIzpgqPkupvmu7TkuIvnmoTmsZfmsLTvvIzlhajpg73orqnkvaD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oh6rlt7HjgII8L3A+PHA+PGVtPjc0LjwvZW0+54ix5oOF57q1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5qC35a2Q77yM6ICM5oiR5Y206YCJ5oup5LqG5pyA5peg5aWI55qE5LiA56e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ZCN5LmJ77yM6L+c6L+c5Zyw54ix552A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e6puiAjOiHs+aYr+S4quWkmuS5iOe+juWlveeahOivje+8jOetieeahOi+m+iL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S4jei+nOi0n+OAgjwvcD48cD48ZW0+NzYuPC9lbT7kuI3llornl5v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J/op4njgILkuI3opoHmsYLvvIzkuI3kuIDlrprmsqHmnJ/lvoXjgILkuI3okL3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sqHkvKTnl5XjgILkuI3or7Tor53vvIzkuI3kuIDlrprmsqHlv4P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oiR5ZCM5rih5LiA5Liq5LiW55WM77yM6YGH6KeB5L2g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n5aSn55qE5oOK5Zac44CCPC9wPjxwPjxlbT43OC48L2VtPuWboOS4uuabvue7j+Wk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+8jOaJgOS7peeOsOWcqOaJjeS4jeaDs+WGjeeci+WIsOS9oOeahOS7u+S9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OAgjwvcD48cD48ZW0+NzkuPC9lbT7kuJbnlYzkuIrmnIDorqnkurrnlrzmg5z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I3niLHkvaDvvIzogIzmmK/kvaDmmI7nn6Xku5bkuI3kvJrniLHkvaDljbT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vvIzooajpnaLmvKDkuI3lhbPlv4PvvIzlhoXlv4PljbTmmpfoh6r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J5Lq65b+D55a85pe277yM55y85rOq5omN5piv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Y+q5piv5bim552A5ZK45ZGz55qE5L2T5ray77yb6KKr5Lq65ZG15oqk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5omN5piv5pKS5aiH77yM6KaB5LiN54S25bCx5piv5L2c5q2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WIsOWkhOWat+Wat+S4lueVjOaKm+W8g+S6huS9oO+8jOS4lueVjOWOn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xnuS6ju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XFtczdsZ3dsMC5odG1sIj5odHRwczovL2R1YW5qdXppa3UuY29tL2R1YW5qdXpp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3bGd3b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E6D94B8B5FF65B6087A1C243BC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