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79F32A97686DBD6B3BB92861C4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9F32A97686DBD6B3BB92861C4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6ICB5YWs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iEuOavlOmZiOS4lue+ju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cvOavlOivuOiRm+S6rui/mOS6ru+8m+aIkeeahOeIseavlOmygeaZuua3s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DheavlOWFs+S6kemVv+i/mOmVv++8jOS9huaIkeeahOivuuiogOavlO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epuuOAguaEmuS6uuiKguW/q+S5kO+8gTwvcD48cD48ZW0+Mi48L2VtPuaIk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Yr+WboOS4uuS9oOaAu+aYr+W+iOW4heawlO+8m+aIkeacieaXtuWkqu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9oOacieaXtuWkquaXoOeQhu+8m+aIkeS7iuWkqeelneemj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7iuWkqei/h+iKguawlOOAguelneaEmuS6uuiKguW/q+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oeS7iuWkqeS9oOaYr+imgeWOu+aVtOS6uu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eiiq+aVtO+8jOmDveelneS9oOaEmuS6uuiKguW/q+S5kO+8geS4gOW5tOaJj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VtOS4juiiq+aVtOmDveW9k+W5s+a3oeaXpeWtkOeahOW8gOW/g+S4gOWI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9qeelqOS4reS6huS6lOeZvuS4h++8jOS4muWKoe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5su+8m+aIv+WtkOi0t+asvuW3sui/mOWujO+8jOedoemGkuS4gOinieWPmOiygue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+juS6huWQp++8n+WPr+aYr++8jOW/mOiusOWRiuivieS9o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WIh+WPquWcqOaEmuS6uuiKguaJjeiDveWunueOs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S4jeWPquacieaEmuW8hO+8jOi/mOacieelneemj++8m+aEmuS6uu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uumql++8jOi/mOaciemXruWAme+8m+aEmuS6uuiKguS4jeWPquacieiwg+S+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+8m+aEmuS6uuiKgu+8jOecn+W/g+elneS9oCZsZHF1bzvmhJomcm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rKJJmxkcXVvO+aEmiZyZHF1bzvokL3pm4H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Kvpl7nlv4PvvIzmhJrkurroioLopoHlvZPlv4PvvIzmhJrkurroioLliKvm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rkurroioLph4zopoHnp7Dlv4PvvIzmhJrkurroioLph4zopoHnlZnlv4P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poHpobrlv4PvvIzmhJrkurroioLliKvnnJ/lv4PvvIzmhJrkurroioL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vaDnmoTlv4PlooPkuI7kuJbml6Dkuon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ml6DomZHvvIzkvaDnmoTog4Plj6PmgLvlg4/loavkuI3ppbHnmoToo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aHlp7/pppnnlJzmhqjmgIHlj6/mjqzvvIzkvaDnmoTml6XlrZDmr5TnpZ7ku5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3pgaXoh6rlnKjvvIzlgZrlpLTnjKrlhbblrp7mjLrlpb3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IDnp43muKnppqjnmoTmhJ/op4nvvIzmgYv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nJ/lvoXvvIzniLHkvaDvvIzmmK/kuIDnlJ/nmoTov73msYLvvIzlhbblrp7m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mmK/miJHlv4PkuK3lv6vkuZDkuYvmhJ/vvIznpZ3mhJrkurr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uPC9lbT7lgZrkurropoHnlZnmnIkmbGRxdW875oSa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S6i+imgeS4jemBlyZsZHF1bzvmhJomcmRxdW875Yqb77yM55Sf5rS76KaB5aa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vpfmsLTvvIzku4rlpKnmiJHmt7fmsLTmkbg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iOS6juaJvuWIsOS9oOi/meWPqua8j+e9keS5iyZsZHF1bzvmhJomcmRxdW87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C48L2VtPuW3peS9nOWNh+iBjO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eZu+Wkqe+8jOWPkei0oui1mumSseS4gOacrOS4h+WIqeS4gOaeneeLrOen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lvei/kOS4gOazouacquW5s+S4gOazouWPiOi1t++8geS6su+8jOi/mOWBmue+jua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aEmuS6uuiKguW/q+S5kOOAgjwvcD48cD48ZW0+MTEuPC9lbT7ku6X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KzmnaXmmK/kuI3mg7PlgZrov5nkuovnmoTvvJvlh63kvaDnmoTkurrlk4H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3mg7PosIPmiI/kvaDnmoTjgILkvYbkuLrkuoblr7nlvpfotbfkvaD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pfkuI3mhJrlvITkvaDkuIDkuIvvvIzmr5Xnq5/vvIzku4rlpKnmmK/mh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p2wJnJkcXVvO+S6huWViu+8gTwvcD48cD48ZW0+MTIuPC9lbT7ms6jmh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IvnnIvkvaDnmoTlt6bovrnvvIzlho3nnIvnnIvkvaDnmoTlj7PovrnjgILor7f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Jrmupzlh7rmnaXnmoTnsr7npZ7nl4XvvIzku5bnmoTnibnlvoHmmK/vvJr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JzlvKDopb/mnJvjgILmhJrkurroioL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yJ5LiA5Liq5pyA5Luk5Lq65Y+R5oyH55qE5Yqf6IO977yM6YKj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5bu656uL5Zyo5Yir5Lq655qE54qv5YK75LiK44CC5L2G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v55So6L+Z5Liq5Yqf6IO977yM5Zug5Li644CC5L2g5bey57uP5Zyo5YK7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xNC48L2VtPuS9oOedoe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OAguS9oOeahOearuiCpOecn+eZve+8jOS9oOeahOecvOedm+ecn+awtOeB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ecn+acieS4quaAp++8jOS9oOeahOiAs+acteacieeJueeCueOAguWlveWlv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i/meWktOeMquOAguS7iuWkqeaYr+aEmuS6uuiKgu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hJrkurroioLvvIzor7fml7bliLvkv53mjIHorabmg5X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lsI/lv4PkuIDliIfmnKrnn6Xkuovku7bvvJvmhJrkurroioLvvIzorrDlvp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nmoTlpKfohJHliIbovqjjgILlkKbliJnvvIzmiJHlj6rog73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2LjwvZW0+5L2g6KaB55u45L+h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yo6buY6buY55qE6Zmq5Ly05L2g77yM5L2g5qyi5Zac77yM5LuW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2g5b+n5Lyk77yM5LuW5Lmf6JC95a+e77yb5L2g6Iul5oSf5Yqo5ZGi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LqG77yB5ZOI5ZOI77yM5oSa5Lq66IqC5b+r5LmQ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abvuWRiuivieS9oO+8muS9oOmVv+eahOW+iOacieS4gOWll++8n+a1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cvOWDj+acseaXtuiMgu+8jOm8u+aigemrmOaMuuWDj+WBpeS7k+mrmO+8j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h+avlOmCo+aYn+S7lOi2heOAguaEmuS9oOS4gOaKiu+8jOa2ruS9oOS4gOelqO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guPC9lbT7kvaDvvJrnvo7kuL3kuK3lhbznnY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ogarmmI7mm7TmnInmgKfmoLzvvIHlloToia/lj4jkuI3lpLHli4fmsJTvvIHkvJ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JrllYrvvIHlvIDlv4PlkJfvvJ/ov5nmnaHkv6Hmga/mmK/kurrlrrb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hJrkurroioLlgJ/nu5nkvaDnnIvnnIvvvIE8L3A+PHA+PGVtPjE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a2j5byA77yM5aW96K+d5aSp5aSp5p2l77yM5aW95LqL6Z2i5YmN5pG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YeH77yM5aW95b+D5Y+Y5LiN5Z2P77yM5aW95qKm5aSc6YeM5qC977yM5aW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aW95b+D5oOF5a695aaC5rW377yM5LiH5LqL6Iul5oOz5aW977yM5YG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aZ77yM56Wd5oSa5Lq66IqC5b+r5LmQ77yBPC9wPjxwPjxlbT4yMC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WnOS6i+WIsO+8jOingeS6uueskeeIseadpeWIsO+8jOWdkOi9pueskeS4jeS5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skea2qOW3pei1hO+8jOedoeinieeskeWPkeWkp+i0ou+8jOaEmuS6uuiK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BreWWnOS9oO+8jOS4gOS4quW0reaWsOeahOWCu+WtkOivnu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5bku6zor7TkvaDlpKfoh7TkuIrplb/lvpflg4/mnaHpsb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r7TkvaDmmK8mbHNxdW875aSn5pm66Iul5oSaJnJzcXVvO++8jO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/meadoSZsc3F1bzvmhJomcnNxdW876IqC5pel5b+r5LmQ77yM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EmiZyc3F1bzvlvpfmsLTvvIzkuovkuJombHNxdW875oSaJnJzcXVvO+i2i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mhJrkurroioLvvIzor7fmiorlv6vkuZDnmoTmo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nlJ/mtLvph4zpnaLvvIzorqnmrKLnrJHnibnku7fvvIzorqnlsLTlsKzlh4/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L7mnb7lu4nku7fvvIzorqnnlrLmg6vpmY3ku7fvvIzorqnlgaXlurfliqDku7f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kuIvmnrbvvIzorqnnvo7kuL3lv4Pmg4XmlL7kuKrlg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Y+I5byA5aeL5oOz5L2g5LqG77yM5oiR5a+55L2g55qE54i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beo5aKe77yM5Zug5Li65pyJ5Lq65ZGK6K+J5oiR77ya54yq6IKJ5rao5Lu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2W5Liq5aW95Lu36ZKx77yB5oSa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aYr+enkuS5i+WJjeeahOS6i++8jOW/teS9oOaYr+WcqOS4h+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+8jOaJk+S9oOaYr+WcqOi/q+S4jeW+l+W3sueahOaDheWGteS4i+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l+S9oOaYr+ato+WcqOWPkeeUn+W5tuWPkeiHquiCuuiFkeeahOS6i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iJHnlKjlsL3mg7Plv7XvvIz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JvmiJHnlKjlsL3ml7bpl7TvvIzlj6rkuLrlkozkvaDnm7jmgYvvvJvmiJH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vvIznvJblhpnlr7nkvaDnmoTniLHmgYvjgILmgYvkuI7kuI3mgYvvvJ/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PlnKjnrYnkvaDlm57nlLXvvIHmhJrkurr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Yiw77yM56Wd56aP6LW25pep77yM5oS/5L2g77ya5YGa5Liq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5bCR77yb6Iul6KKr5Lq65oSa77yM5b6u5b6u5LiA56yR77yb6I6r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655piT5Y+Y6ICB77yb5ZOI5ZOI5LiA56yR77yM5byA5b+D5bi45oq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qyi5LmQ57u95pS+77yBPC9wPjxwPjxlbT4yNy48L2VtPuaEmuS6uu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mguaEmuW+l+awtO+8jOiDveWKm+e7sOe7sOacieaEmu+8jOi0ouWvjOaci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+8jOWBmuS6i+S4jemBl+aEmuWKm++8jOmlrumjn+aEmuWRs+aXoOept++8jOiMtuaE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iwiOeskemjjueUn++8jOaJgOS7peeDpuaBvOaEmua2iOS6keaVo+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vaDmiLTkuKrnuqLluIPlhZzvvIznqb/mnaH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o6TvvIzlpZflj4zpu4TluIPpnovvvIzkuIrkuLLkuIvot7Ppl7nlvpfmrKLjgIL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k6rlkJLouKnnnYDpo47ngavova7lnKjnu4Pno5XlpLTvvIzku5Tnu4bkuIDnn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pZ7llYrvvIzlsI/ni5fov5jog73miZPmia7miJDpnZ7kuLvmt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2e5piv5piv6Z2e6LCT5LmL5oSa77yM5Lul6Z2e5Li65piv5piv5oS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Z2e6L+Y5piv5oSa44CC5LiN566h5piv5piv5piv6Z2e6Z2e77yM6L+Y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77yM6K+l5piv5bCx5piv77yM6K+l6Z2e5bCx6Z2e77yM6Z2e5Y2z5piv5pi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6Z2e44CC6aKE56Wd5oSa5Lq66IqC5b+r5LmQ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IkeS7juedoeaipuS4remGkuadpe+8jOWboOS4uuaIkeaDs+i1t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hu+8jOS9oOS4uuWVpeaChOaChOemu+aIkeiAjOWOu++8jOaIkeS4uuWV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4quW9se+8jOaIkeecn+eahOmcgOimgeS9oO+8jOWXqO+8jOaeleWktOS9oOW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mHjOWOu+S6hu+8jOaEmuS6uuiKguW/q+S5kOOAgjwvcD48cD48ZW0+MzE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7vliqjlhazlj7jov5vooYznvZHnu5zljYfnuqfmlLnpgKDvvIzkvJrpgKDmiJ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Hkuo7kv6Hlj7fkuI3lpb3ml6Dms5XmjqXpgJrvvIz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vmnLrmlL7lhaXlvIDmsLTkuK3ms6HkupTliLDlha3liIbpkp/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yLjwvZW0+5rKh5pyJ55uY5Y+k5byA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7G76L+b5YyW6YO95rKh5oiP77yb5rKh5pyJ55Sy6aqo5YGa5paH5YW377yM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5Sf5rCU77yb5rKh5pyJ6bub546J5ZKM5a6d546J77yM57qi5qW85oCO5Lyg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f5rKh5pyJ5oiR57uZ5L2g5Y+R5L+h5oGv77yM6LCB55+l54yq5Lya55yL5omL5py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+8jOaIkeS8mumAgeS9oOS4gOS4queskeiE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l+i9rOmavuecoO+8jOaYpeWkqe+8jOaIkeS8mumAgeS9oOS4gOS6m+Wwj+iv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ruaDs+iBlOe/qe+8jOaYpeWkqe+8jOaIkeS8mumAgeS9oOS4gOasoeW/g+i3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muS6uuiKgui/h+eahOavlOiwgemDveW/q+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lsLHot5/kvaDor7TmsqHkuovkuobkvaDov5jmjInkuKrlsYHllYr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1LjwvZW0+55m+5LmQ5oSa5Li65YWI77yM5pe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mQ77yb5oSa5Lq66IqC5Lul5oSa5LmQ5b2T6YGT77yM6K6p5oiR5Lus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WZ5p2h77yM5pS+5LiL5omA5pyJ55+c5oyB77yM5bC95oOF55qE5oSa5LmQ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b6X5oGw5Yiw5YW25YiG77yM5LmQ5b6X5peg6L6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iusuWNq+eUn++8jOavj+asoeS4iuWujOWOleaJgOmDveimgea0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0l+W+l+W+iOS7lOe7huOAgueqgeeEtuS4gOasoeS9oOayoea0l+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muaAjuS5iOayoea0l+aJi++8n+S9oOetlOabsO+8mui/measoeS/uuW4pue6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zcuPC9lbT7mnKzluIL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lpJzpl7TmsJTmuKnkuIvpmY3vvIzopb/ljZfpo47kupTliLDlha3nuq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aXpkp7npajjgILmsJTosaHpg6jpl6jmj5DphpLluILmsJHms6jmhI/vvJrlpJzpl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jmhI/kv53mmpbvvIzlsI/lv4PmhJ/lhpLjgILnpZ3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ZOB6LSo5aaC5qKF6Iqx6Iis5Yia5by677yM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OP5Yaw5bed6Iis5ZCr6JOE77yM5L2g5pyJ5Luk5Lq65oqY5pyN55qE5YaF5r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q65YC+5YCS55qE6YW377yM5LqO5piv5oiR5Lus5bCK56ew5oKo5Li6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eWGhemFtyZyZHF1bzvvvIHmhJrkurr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p5L2/6Iis5a656aKc77yM6a2U6ay86Iis6Lqr5p2Q77yM5bCx6L+e5L2g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6YO96YKj5LmI5a6M576O5peg5pqH44CC5Y+v5Zyo5aSn5bqt5bm/5LyX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LiA5LiL6IqC5aWP5aW95LiN5aW977yf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azFlcTZ5ejN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GsxZXE2eXoz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9F32A97686DBD6B3BB92861C4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