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7:1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BC15A0FAC8ABC66AD5567F3C37D1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BC15A0FAC8ABC66AD5567F3C37D1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m5LqL5aSa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S4jeefpemBk+aIkeWcqOaDs+S9oO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S4jeeIseaIke+8jOaIkeaYjuaYjuefpemBk+S9oOS4jeaDs+aIke+8jOWNtOi/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Yr+WboOS4uuaIkeWkquWCu+OAguS5n+iuuOacieaXtuWAme+8jOmAg+mBv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us+aAleWOu+mdouWvueS7gOS5iO+8jOiAjOaYr+WcqOetieW+he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mu+WutueahOW/g+aDheS4jeWlveiogOihqO+8jOS4gOebt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S8muW+iOWdmuW8uu+8jOWPr+aYr+ebtOWIsOi9puWtkOaFouaFoueahOen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zquawtOWGjeS5n+W/jeS4jeS9j+S6huOAguesrOS4gOasoeemu+Wutu+8j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+iOW/kOW/keOAgjwvcD48cD48ZW0+My48L2VtPuS9oOmCo+S4jeWvu+W4uOeahO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r+aIkeawuOi/nOWkn+S4jeWIsOeahOaBkuaYn+OAgj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iuadpei2iuWWhOino+S6uuaEj++8jOWwseayoeS6uuWcqOaEj+S9oOeahOWnlOWxiOWS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OAgjwvcD48cD48ZW0+NS48L2VtPuS9oOS7peS4uu+8jOS7u+S9leS4nOilv+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ue7j+iIjeW8g+S6hu+8m+aJgOacieWbnuW/hu+8jOS9oOmDveW3sue7j+W/mOiu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sOacgOWQjuS9oOaJjeWPkeeOsO+8jOi/meS4gOeUn+mDveWcqOe6t+aJsOS9oO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j++8jOWUr+eLrOi/mOacieS4gOS4qiZsZHF1bzvmg4UmcmRxdW875a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LiW55WM5LiK5pyA6Zq+5pat55qE5piv5oSf5oOF77yM5pyA6Zq+5rGC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pyA6Zq+6L+Y55qE5Lq65oOF77yM5pyA6Zq+5b6X55qE5piv5Y+L5oOF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iG55qE5Lqy5oOF77yM5pyA6Zq+5om+55qE5piv55yf5oOF77yM5pyA5oOz55yL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u56yR55qE6KGo5oOF77yBPC9wPjxwPjxlbT43LjwvZW0+5a2k54us55qE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5aW55Zue5a6277yM5Y205b+Y5LqG5oiR5Lmf5oCV6buR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ZOl5ZOl77yM5bCP5ZOl5ZOl77yM5oiR57uZ5L2g5Liq5aSn5Zi05be05a2Q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GA77yfPC9wPjxwPjxlbT45LjwvZW0+5oiR5Lus55qE5LyY54K55piv5oiR5Lus55+l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577yM5oiR5Lus55qE57y654K55piv5oiR5Lus5LiN55+l6YGT6ZSZ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cqOeUn+atu+i9ruWbnueahOeisOaSnuS4reOAgeaYr+WQpuaIke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puiCqeiAjOi/h+OAgjwvcD48cD48ZW0+MTEuPC9lbT7miJHkvJrnj43mg5zpgqPkuKr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l7boh6rop4nnmoTmi4nnnYDmiJHnmoTmiYvnmoTkurr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6f6LCF5Zyo5LuK55Sf5oiR5Y+q6IO95oqK57uT5bGA55WZ57uZ5Yir5Lq6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YKj5Liq5Lq65Zyo5YmN55Sf6JGs5LqG5oiR77yM57uZ5LqG5oiR5LiA5Li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KT56KR77yM57uZ5LqG5oiR5LiA56+H5Yqo5Lq655qE5aKT5b+X6ZOt77yM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Zyo5LuK55Sf5oiR6KaB5Yqq5Yqb5om+5Yiw6L+Z5Liq5Lq677yM6L+Y5oiR5Ym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677yM6L+Y5a6M5LqG77yM5oiR5bCx5Y675p2l55Sf5om+5L2g77yM5om+55yf5q2j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Lus55qE5bm456aP44CB5oiR5Lus55qE54ix44CCPC9wPjxwPjxlbT4x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ijgeWJqu+8jOaYr+iwgemUmei/h+OAgjwvcD48cD48ZW0+MTQuPC9lbT7niLHliLD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sL3lpLTvvIzljp/mnaXlj6rmmK/miJHkuIDkuKrkurrnmoTni6zop5Lmi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rOh5rKr6Jm954S2576O5Li977yM5Y205LiA56Kw5bCx56KO77yM5pe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raI5aSx44CCPC9wPjxwPjxlbT4xNi48L2VtPuelneemj+S9oO+8jOS7peWQju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uOemj++8jOaIkeeOsOWcqOW3sue7j+aJvuWIsOW5uOemj+S6hu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lvq7nrJHlj6/ku6XmhJ/mn5PmiYDmnInkurrvvIzljbTmhJ/mn5PkuI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jgII8L3A+PHA+PGVtPjE4LjwvZW0+5YyF5a655L2g55qE5Lu75oCn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e05b+D77yM5L2g5Li65L2V5YWo6YOo6YO95ZCm5a6a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uei1t+S4gOagueeDn++8jOabvue7j++8jOeOsOWcqO+8jOacquadpe+8jO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+mOW+iuOAgjwvcD48cD48ZW0+MjAuPC9lbT7miJHmi7zkuoblkb3nmoTmg7Pmt7nmr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vKTnl5vjgIHlj6/lroPljbTlrabkvJrkuobmuLjms7P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Zue5bqU55qE562J5b6F5b6I5oaU5oK077yM5rKh5pyJ5Yqo5Yqb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Sf6KeJ57Sv44CCPC9wPjxwPjxlbT4yMi48L2VtPuW+iOWkmuWksei0peS4jeaYr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mZkO+8jOiAjOaYr+WboOS4uuayoeacieWdmuaMgeWIsOW6le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KrmnaXnmoTogIHlhazvvIzliKvlr7nkvaDmraTliLvlr7nosaHpgqPkuYj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sqHmnInnlKjvvIE8L3A+PHA+PGVtPjI0LjwvZW0+5oiR5oS/5om/5Y+X5L2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M5oG25LiO5Ya35ryg77yM5Y+q5Zug6YKj5pe25Zac5qyi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vueS4jei1t++8jOiuqeS9oOWkseacm+S6hu+8jOaIkeavlOS9oOaDs+ixo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imgeWdmuW8uu+8gTwvcD48cD48ZW0+MjYuPC9lbT7mr4/kurrpg73mnIn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t6/vvIzot6/lt6bovrnmmK/lvIDlv4PvvIzot6/lj7PovrnmmK/kuI3lvIDlv4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nmoTkurrkuaDmg6/otbDlnKjlt6bovrnmiYDku6XnnIvliLDnmoTlhajmmK/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ogIznmoTkurrkuaDmg6/otbDlnKjlj7PovrnmiYDku6XnnIvliLDnmoTlha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v4PnmoTkuovjgILlvZPkuIDkuKrkurrmgLvmmK/kuI3lvIDlv4Pml7bkuZ/orrj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lL7nmoTkvY3nva7kuI3lr7nvvIzlupTor6Xmia3lpLTnnIvnnIvot6/lr7npn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I7nmb3ljp/mnaXkuI7kvaDkvLTooYznmoTkuI3lj6rmmK/kuI3lvIDlv4PvvIz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aDmg6/vvIzliqrlipvmjqXov5HlvIDlv4PjgII8L3A+PHA+PGVtPjI3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A5Liq5oul5oqx5Y+v5Lul6Kej5Yaz55qE6Zeu6aKY77yM5YGP5YGP6KaB5YiG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9m+ivtOWJjeS4lueahOS6lOeZvuasoeWbnuecuO+8jOaJ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S7iueUn+eahOaTpuiCqeiAjOi/h+OAguWmguaenOecn+eahOaYr++8jOaIkeaEv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asoeWOu+aNouS4juS9oOeahOebuOmBh++8jOiDveWRiuivieS9oO+8muWlveaDs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S9oOOAgjwvcD48cD48ZW0+MjkuPC9lbT7kvaDotbDkuYvlkI7vvIzmiJHlj5jnlJ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lpKfnl4XvvIznlrzlvpfmiJHnl5vkuI3mrLLnlJ/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N5oOz6ZSZ6L+H6L+Z5LiA56uZ55qE5bm456aP77yM5omA5Lul5pu05Yqg55qE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2g44CCPC9wPjxwPjxlbT4zMS48L2VtPuW+rueskeWcsOWGjeS9nOS4gOasoeWbn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aIkemCo+mil+abvuW9t+W+qOWHhOalmueahOW/g+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kvaDnmoTljLrliKvlpKfmpoLmmK/vvIzmiJHmiYvmj6HliIDliIPmiorliIDpgJL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JXkvaDlj5fkvKTvvIzogIzkvaDmr6vkuI3nirnosavmiYvmjIHliIDmn4Tmiorl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mjYXov5vmiJHmgIDph4zvvIzmgJXmiJHnuqDnvKDjgII8L3A+PHA+PGVtPjMzLjwvZW0+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5qE5oCd5b+177yM6JeP552A5aSq5aSa55qE5Lyk5a6z77yM5LiA5Lu96aOO5pm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IuN55m977yM54ix5oOF5piv5LiA56eN56Wd56aP77yM5oSf5oGp55qE5piO55m9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LuT5L+D77yM5LiA5Liq5Lq655qE5LuY5Ye677yM6YKj5piv5LiA5Lu95reh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iA5Lu95Lyk5a6z44CCPC9wPjxwPjxlbT4zNC48L2VtPuS4jeimgeS7pe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mCo+i+ueacieaMguacuumUruOAgeaIkei/mei+ueS5n+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iJHnrJHnnYDor7TmsqHkuovvvIzlv4PlupXkuIvljbTmmK/kuIDlia/mtY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moTpnaLlup7jgII8L3A+PHA+PGVtPjM2LjwvZW0+5L2g5oiR5piv5peg6K+d5LiN6L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aKc55+l5bex77yM6Zmk5LqG5LiN6LCI54ix5oOF44CCPC9wPjxwPjxlbT4zN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a3oeeEtu+8jOWkseaEj+WdpueEtu+8m+WWnOiAjOS4jeeLgu+8jOW/p+iAjOS4je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pJrlsJHnmoTlhrfmvKDvvIzmjaLmnaXkurrnlJ/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hI/lhrfvvIzlpJrlsJHnmoTlnKjmhI/vvIzmjaLmnaXkurrnlJ/nmoTlronpnZn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rabkvJrkuobkurrotbDojLblh4nvvIznnIvpgI/kuobpo47ljY7ml6DlpYj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JbnlYzlj5jvvIzkurrmg4Xlj5jvvIzoh6rlt7HkuZ/lj5j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iO5bCx5LiN5Lmg5oOv54m15omL77yM5Li65L2V5Y205Li75Yqo5oqK5omL5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5qE5b+D5LqL5aSq5aSa77yM5oiR5LiN5Lya5oiz56C044CC5piO5piO5bCx5LuW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rip5p+U77yM5Lmf6K645LuW6IO957uZ5L2g5pu05aSa77yM5LiN55So5oqJ5ou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75Yqo5Y+Y5pyL5Y+L44CCPC9wPjxwPjxlbT40MC48L2VtPuacieaXtuWAm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9oOeahOS4gOWPpeivneaYr+acieWkmuS5iOS8pOW/g+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nnLzms6rlsLHog73mjL3lm57lpLHljrvjgIHkuI3mmK/mr4/kuKr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kvaDku5jlh7rjgII8L3A+PHA+PGVtPjQyLjwvZW0+5LiW6Ze05YaN5peg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Zyo5oiR5b+D6YeM77yM5q275Zyo5oiR5pKe56KO55qE5Y2X5aKZ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mguaenOaXtuWFieWPr+S7peWAkua1geOAguaIkeS7rOWcqOePjeaDn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S4jeWlveOAgjwvcD48cD48ZW0+NDQuPC9lbT7mhJ/mg4XlsLHlg4/nmb3nsbPppa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lsLHlg4/moYzkuIrnmoToj5zjgILkurrppb/ml7bvvIzkvJrmg7PnnYDlkIPppa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kIPlrozlkI7vvIzmm7TlpJrkurrllpzmrKLor4Torrroj5zlpb3kuI3lpb3lkIP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laXnmb3nsbPppa3nmoTlkbPpgZPjgII8L3A+PHA+PGVtPjQ1LjwvZW0+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L2G5oiR5Zyo5L2g55Sf5ZG95Lit5Y205Y+q5piv6Lev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mDveivtOaVheS6i+S4jumFkuacgOmFje+8jOWNtOS4jeefpei/meagt+ab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iuqeS6uuiQveazquOAgjwvcD48cD48ZW0+NDcuPC9lbT7kuI3mg7PpgZflv5j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lpJ/nl5vvvIzlm6DkuLrniLHmiYDku6XmiY3kvJrlm6DkvaDmgrLkvKTvvIzlj6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iJHlj4jmi7/ku4DkuYjku4DkuYjljrvpgZflv5j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b6I5Zac5qyi5L2g77yM5Y+v5piv6L+Z6L6I5a2Q77yM5oiR5bCx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6L+Z6YeM5LqG44CCPC9wPjxwPjxlbT40OS48L2VtPuWmguaenOW9k+WIneS9oO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S4i+WOu++8jOmCo+S5iOaIkeayoeWAn+WPo+aUvuW8g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op4HnmoTlv4PvvIzlvbzmraTnmoTnvJjvvIzlj6rmmK/kurrnlJ/nmoTlroj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moTnvJjvvIzlm57pppbkurrnlJ/nmoTpmYzot6/vvIzlj6rmmK/kurrnlJ/nmoT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kuZ/mmK/mnIDlkI7nmoTov7fpm77jgII8L3A+PHA+PGVtPjUxLjwvZW0+5oGL54i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6a75byA77yM5pel5a2Q5piv6auY5p6V6ICM5Y2n55qE77yb5pyA55eb5qW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aSW5piv5rWL6aqM5ZKM5rWL6aqM44CC5YW25pe25Lul5Li65b6I5aSn5Y6L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ZCO5Zue5pyb77yM5LiN5aSW5piv5L2V562J55qE5beo5aSn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S4gOWIh+eXm+iLpu+8jOacrOi0qOS4iumDveaYr+WvueiHquW3seeahOaX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EpOaAkuOAgjwvcD48cD48ZW0+NTMuPC9lbT7ogIzmiJHmnIDkvKTlv4PnmoTlnLD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lr7nmiJHlgZrkuobku4DkuYjmiJbogIXkvaDkuI3lnKjkuY7miJH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g7PopoHlkozkvaDlnKjkuIDotbfljbTkuI3og73kv53or4Hlj6/ku6XkuIDnm7T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miYDku6XmiJHlpb3pmr7ov4flpb3pmr7ov4f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+55oiR5aSq5aW977yM5oiR5oCV5L2g56a75byA5LqG77yM5Y+I5piv5LiA5qyh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eCueWygeaciOmHjOaIkeeahOS8pO+8jOW8pea8q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mme+8m+iAjOS9oOeahOmmme+8jOWNtOaIkOS6huaIkeaVsOS4jeWwveeahOS8p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i9u+eDn++8jOe8k+e8k+iAjOWKqO+8jOacm+edgOmCo+S4jeaWreiFvui1t+eahOeD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IkeS8vOS5juaEn+inieWIsO+8jOWug+eahOiInuWKqOern+eEtuWSjOmfs+esp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S6p+eUn+S6huacgOacrOiDveeahOm7mOWlke+8jOS4jeefpei/meaYr+aIkeeahOmU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OaYr+WPjOecvOeahOi/t+emu++8jOiAjOW9k+aIkemXreS4iuecvOedm+WHhuWkh+WG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k+S8mueahOaXtuWAme+8jOaJjeWPkeeOsOOAgeWOn+adpeaIkeaXqeW3suiiq+mfs+S5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Co+S7veayp+ahkee7meaOqeWfi+S6huOAgjwvcD48cD48ZW0+NTYuPC9lbT7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ol4/nnYDkurrnlJ/nmoTplJnvvIzmnIDlkI7nmoTmg4XnnLz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LHotKXvvIzlj6rmmK/kuIDkuKrnprvliKvnmoTmhbfmhajvvIzmgJ3lv7Xlj5f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DliJ3nmoTlv4PjgII8L3A+PHA+PGVtPjU3LjwvZW0+5LiA5Zy65ri45oiP5LiA56eN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44CB546p55qE6LW355qE57un57ut546p5LiN6LW355qE5Ye65bG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6teS9v+aXtuWFieiNj+iLku+8jOa1t+inkuWkqea2r+S9oOS7jeaYr+aIke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8pOeWpOOAgjwvcD48cD48ZW0+NTkuPC9lbT7miJHluIzmnJvmiJHkuIvkuIDlnLr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poHkuYjkuI3lvIDlp4vvvIzopoHkuYjkuIDovojlrZD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O5LiN54ix77yM5pyJ5pe25YCZ5bm25LiN5piv5LiA5Y+l6K+d5Y+v5Lul6K+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MS48L2VtPuaBqOS9v+eUn+a0u+eYq+eXquaXoOWKm+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+mHjeiOt+aWsOeUn+OAguaBqOS9v+eUn+a0u+a3t+S5seS4jeWgqu+8jOeIseS9v+Wu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SjOiwkOOAguaBqOS9v+eUn+a0u+a8hum7keS4gOeJh++8jOeIseS9v+Wug+WFieW9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OAguaci+WPi++8jOiuqeaIkeS7rOW/g+S4reawuOi/nOWFhea7oeeIse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mLTkuIror7TnnYDljZXouqvlv6vkuZDvvIzlv4Pph4zljbTnvqHm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KTkuKrkurrnmoTlubjnpo/jgII8L3A+PHA+PGVtPjYzLjwvZW0+5pyA5rWq5ryr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ia5aW96YGH6KeB5L2g77yM6ICM5oGw5ben5oiR5Y+I5aSf5YuH5rCU6KGo55m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5uOemj+Wkp+amguWwseaYr++8jOS9oOWWnOasoueymO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awuOi/nOmDveS4jeWrjOS9oOeDpuOAguW9k+S9oOi2iuadpei2iua4qeaa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+8jOW9k+aIkei2iuadpei2iuayiemdmeaflOi9r++8jOaIkeS7rOW9vOatpOmZqu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huW5uOemj+eahOS6uuOAgjwvcD48cD48ZW0+NjUuPC9lbT7lpoLku4rmiJHku6z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pu5jlpZHvvIzlsLHmmK/lronpnZnnmoTourrlnKjlr7nmlrnnmoTlpb3lj4vliJfo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I3pl7vkuI3pl67vvIzlkIToh6rnlJ/mtLvvvIzlg4/nprvlvIDkuIDkuKrlho3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ljrvnmoTln47luILvvIzlg4/kvKDpl7vph4zmiYDmnInpmYjor43mu6XosIP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sLHov5nmoLfmnbPml6Dpn7Pkv6HjgII8L3A+PHA+PGVtPjY2LjwvZW0+5YW2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2g55qE5a2Y5Zyo77yM6KKr5L2g54ix77yM5oiW6ICF6KKr5L2g5Lyk5a6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iwouiwouS9oOeahOS4gOWPpeeOqeeske+8jOaRp+i3qOS6h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mqhOWCsuOAgjwvcD48cD48ZW0+NjguPC9lbT7kuIDkupvkvKTlj6PkuYv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nl5vvvIzpgqPmmK/lm6DkuLrkvaDmgLvmmK/ljrvmkbj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CG5pm65Y+r5oiR5pS+5byD77yM5oSf5oOF5Yqd5oiR5YaN562J562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kqumYs+iQveS6hui/mOS8muWNh+i1t++8jOS4jeW5uOeahOaXpeWtk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eWktO+8jOi/h+WOu+aYr+i/meagt++8jOWwhuadpeS5n+aYr+i/meagt+OAgu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ieW+l+WIq+S6uuefq+aDhe+8jOWFtuWunuaCsuS8pOeahOaXtuWAme+8jOiwgemDv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zEuPC9lbT7mt6Hmt6HnmoTnp4voibLvvIzlpoLkuIDnqIv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mtYXnmoTml7blhYnvvIzkvp3nnYDlraPoioLnmoTlhaXlj6PlpITmgoTnhLbogIzoh7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jqDluJjogIzlhaXvvIzntKDlh4DnmoTmsJTmga/loavmu6HlsI/lsYvvvIz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pqbHmlaPkuIDnqpfnmoTmmpfpppnmrovnuqLjgILok6bnhLblr7voirHvvIzmmKX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mKblsL3vvIzmoqfmoZDmoJHkvLjlsZXnmoTlj7bohInnurfnurfokL3kuIvvvIzkuIDm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oTmuIXpppnkuLLmiJDkuoblv4Por63vvIzpnZnpnZnlnLDlnKjov5zkuaHnmoTmgJ3nu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ppbDmvJTnnYDmtZPmg4Xkvp3kvp3jgII8L3A+PHA+PGVtPjcyLjwvZW0+5Y2V5oG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oGL54ix77yM5Y+q6KaB5Z2a5oyB5LiL5Y6777yM5bCx5LiN5Lya5YiG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mavuS4jemavui/h+mDveaYr+iHquW3sei/h++8jOS8p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mDveaYr+S4gOmil+W/g+OAgjwvcD48cD48ZW0+NzQuPC9lbT7lraTni6znmoTkur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nlKjlv4PnmoTorrDkvY/ku5bnlJ/lkb3kuK3lh7rnjrDov4fnmoTmr4/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mmK/miJHmgLvmmK/mhI/nirnmnKrlsL3lnLDmg7PotbfkvaDlnKjmr4/kuKrmmJ/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kL3nmoTmmZrkuIrkuIDpgY3kuIDpgY3mlbDmiJHnmoTlraTni6z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5So5b+D55yL77yM5Lya5Y+R546w5oiR55qE55y86YeM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44CCPC9wPjxwPjxlbT43Ni48L2VtPuaXoOiuuuS9oOWkmuS5iOa4uuWwj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ruaLpeaMpOaIkeS5n+iDveS4gOecvOacm+WIsOS9oOOAgjwvcD48cD48ZW0+N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v7vnv7vku6XliY3nmoTor7Tor7TvvIzlpb3lg4/lnKjor7vlj6bkuIDkuKr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pe25YWJ6ICB5LqG77yM5Lq65b+D5reh5LqG77yb6K6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77yM5b+r5LmQ5aSa5LqG77yb5Y6L5Yqb5bCR5LqG77yM6L275p2+5aSa5LqG77yb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bCR5LqG77yM6IiS5b+D5aSa5LqG44CC6Ieq5Y2R5bCR5LqG77yM6Ieq5L+h5aSa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q+U5bCR5LqG77yM6Ieq5Zyo5aSa5LqG77yb5aSN5p2C5bCR5LqG77yM566A5Y2V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6YeM5pS+5LiN5LiL77yM6Ieq54S25oiQ5LqG6LSf5ouF77yM6LSf5ouF6LaK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aK5LiN5b+r5LmQ44CC6K6h6L6D55qE5b+D5aaC5ZCM5Y+j6KKL77yM5a695a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q55aaC5ryP5paX44CC5aSN5p2C55qE5b+D54ix6K6h6L6D77yM566A5Y2V55qE5b+D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3OS48L2VtPuWBt+WBt+WcqOiNieeov+e6uOS4iuWGme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eWtl+eahOaYr+aIke+8jOS4i+mbquWBt+WBt+WcqOmbquWcsOmHjOWGmeS9oOWQjeWt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ke+8jOWvueedgOWPjeWFiemVnOWTiOawlOWGmeS9oOWQjeWtl+eahOaYr+a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SjOS9oOWBtumBh+S4jeaDnOe7lei3r+eahOaYr+aIke+8jOaDs+S4uuS9oOeYpu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Yr+aIke+8jOWPr+awuOi/nOS4jeefpemBk+eahOS6uu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uLrkuobkuIDkuKrkvaDvvIzmiJHlkozlpJrlsJHkurrmt6HkuoblhbPns7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vvIzkvaDotbDkuobvvIzku5bku6zkuZ/msqHkuob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eg6YeN77yM5Y2O54Gv5LiL77yM6ZmM5LiK6LCB5Lq677yM6LSq5oGL5Zyo6ZSm55G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6YeM77yM6YaJ5LqG55m96KGj77yM5oqW6JC95LqG5LiA6KKt6aOO5bCY77yf5rO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77yM5Y2K5YeL5p6v5Y+25qKm5b+Y5b2S77yb6Iqx5oGL6J2277yM6Zuo5aSc5rex6YaJ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KSq44CC57Sr6ZmM57q357mB77yM6IuN6ICB55qE5bKB5pyI77yM5aaC5q2M44CB5aaC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m5aaC5qKm44CC5oyH5bCW55qE57yx57u777yM5q6L55WZ5LqG77yM6YKj5Lq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55qE5b+n5Lyk44CCPC9wPjxwPjxlbT44Mi48L2VtPuS4jeino+mHiueahO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juWuueOAguS4jeaJp+edgOeahO+8jOaJjeWPq+eci+egtOOAguS4jeWujOe+ju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S6uueUn+OAgueUqOW/g+eUmOaDheaEv+eahOaAgeW6pu+8jOi/h+maj+mBh+iAjOWu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S9oOWcqO+8jOS4lueVjOWwseWcqOOAgjwvcD48cD48ZW0+ODMuPC9lbT7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iY3oirHlvIDoirHokL3vvIzojaPovrHkuI3mg4rvvIzmnJvlpKnkuIrkupHljbfkupHo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nlZnml6DmhI/jgII8L3A+PHA+PGVtPjg0LjwvZW0+54ix5piv5LiA56eN6Zq+5Lul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5qE55i+44CC5rKh5pyJ5bCd5Yiw54ix5oOF5ruL5ZGz55qE5pe25YCZ77yM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ul5Li66Ieq5bex55qE5oSP5b+X5b6I5Z2a5by677yM5LiA5pem5bCd5Yiw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bCx5Lya5LiA5aSp5aSp5Zyw5LiK55i+77yM55u06Iez5peg5rOV5oiS6Zm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LmL5omA5Lul5LiN5pWi5YaN54ix77yM5LiN5piv5Zug5Li655yf55qE5a+5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d5pyb77yM6ICM5piv5Zug5Li65a+56Ieq5bex54ix55qE6IO95Yqb5oSf5Yiw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pyJ6LCB5LiN6ZyA6KaB54ix77yM5rKh5pyJ6LCB5LiN5ri05pyb54ix5oO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uW5piv5LiK5bid6L+Y5piv6a2U6ay844CCPC9wPjxwPjxlbT44NS48L2VtPuaEv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iHquW3seW5tOi9u+eahOearuWbiu+8jOS5n+aEv+S9oOaLpeacieS4jeS8mumZiOaX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i2o+eahOeBtemtguOAguaEv+S9oOa0u+WcqOW9k+S4i++8jOWNs+S9v+a3semZt+az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5n+iDvea0u+WujOS4gOeUn+eahOWkqeecn+S4jumqhOWCsu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JLorqHml7bvvIzku47mnaXmsqHmnInmg7Pov4fov5nkuIDlpKnkvJrov5nkuYj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jgII8L3A+PHA+PGVtPjg3LjwvZW0+5b+D56KO6L+H5ZCO77yM5Y2z5L6/5YaN5o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u85Yiw5LiA5Z2X77yM5Lmf5Zue5LiN5Yiw5LuO5YmN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wkeawlOebm+aAu+ivtOS4jeWQjuaClO+8jOWIsOWktOadpeS5n+S8muWbnuWkt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DkuPC9lbT7kvaDor7TmiJHnmoTnkIbnlLHlvojng4LvvIzkvY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iLDmm7Tlpb3nmoTlgJ/lj6PjgII8L3A+PHA+PGVtPjkwLjwvZW0+5ZCO5p2l5LiO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I56yR6aOO55Sf6Ze077yM5L2g55qE5ZCN5a2X5aSa5LqG5LiA5Liq5Lul5Y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S48L2VtPuaBqOWIsOaegeiHtO+8jOaYr+ivtOS4jeWHuuadpeeahO+8m+eX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geiHtO+8jOaYr+WTreS4jeWHuuadpeeahOOAguWPquaciemFuOiLpu+8jOWcqOW/g+mH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WAkua1t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zNpazBuY25taC5odG1sIj5odHRwczovL2R1YW5qdXppa3UuY29tL2R1YW5qdXppLzcza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ubW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BC15A0FAC8ABC66AD5567F3C37D1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