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5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EB7FCFB4E4AA22AF2BC653089043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B7FCFB4E4AA22AF2BC653089043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pil5aSp55qE6ZO25p2P5qCR55qE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l5a2QPC9wPjwvZm9udD48L2NlbnRlcj48cD48ZW0+MS48L2VtPuaYpeWkqe+8jOmT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keWQkOWHuuWrqeiKve+8jOeci+i1t+adpeWNgeWIhue+juS4ve+8jOavj+asoeeci+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+8jOaIkeeahOW/g+aDheWPr+S7peW+l+WIsOaUvuadvu+8jOWtpuS5oOeahOmCo+en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S4gOS4i+WtkOa2iOWkseS6hu+8jOWug+WlveWDj+ecn+eahOacieS9v+S6uuaUvuad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ahOmtlOWKm+OAgjwvcD48cD48ZW0+Mi48L2VtPuaYpeWkqe+8jOmTtuadj+agke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rqeijhe+8jOi/h+S6huWHoOaXpe+8jOaeneWktOeahOWrqeiKveWkmuS6h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i/nOeci+WOu++8jOeKueWmguS4gOS9jeepv+S6hua3oee7v+iJsuaWsOijheWus+e+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nkeWomOOAgjwvcD48cD48ZW0+My48L2VtPuWIsOS6huaYpeWkqe+8jOmTtuadj+ag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sOWPtuaOouWHuuS6huWktOOAgjwvcD48cD48ZW0+NC48L2VtPuW+ruWIhuWQu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adj+agkeeahOWPtuWtkOWDj+aRh+evruS4reWptOWEv+i9u+i9u+eahOaRh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YpeWkqe+8jOmTtuadj+agkeeahOaeneWktOS4iuaChOaChO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uuS6huWrqeiKve+8jOS4jeS5heWrqeiKvemVv+aIkOWrqeWPtu+8jOW+rumjjuS4gO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wj+WnkeWomOaZg+WKqOeahOiAs+eOr+OAguaYpeWnkeWomOaChOaChOemu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adj+agkeS4iuaMgua7oeS6huixhuWkp+eahOmdkuaen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adj+agkeeahOWPtuWtkOWwseWDj+S4gOWwj+aci+WPi+eahOWwj+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n+WPl+WIsOaYpeWnkeWomOeahOawlOaBr++8jOmTtuadj+S7juazpeW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WHuuS6huWwj+iEkeiii++8jOmVv+WHuuadpeWwj+e7v+iKv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+8jOaXoOaVsOeJh+aWsOWPtuWtkOS8muS7juaeneW5suS4remVv+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adj+agkeWwseWDj+aNouS4iuS6huS4gOS7tuaWsOiho+acje+8jOecn+a8guS6r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WlveWDj+WPmOS6huS4gOS4quS6uuS8vOeahOOAgjwvcD48cD48ZW0+O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Ttuadj+agkee+nue+nuetlOetlOWcsOaNp+WHuuWwj+WrqeiKveOAguS4jeS5h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vemVv+aIkOS6huWwj+iSsuaJh+S4gOagt+eahOe7v+WPtuOAguS4gOaVtOW+rumjju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Ttuadj+agkeS7v+S9m+aYr+S4gOS4quS6reS6reeOieeri+eahOe+juWwkeWls+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S4remikemikeeCueWktOOAguS7juWOqOaIv+mCo+WEv+acm+WIsOeql+WJjeeahOmT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kemCo+mHjO+8jOWlueWlveWDj+S8tOedgOaYpemjjue7veW8gOeUnOe+jueah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pk7bmnY/moJHlpoLlkIzkuIDkuKrkuKrlsJHlpbP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Iznvo7kuL3mnoHkuobjgII8L3A+PHA+PGVtPjExLjwvZW0+6L+c55yL6ZO25p2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iv5LiA5L2N56m/57u/6KGj6KOz55qE5LuZ5aWz5Zyo5pil6aOO5Lit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77yM576O5Li95p6B5LqG44CCPC9wPjxwPjxlbT4xMi48L2VtPumTtuadj+agk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pv+edgOe7v+ijmeWtkOeahOWwj+WnkeWomO+8jOWcqOmjjuS4reaRh+aRh+aRhuaR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KqOedgOOAgjwvcD48cD48ZW0+MTMuPC9lbT7lvq7po47lkLnmnaXvvIzpk7bmnY/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lrZDovbvovbvlnLDlkJHmiJHku6zmi5vmiYvjgII8L3A+PHA+PGVtPjE0LjwvZW0+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5qE5b6u6aOO5LuO6L+c5aSE6L+O6Z2i5ZC55p2l77yM5rGg5aGY6L6555qE6ZO25p2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H5b2i5Y+25a2Q6L276L275Zyw5pGH5pGG552A77yM5YOP5piv5Zyo6L+O5o6l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44CCPC9wPjxwPjxlbT4xNS48L2VtPuWcqOmCo+ikkOiJsuaeneW5su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ueaWsOe7v++8jOaal+ekuuedgOaYpeWkqeaChOaChOWcsOmZjeS4tO+8jOmCo+aKueaW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mTtuadj+agkeiLj+mGkueahOWJjeWF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W1nNnUybHB5d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ltZzZ1Mmxwe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EB7FCFB4E4AA22AF2BC653089043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