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124C2CF40EECE171A459CE4D9B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124C2CF40EECE171A459CE4D9B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6YeM55qE5aW9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Pr+iDnOaVsCDooaXlpKnmtY7kuJYg6Ja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bGLPC9wPjxwPjxlbT4yLjwvZW0+5LyP5Lul5aSq5p6B5Lik5Luq77yM57Wq57yK5L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+5Lmm5Ye66ICM5Y+Y5YyW5LiN56m377yM56We5Zyj5L2c6ICM6K+a5rGC5b+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pyJ5L+h5a6Y6LS+5p+Q77yM5Li65Zug5q+N55eF77yM6JmU6K+35LyP576y77yM5pa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s44CB5a2U5a2Q5Zub5aSn5Zyj5Lq677yM6Ym05Li05Zyo5LiK77yM6K+a5oS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yJ5Ye25oql5Ye277yM5pyJ5ZCJ5oql5ZCJ44CC5YWI6K+35YaF5YOP5LiJ54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iv5Z2X6IKl576K6IKJ77yM5Y+q5piv54Or55qE5oWM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YS/5Y+v54ix77yM5Yi65aSn57Sl5omL44CC5ZKx5Lus5pyq5b+F6ZmN55qE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5ouj5Liq5Lq66IGY5LqG572i44CCPC9wPjxwPjxlbT40LjwvZW0+6YKj5a6d546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46J6aWt5ZCO6LSq55yg77yM5LiA5pe25a2Y5LqG6aOf77yM5oiW5aSc6Ze06LWw5L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N5aW977yb5bm46ICM5a6d6ZKX6LWw5p2l77yM5aSn5a626LCI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46J5pa55LiN5qyy552h77yM6Ieq5bex5omN5pS+5LqG5b+D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LiK5ZGo5Zu05LiA6L2s55qE55+t5Y+R77yM6YO957uT5oiQ5bCP6L6r77yM57q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YWx5pSS6Iez6aG25Lit6IOO5Y+R77yM5oC757yW5LiA5qC55aSn6L6r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aC5ryG77yM5LuO6aG26Iez5qKi77yM5LiA5Liy5Zub6aKX5aSn54+g77yM55So6Ye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g6KeS77yM6Lqr5LiK56m/552A6ZO257qi5pKS6Iqx5Y2K5pen5aSn6KKE77yM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aG55ZyI77yM5a6d546J77yM5a+E5ZCN6ZSB77yM5oqk6Lqr56ym562J54m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K6Zyy5p2+6Iqx5pKS6Iqx57ur6KOk6IW/77yM6ZSm6L655by55aKo6KKc77yM5Y6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Z6L44CCPC9wPjxwPjxlbT42LjwvZW0+5Lik5byv5Ly86LmZ6Z2e6LmZ572l54Of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5Ly85rOj6Z2e5rOj5ZCr6Zyy55uu44CC5oCB55Sf5Lik6Z2l5LmL5oSB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iA6Lqr5LmL55eF44CC5rOq5YWJ54K554K577yM5aiH5ZaY5b6u5b6u44CC6Zey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j6Iqx54Wn5rC077yM6KGM5Yqo5aSE5Ly85byx5p+z5om26aOO44CC5b+D6L6D5q+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6qN77yM55eF5aaC6KW/5a2Q6IOc5LiJ5YiG44CCPC9wPjxwPjxlbT4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J5pel55qE5YWJ6Zi077yM5Yek5aeQ5a6d546J6Lq65Zyo5bqK5LiK77yM6L+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u5LqG44CC5ZCI5a626YO96K+05rKh5LqG5oyH5pyb5LqG77yM5b+Z55qE5bCG5Lu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O5LqL6YO95rK75aSH5LiL5LqG44CC6LS+5q+N44CB546L5aSr5Lq644CB6LS+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YS/44CB6KKt5Lq6562J5pu05ZOt55qE5q275Y675rS75p2l44CC5Y+q5pyJ6LW1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SW6Z2i5YGH5L2c5b+n5oSB77yM5b+D5Lit56ew5oS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Jma6YCQ5aaEIOW3qOecvOiLsembhCDoha7lh53mlrDojZQ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m6jot6/kuInljYPvvIzmiorpqqjogonlrrblm63pvZDmnaXmipvpl6rjgIL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jZ/mrovlubTvvIzlkYrniLnlqJjkvJHmiorlhL/mgqzlv7XjgILoh6rlj6TnqbfpgJ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vvIznprvlkIjlsoLml6DnvJjvvJ/ku47ku4rliIbkuKTlnLDvvIzlkIToh6r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pbTljrvkuZ/vvIzojqvnibXov57jgII8L3A+PHA+PGVtPjEwLjwvZW0+5p6V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aSW6Zuo77yM55y85YmN5pil6Imy5qKm5Lit5Lq644CC55uI55uI54Ob5rOq5Zu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buY6buY6Iqx5oSB5Li65oiR5ZeU44CCPC9wPjxwPjxlbT4xMS48L2VtPuiDve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iDhuWwveaRp++8jOi6q+Wmguadn+W4m+awlOWmgumbt+OAguS4gOWjsOmch+W+l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kO+8jOWbnummluebuOeci+W3suWMlueBsOOAgjwvcD48cD48ZW0+MTIuPC9lbT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vqjmmK/pnZ7vvIzmprToirHlvIDlpITnhaflrqvpl7HjgILkuInmmKXkuonlj4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vvIzomY7lhZXnm7jpgKLlpKfmoqblvZLjgII8L3A+PHA+PGVtPjEzLjwvZW0+5qC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LiA6IyO6aaZ77yM5bmz55Sf6YGt6ZmF5a6e5aCq5Lyk44CC6Ieq5LuO5Lik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yo77yM6Ie05L2/6aaZ6a2C6L+U5pWF5Lmh44CCPC9wPjxwPjxlbT4xNC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to+mCquS6jOawlOS6kuaQj++8jOeUt+Wls+WBtuenieatpOawlOiAjOeUn+iAh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vjOi0teWFrOS+r+S5i+Wutu+8jOWImeS4uuaDheeXtOaDheenje+8m+iLpeWcqO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0q+S5i+aXj++8jOWImeS4uumAuOWjq+mrmOS6uu+8m+e6teaYr+eUn+S6juiWhOel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qO+8jOS6puW/heS4uuWlh+S8mOWQjeWAoe+8jOS4gOagt+S4jeaYr+S/l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flooPlvZLnqbog5ZCb5LuB6Iej6ImvIOWwj+W3p+WIq+iH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zlrZDnjovlrZnomb3lpJrvvIzpgqPkuIDkuKrkuI3mmK/kuI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r7vvIzku4rlhL/mnJ3kuJzvvIzmmI7lhL/mnJ3opb/jgILopoHkuIDkuKrlpKnku5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kuInlpJzkupTlpJXvvIzkuZ/kuKLlnKjohJblrZDlkI7lpLTkuo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uLrlpr7kuLrkuKvlpLTlj43nm67miJDku4fnmoTjgILoi6XlqJjlrrbmnIn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TvvIzov5jlpb3kupvjgILoi6XmmK/lp5HlqJjov5nmoLfnmoTkurrvvIzmnIno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Dml6Xov5jlpb3vvIzoi6XmsqHkuobogIHlpKrlpKrvvIzkuZ/lj6rmmK/lh63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uobjgII8L3A+PHA+PGVtPjE3LjwvZW0+57Sr6bmD6YGT77yaJmxkcXVvO+aIke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uneS6jOeIt+WGjeS4jeS4iuaIkeS7rOi/memXqOS6hu+8jOiwgeefpei/meS8m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OAgiZyZHF1bzvlrp3njonnrJHpgZPvvJombGRxdW875L2g5Lus5oqK5p6B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CS6K+05aSn5LqG44CC5aW95aW955qE5Li65LuA5LmI5LiN5p2l77yf5oiR5L6/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5Lmf6KaB5LiA5pel5p2l5LiA55m+6YGt44CC5aa55aa55Y+v5aSn5aW9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qumBk+iAgeWkquWkquW4uOWYseWSkOivtOWwj+S6uuWxi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aciemVnOWtkO+8jOS6uuWwj+mtguS4jeWFqO+8jOaciemVnOWtkOeFp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aDiuaBkOS9nOiDoeaipuOAgjwvcD48cD48ZW0+MTkuPC9lbT7kuJbkurrpg73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pb3vvIzlj6rmnInlip/lkI3lv5jkuI3kuobvvIHlj6Tku4rlsIbnm7j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hqLkuIDloIbojYnmsqHkuobvvIHkuJbkurrpg73mmZPnpZ7ku5nlpb3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v5jkuI3kuobvvIHnu4jmnJ3lj6rmgajogZrml6DlpJrvvIzlj4rliLDlpJrml7b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obvvIHkuJbkurrpg73mmZPnpZ7ku5nlpb3vvIzlj6rmnInlqIflprvlv5jkuI3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l6Xml6Xor7Tmganmg4XvvIzlkJvmrbvlj4jpmo/kurrljrvkuobvvIHkuJb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pZ7ku5nlpb3vvIzlj6rmnInlhL/lrZnlv5jkuI3kuobvvIHnl7Tlv4PniLbmr43lj6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Z3pobrlrZDlrZnosIHop4HkuobvvIE8L3A+PHA+PGVtPjIwLjwvZW0+55uu6I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6Jm95oCS5pe26ICM6Iul56yR77yM5Y2z6KeG6ICM5pyJ5oOF44CC6aG55LiK6YeR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+e77yM5Y+I5pyJ5LiA5qC55LqU6Imy5Lid57um77yM57O7552A5LiA5Z2X576O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vOaXoOePoOiFueWGheepuu+8jOiNt+iKseWHuuawt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aip+ahkOWPtuiQveWIhuemu+WIq++8jOaBqeeIseWkq+Wmu+S4jeWIsO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bDlnIbog4zljpog5Y2O5Yag5Li95pyNIOWlh+iKseW8gu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g6HnibXkubHmia8g6LSs5oG26K+b6YKqIOeLrei3r+ebuOm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jqvlpLHojqvlv5jvvIzkuI3nprvkuI3lvIPjgIL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miY3kuIDlho3lnLDor7TjgILkurrmgLvmmK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Ci5oWI5oKy5YmD5bqm5Zyo6I6y5Y+w5LiL77yM5rKh57yY5rOV6L2s55y8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N44CC6LWk5p2h5p2h5p2l5Y675peg54m15oyC77yM6YKj6YeM6K6o54Of6JOR6Zuo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2V6KGM77yM5LiA5Lu75L+66IqS6Z6L56C06ZK16ZqP57yY5Y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4i+S7o+WEkuayoeazle+8jOWPquW+l+aWmeeQhuS4p+S6i++8jOWQhO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OAguS4ieaXpei1t+e7j++8jOS4g+aXpeWPkeW8le+8jOWvhOeBtemTgeanm+Wvu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tui0vuWutuS8l+S6uum9kOadpeWQiumXruOAguiNo+W6nOi0vui1pui1oOmTt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+8jOi0vuaUv+S5n+aYr+S6jOWNgeS4pO+8jOWugeW6nOi0vuePjeS6puacie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tummgOaXj+S4reS6uui0q+WvjOS4jeS4gO+8jOaIluS4gOS6jOS4pOOAgeS4i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tieOAguWkluWPiOacieWQhOWQjOeql+WutuS4reWIhui1hO+8jOS5n+WHkeS6hu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pOOAguS7o+WEkuWutumBk+iZveeEtua3oeiWhO+8jOW+l+atpOW4ruWKqe+8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S4sOWvjOWvjOWujOS6huatpOS6i+OAgjwvcD48cD48ZW0+MjcuPC9lbT7mmKjlrrX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rLmrYzlj5HvvIznn6XmmK/oirHprYLkuI7puJ/prYLjgILoirHprYLpuJ/prYLmgLv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uJ/oh6rml6DoqIDoirHoh6rnvp7jgII8L3A+PHA+PGVtPjI4LjwvZW0+6YKj6LS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eB5Y+R5byV5pel6L+R77yM5Lqy6Ieq5Z2Q6L2m77yM5bim5LqG6Zi06Ziz55Sf5b6A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a+65p2l6LiP55yL5a+E54G15LmL5omA77yM5Y+I5LiA5LiA5Zix5ZKQ5L2P5oyB6I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6aKE5aSH5paw6bKc6ZmI6K6+77yM5aSa6K+35ZCN5YOn77yM5Lul5aSH5o6l54G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Imy56m65b+Z5aSH5pma5paL44CC6LS+54+N5Lmf5peg5b+D6Iy26aWt77yM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Y+K6L+b5Z+O77yM5bCx5Zyo5YeA5a6k6IOh5Lmx5q2H5LqG5LiA5aSc44CC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6LW25b+Z55qE6L+b5Z+O5p2l5paZ55CG5Ye65q6h5LmL5LqL77yM5LiA6Z2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q65YWI5b6A6ZOB5qeb5a+677yM6L+e5aSc5Y+m5aSW5L+u6aWw5YGc54G1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6o6Iy2562J6aG577yM5o6l54G15Lq65Y+j44CCPC9wPjxwPjxlbT4yOS48L2VtPuiv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PiOaegeagh+iHtO+8jOiogOiwiOWPiOaegeeIveWIqe+8jOW/g+acuuWPiOaege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n+aYr+S4queUt+S6uuS4h+S4jeWPiuS4gOeah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grLmrKIg5aKZ5Z6j5py96LSlIOiHquebuOefm+ebv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op4LoirHms6rmmJPlubLvvIzms6rlubLmmKXlsL3oirHmhpTmgrTjgILmhpTmgr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hpTmgrTkurrvvIzoirHpo57kurrlgKbmmJPpu4TmmI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56yR6YGT77yaJmxkcXVvO+S7luS7rOaXoumaj+i3n++8jOS9oOS5n+maj+i3n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p+WutuW9vOatpOaciei2o+OAgiZyZHF1bzvlrp3njonpgZPvvJo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zcXVvO+Wkp+WutuW9vOatpCZyc3F1bzvvvIHku5bku6zmnIkmbHNxdW875aSn5a62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JnJzcXVvO++8jOaIkeaYryZsc3F1bzvotaTmnaHmnaHmnaXljrvml6DnibXmjII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geS6jOiKseWuueiJsuacgOaWsO+8jOS4jeefp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KseS6uu+8n+ebuOmAouiLpemXruWQjeS9leawj++8jOWutuS9j+axn+WNl+Wnk+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miJHmiYDlsYXlha7vvIzpnZLln4LkuYvls7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uLjlha7vvIzpuL/okpnlpKrnqbrjgILosIHkuI7miJHmuLjlha7vvIzlkL7osIHkuI7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2i5aaC5YKF57KJ77yM5ZSH6Iul5pa96ISC77yb6L2s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6K+t6KiA6Iul56yR44CC5aSp54S25LiA5q616aOO6Z+177yM5YWo5Zyo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5Sf5LiH56eN5oOF5oCd77yM5oKJ5aCG55y86KeS44CC55yL5YW25aSW6LK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aW977yM5Y206Zq+55+l5YW25bqV57uG44CCPC9wPjxwPjxlbT4z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W3ouW3suWekuaIkO+8jOaigemXtOeHleWtkOWkquaXoOaDhe+8geaYjuW5tOiKseW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WVhO+8jOWNtOS4jemBk+S6uuWOu+aigeepuuW3ouS5n+WA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iY3lvq7lloQg5rSX6ICz6LCb5ZCsIOS7meW9oumBk+S9k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/or5fkuLrkuZAg5biM572V5bCK6LS1IOa2iOaEgeegtOmXt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v4flsbHmgIDkuK3vvIzpmpDpmpDpnLLlh7rkuIDluKbpu4Tms6XnrZHlsLH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opnlpLTnmobkuK3nqLvojI7mjqnmiqTjgILmnInlh6Dnmb7moKrmnY/oir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gavokrjpnJ7kuIDoiKzjgILph4zpnaLmlbDmpbnojIXlsYvjgILlpJbpnaLljbTmmK/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objgIHmp7/jgIHmn5jvvIzlkIToibLmoJHnqJrmlrDmnaHvvIzpmo/lhbbmm7L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sLHkuKTmupzpnZLnr7HjgILnr7HlpJblsbHlnaHkuYvkuIvvvIzmnInkuIDlnJ/k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moZTmp5TjgIHovpjovbPkuYvlsZ7jgILkuIvpnaLliIbnlabliJfkuqnvvIzkvb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vvIzmvKvnhLbml6DpmYXjgII8L3A+PHA+PGVtPjQwLjwvZW0+5rmY5LqR6YaJ5Y2n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qx5peB77yM6Z2S55+z5Li65bqK77yM6JC96Iqx5Li65p6V77yM6aaZ5qKm5rKJ6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u06J2257uV77yM5Y+j5Lit5ZSn5ZSn77yM5oao5oCB5Y+v5o6s77yM6LGq5YW05a6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PquingeawtOS4iuiQveiKseaEiOWkmu+8jOWFt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4hea6nO+8jOa6tua6tuiNoeiNoe+8jOabsuaKmOiQpue6oeOAguaxoOi+ueS4pO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+8jOadguS7peahg+adj+mBruWkqe+8jOaXoOS4gOS6m+WwmOWcn+OAguW/veinge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PiOmcsuWHuuS4gOS4quaKmOW4puacseagj+adv+ahpeadpe+8jOW6pui/h+ah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i3r+WPr+mAmu+8jOS+v+ingeS4gOaJgOa4heWHieeTpuiIje+8jOS4gOiJsuawt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+8jOa4heeTpuiKseWgteOAgjwvcD48cD48ZW0+NDIuPC9lbT7or5XnnIvmmKXmro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kL3vvIzkvr/mmK/nuqLpopzogIHmrbvml7bvvJvkuIDmnJ3mmKXlsL3nuqLpopz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kurrkuqHkuKTkuI3nn6XjgII8L3A+PHA+PGVtPjQzLjwvZW0+6YWS5oCn5pyA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Ot5ZCD5LiL5Y6777yM5Y+R5pWj55qE5bCx5b+r44CC6Iul5Ya35ZCD5LiL5Y67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Zyo5YaF77yM5Lul5LqU6ISP5Y675pqW5LuW77yM5bKC5LiN5Y+X5a6z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+r5LiN6KaB5ZCD6YKj5Ya355qE5ZGi44CCPC9wPjxwPjxlbT40NC48L2VtPu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S4gOWIh+eahOiKsemmmeaenOWtkOmmmemDvembhe+8jOelnuS7memHh+iNr+eDp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AhemrmOS6uumAuOWjq+mHh+iNr+ayu+iNr++8jOacgOWmmeeahOS4gOS7t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xi+mHjOaIkeato+aDs+WQhOiJsumDvem9kOS6hu+8jOWwseWPquWwkeiNr+m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sOWlveWFqOS6huOAgjwvcD48cD48ZW0+NDUuPC9lbT7lronouqvkuZDkuJog6byg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G3IOS4gOaKgOaXoOaIkDwvcD48cD48ZW0+NDYuPC9lbT7moYPmnY7mmKXpo47nu5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LDlpLTosIHkvLzkuIDnm4blhbDjgILlpoLlhrDmsLTlpb3nqbrnm7jlppLvvIzm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kvZznrJHosIjjgII8L3A+PHA+PGVtPjQ3LjwvZW0+5b2p57uj6L6J54WM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We5aaD5LuZ5a2Q77ya5aS05LiK5oi0552A6YeR5Lid5YWr5a6d5pSS54+g6au777yM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d6Ziz5LqU5Yek5oyC54+g6ZKX77yM6aG55LiK5oi0552A6LWk6YeR55uY6J6t55KO5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KOZ6L6557O7552A6LGG57u/5a6r57um77yM5Y+M6KGh5q+U55uu546r55G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6m/552A57yV6YeR55m+6J2256m/6Iqx5aSn57qi5rSL57yO56qE0IHoooT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TlvanliLvkuJ3nn7PpnZLpk7bpvKDopILvvIzkuIvnnYDnv6Hnv6DmkpLoirHmtIvn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L3A+PHA+PGVtPjQ4LjwvZW0+6Lqr5LiK56m/552A5aSn57qi5bCP6KKE77yM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Ok57qi6Z6L77yM6bKc6Imz5aS655uu77yb5LiA5a+56YeR6I6y77yM5oiW57+Y5oi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LW35b+95Z2Q77yM5b+95Zac5b+95ZeU77yM5rKh5Y2K5Yi75pav5paH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a2Q5bCx5ZKM5omT56eL5Y2D5LiA6Iis77yb54Gv5YWJ5LmL5LiL6LaK5pi+5b6X5p+z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+g6Zu+77yM5qqA5Y+j5ZCr5Li556CC77yb5pys5piv5LiA5Y+M56eL5rC055y8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g5p2v6YWS77yM6LaK5Y+R5qiq5rOi5YWl6ayT77yM6L2s55u85rWB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uneeOieaAu+ayoeWQrOingei/meS6m+ivne+8jOWPqumXu+ing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mmme+8jOWNtOaYr+S7jum7m+eOieiiluS4reWPkeWHuu+8jOmXu+S5i+S7pOS6uumG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pemqqOOAguWuneeOieS4gOaKiuS+v+Wwhum7m+eOieeahOiho+iiluaLieS9j++8jO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esvOedgOS9leeJqeOAgjwvcD48cD48ZW0+NTAuPC9lbT7miJHmiYDlsYXlha7vvI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uYvls7DvvJvmiJHmiYDmuLjlha7vvIzpuL/okpnlpKrnqbrvvJvmiJHmiYDpgJ3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sIHkuI7ku47vvJvmuLrmuLrojKvlha7vvIzlvZLlvbzlpKfojZ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b285LmL6Imv6LSo5YWu77yM5Yaw5riF546J5ram77yb576h5b285LmL5Y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Zeq54G85paH56ug44CC54ix5b285LmL6LKM5a655YWu77yM6aaZ5Z+5546J55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285LmL5oCB5bqm5YWu77yM5Yek57+l6b6Z57+U44CCPC9wPjxwPjxlbT41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/vemBhyDov73ouKrouZHov7kg5LiN6L+R5Lq65oOFPC9wPjxwPjxlbT41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iOWtkOWtnSDml6Dlj6/lpoLkvZUg6KGU546J6ICM55Sf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6uu+8jOi0q+iAheaXpeS4uuiho+mjn+aJgOe0r++8jOWvjOiAheWPiOaAg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e6teeEtuS4gOaXtueojemXsu+8jOWlvei0p+Wvu+aEgeS5i+S6i++8jO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3peWkq+eci+mCo+eQhuayu+S5i+S5pu+8nzwvcD48cD48ZW0+NTUuPC9lbT7nj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K3msYLlloTku7fvvIzpkpfkuo7lpYHlhoXlvoXml7bpo57vvIHlpb3po47lh63lgJ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iJHkuIrpnZLkupHjgII8L3A+PHA+PGVtPjU2LjwvZW0+5a6d546J5rKh6La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I5p2l5om+6bub546J44CC6LCB55+l5omN6L+b6Zeo77yM5L6/6KKr6bub546J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G6Zeo5YWz5LiK44CC5a6d546J5Y+I5LiN6Kej5L2V5pWF77yM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O5aOw5Y+r5aW95aa55aa55aW95aa55aa577yM6bub546J5oC75LiN55C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J6Ze36Ze355qE5Z6C5aS05LiN6K+t44CC57Sr6bmD5Y2055+l56uv5bqV77yM5b2T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Z5LiN6IO95Yqd44CC6YKj5a6d546J5Y+q5ZGG5ZGG55qE56uZ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p+acieWkp+eahOmavuWkhO+8jOWmguS7iuWPquaYr+WkluihqOS4iui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GhemHjOWFqOaYr+epuueahOOAgjwvcD48cD48ZW0+NTguPC9lbT7kvp3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lnKjov5nlsYvph4zmk43kuIrkuIDnmb7liIbnmoTlv4PvvIznu4jkuYXlkrHku6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lsYvph4zljrvnmoTjgILmsqHnmoTnu5PkupvlsI/kurrku4fmgajvvIzkvb/kur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lhrXkuJToh6rlt7Hlj4jkuInngb7lhavpmr7nmoTvvIzlpb3lrrnmmJPmgI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6XlhL/vvIzliLDkuoblha3kuIPkuKrmnIjov5jmjonkuobvvIznhInnn6XkuI3mmK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43lirPlpKrov4fvvIzmsJTmgbzkvKTnnYDnmoTjgILlpoLku4rkuZjml6nlhL/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I3op4HkuIDljYrnmoTvvIzkuZ/lgJLnvaLkuobjgII8L3A+PHA+PGVtPjU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06L+Z5Liq5p2v5a2Q77yM5L2g6KaB5ou/5a6D5oqK546p5Lmf5Y+v77yM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p2v5a2Q56KO5o6J55qE5ZON5aOw77yM5ou/5oqK5a6D5pGU5LqG5ZCs5Liq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77yM5Y+q5piv5LiN5Y+v55Sf5rCU5Y+R54Gr55qE5pe25YCZ55m955m95pGU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77yM6L+Z5bCx5piv54ix54mp5LqG44CCPC9wPjxwPjxlbT42MC48L2VtPuenp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+8jOWuneeOieeXm+WTreS4jeatou+8jOadjui0teetieWlveWuueaYk+WKneino+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9j++8jOW9kuaXtui/mOW4pummgOWTgOOAgui0vuavjeW4ruS6huWHoOWNgeS4p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luWPiOWPpuWkh+WloOS7qu+8jOWuneeOieWOu+WQiuelreOAguS4g+aXpeWQju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oeaOqeWfi+S6hu+8jOWIq+aXoOiusOi/sOOAguWPquacieWuneeOieaXpeaXpeaEn+a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W3su+8jOeEtuS6puaXoOWPr+WmguS9leS6huOAguWPiOS4jeefpei/h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Jjee9ouOAgjwvcD48cD48ZW0+NjEuPC9lbT7nm7TpvLvmnYPoha4g5LuO5aS06Iez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keecieaYn+ecvDwvcD48cD48ZW0+NjIuPC9lbT7lrp3njonlkb3pup3mnIjvvIzlj5b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aXvvIznu5nku5bpl7vkupvvvIznl5vmiZPlh6DkuKrlmo/llrfvvIzlsLHpgJrlv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6d6ZKX77yM55Sf5b6X6IKM6aqo6I655ram77yM5Li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uF44CC5ZSH5LiN54K56ICM57qi77yM55yJ5LiN55S76ICM57+g77yM6IS46Iul6ZO2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aaC5rC05p2P77yM572V6KiA5a+h6K+t77yM5Lq66LCT6JeP5oSa77yM5a6J5Yi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LqR5a6I5ouZ44CC5Y+I5ZOB5qC856uv5pa577yM5a656LKM5Liw576O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oOF5Lqm5Yqo5Lq644CC5Lq65aSa6LCT6bub546J5omA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lOS7iuatu+WOu+S+rOaUtuiRrO+8jOacquWNnOS+rOi6q+S9leaXpe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rOS7iuiRrOiKseS6uueskeeXtO+8jOS7luW5tOiRrOS+rOefpe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g63ohILpspzoibPkvZXnm7jnsbvvvIzoirHkuYvpopzoibLkurrkuYv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sIbkurrms6rmr5TmoYPoirHvvIzms6roh6rplb/mtYHoirHoh6r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bm05LiJ55m+5YWt5Y2B5pel77yM6aOO5YiA6Zyc5YmR5Lil55u4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qa6bKc5aaN6IO95Yeg5pe277yf5LiA5pyd5ryC5rOK6Zq+5a+76K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acieS4gOS4quW/g++8jOWJjeWEv+W3suS6pOe7meael+Wmue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imgei/h+adpe+8jOaoquerlue7meaIkeW4puadpe+8jOi/mOaUvuWcqOaIk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ktOOAgjwvcD48cD48ZW0+NjguPC9lbT7np7Dlip/pooLlvrcg5aW96LSn5a+75oS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TwvcD48cD48ZW0+NjkuPC9lbT7op4LoirHkv67nq7kg57KJ5aaG546J55C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OiHquWPuTwvcD48cD48ZW0+NzAuPC9lbT7pnZLln4Lls7DkuIDliKvvvIzovaznnL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Inovb3nn6PjgILkurrkuJblhYnpmLTlpoLmraTov4XpgJ/vvIzlsJjnvJj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vLzlvLnmjIfjgII8L3A+PHA+PGVtPjcxLjwvZW0+5a6B5Zu95bqc77yM6I2j5Zu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6LSi5a6d5aaC57Kq5Zyf44CC5ZCD5LiN56m377yM56m/5LiN56m377yM56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Zy656m644CCPC9wPjxwPjxlbT43Mi48L2VtPuaciOa7oeWImeS6j++8j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ea6ouOAgueZu+mrmOW/hei3jOmHjeOAguWQpuaegeazsOadpe+8jOaer+iNo+S6pO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peWOu+WQjuivuOiKs+Wwve+8jOWQhOiHqumhu+Wvu+WQhOiHq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/kuKrluoTlrrbkurrnvaLvvIzlpKfngavng6fkuobmr5vmr5voma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kJ3ljZzkuIDlpLTokpzvvIzoirHlhL/okL3kuobnu5PkuKrlpKflgK3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mA5bGF5YWu77yM6Z2S5Z+C5LmL5bOw44CC5oiR5omA5ri4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JKZ5aSq56m644CC6LCB5LiO5oiR5ri477yf5YWu77yM5ZC+6LCB5LiO5L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OmuWcsOmrmOWkqe+8jOWgquWPueWPpOS7iuaDheS4jeWwve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aAqOWls++8jOWPr+aAnOmjjuaciOWAuumavuWBv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4XliLDov5nkuKrlnLDkvY3vvIzpnZ7kuIDmnJ3kuIDlpJXnmoTnl4flgJnvvIzl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ja/vvIzkuZ/opoHnnIvljLvnvJj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zOTZycmt2O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czk2cnJrdj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124C2CF40EECE171A459CE4D9B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