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5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412CAFA51484F939A29800A0DEB0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12CAFA51484F939A29800A0DEB0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S/5a2Q6K+055qE5Yqx5b+X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iLpeS9oOWKquWKm+S6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WBmuWlveS5n+ayoeWFs+ezu++8jOaEv+S9oOWcqOaxguefpeS4reaUtuiOt+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S7veW/q+S5kOOAgjwvcD48cD48ZW0+Mi48L2VtPuS/oeW/g+aYr+WKm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zie+8jOWdmuaMgeaYr+aIkOWKn+eahOS/neivgeOAgjwvcD48cD48ZW0+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huaDs+WHuuWPke+8geWIq+W/mOS6humCo+S4que6puWumu+8geiHquS/oeOAg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OAgeWdmuW8uu+8gTwvcD48cD48ZW0+NC48L2VtPuWLpOWli+S5kOWtpu+8j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aQj+OAgjwvcD48cD48ZW0+NS48L2VtPumprOS4iuWwseacn+acq+iAg+ivleS6h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S9oOWKquWKm+WGjeWKquWKm++8jOacneedgOiHquW3seeahOebruagh+WJj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S4gOWumuS8muWunueOsOeahOWKoOayue+8gT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a0u+aWsO+8jOWLpOWli+i/m+WPluOAgjwvcD48cD48ZW0+Ny48L2VtPuWNmuWtpu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uaAneS5i++8jOaYjui+qOS5i++8jOWuoemXruS5i++8jOesg+ihjO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DveiHquinieeLrOeri+WujOaIkOWutuW6reS9nOS4mu+8jOWwseaYr+aL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mXtOWkqumVv++8jOW4jOacm+S7iuWQjuaJvuWHuuiHquW3seS4jei2s+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OaPoeato+ehrueahOWtpuS5oOaWueazle+8jOaPkOmrmOWtpuS5oOaIkOe7q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+atpeOAgjwvcD48cD48ZW0+OS48L2VtPuivt+S9oOWcqOWdmuaMgeWGjeWdmua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S9oOWGjeWdmuaMgeS4gOS4i++8gTwvcD48cD48ZW0+MTAuPC9lbT7or77loI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og73orqTnnJ/lkKzvvIzniLHlj5HoqIDvvIzkvYblgZrotbfkvZzkuJ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kuI3mmK/nibnliKvorqTnnJ/lk5/vvIHnspflv4PjgIHpqazomY7lj6/mmK/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lYzvvIzkuIvlhrPlv4Pov5znprvvvIzkvaDlsLHog73lrablvpfmm7TmiY7lrp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6KaB6K+V5Zu+5LuA5LmI6YO95LqJ56ys5LiA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eC5b6X5LiN5pat5Zyw5LuY5Ye66Ieq5bex55qE5Yqq5Yqb77yM5L2g5bCx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6LWi5a6244CC5LiA5a6a6KaB5LqJ56ys5LiA77yM5L2g5Y+N6ICM6KaB5bSp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eahOS4gOi+iOWtkOWBpeW6t+W5s+WuieWws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cgOWkp+eahOW/g+aEv++8jOWmiOWmiOWPquaDs+S4uuS9oOmBrumjjuaMoemb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WlveeahO+8gTwvcD48cD48ZW0+MTMuPC9lbT7kvaDmmK/kuIDkuKrli6TlpY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lrabnlJ/vvIzkvaDku4rlpKnnmoTooajnjrDlsLHor7TmmI7kuobov5nkuIDng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+Z5qyh5pyf5pyr6ICD6K+V5LiL5a6a5Yaz5b+D6KaB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a2Q5Y+q6KaB5L2g5Yuk5aWL55qE5a2m77yM5YS/5a2Q5pyA5qOS5LqG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9oOWwhuadpeS8muaIkOWkp+WZqOeahO+8jOWlv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p+OAgjwvcD48cD48ZW0+MTYuPC9lbT7kurLlrZDml7blhYnvvIzlnKjok6b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moTml7blgJnvvIzmgLvmmK/pgqPkuYjlubjnpo/lkozmuKnmmpbjgILov5nmoLf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orqnlranlrZDku6zooqvmu4vlhbvvvIzooqvniLHmiqTvvIzmiY3mnInotrPlp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lkJHliY3ov5vvvIE8L3A+PHA+PGVtPjE3LjwvZW0+55S35a2p5a2Q5ZKM54i454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uW5Lus5oqK54i454i455yL5L2c5piv6Ieq5bex55qE5YG25YOP44CC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p6c5pWi55qE5b2i6LGh77yM6K6p5a2p5a2Q5Lmf5Y+Y5b6X5pWi5LqO5oyR5oi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OC48L2VtPuaIkeS7rOebuOS/oeS9oOS8mumdouWvueWxs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csOWJjeihjO+8jOWboOS4uuS9oOefpemBk++8jOmCo+mHjOacieiAgeW4i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WutumVv+eahOW4jOacm+WSjOS9oOiHquW3seeahOi/keacn+eQh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lvojniLHlrabkuaDvvIzkvYbmmK/lvojkuI3nu4blv4PvvI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kuI3lpKrorqTnnJ/vvIzluIzmnJvkvaDog73lsL3lv6vmlLnmjonoh6rlt7HnmoT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gZrkuKrlpb3lrabnlJ/jgIHlpb3lranlrZ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2i5a+55q2j5b2T5LmL5LqL54mp77yM5LuO5q2j5b2T55qE5pe25py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6L+Z56eN55u45bqU5p2h5Lu25LiL5oSf5Yiw6Ieq5L+h77yM5LuW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Lq644CCPC9wPjxwPjxlbT4yMS48L2VtPuWlveWlveWtpuS5oO+8jOeri+W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l++8jOW9k+S4gOS7o+aWsOS6uu+8m+WkqeWkqeWQkeS4iu+8jOWBmuagi+aigead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+eni+Wkp+S4muOAgjwvcD48cD48ZW0+MjIuPC9lbT7nq6/mraPmgIHluqbov5j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mnKrmnaXmmK/lhYnmmI7nmoTvvIzmiJHnm7jkv6HkvaDog73lgZrliLDmnI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JHliY3lkKfvvIHniLjlpojkuLrkvaDliqDmsrnvvIzlgZrkvaDlnZrlvLrnmo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I8L3A+PHA+PGVtPjIzLjwvZW0+55u45L+h6Ieq5bex77yM5L2g5LiA5a6a5piv5pyA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5yf5b+D5Zyw56Wd56aP5L2g6ICD6K+V5Y+W5b6X5aW95oiQ57up77yB5Y+R5oy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rC05bmz44CC5L2g5piv5Liq6IGq5piO5ZKM5aS06ISR54G15rS7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L2g5LiA5a6a5oiQ5Yqf77yBPC9wPjxwPjxlbT4yNC48L2VtPuS/neaMge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iQpemAoOWlveeOr+Wig++8jOaJrOi1t+W4uOeskeiEuO+8jOi9u+advui/ju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UuPC9lbT7nvLrlsJHniLbniLHnmoTnlLflranvvIzlnKj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K3kvJrpu5jorqTkuLrniLbkurLlsLHlupTor6XmmK/nvLrlpLHnmoT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r7nlprvlrZDlhbPlv4PkuI3lpJ/vvIzlr7nlranlrZDpmarkvLTkuI3otrPvvIz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h43mvJTkuoboh6rlt7HnmoTniLbkurLnmoTop5Loib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A5aW977yM5Y+q5pyJ5pu05aW977yM55u45L+h5L2g5bCx5piv6YKj5Liq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yNy48L2VtPuS9oOW3sue7j+WKquWKm+S6hu+8jO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adpe+8jOaIkeebuOS/oeS9oOS8muWlvei1t+adpeeah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nInmiJDlip/nmoTmnLrkvJrvvIzkuI3opoHmgLvnu5n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kIbnlLHvvIzliqrlipvliY3ooYzlkKfvvIHljrvmhJ/lj5fog5zliKnnmoTmu4v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qIDlvIPvvIzlpojlpojkuIDnm7Tpg73nm7jkv6HkvaDvvIzkuIDnm7TlnKj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rfpnZnorqTnnJ/pnaLlr7nogIPor5XvvIzliqDmsrnlkKfvvIHlhL/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6d6LSd77yM5L2g55+l6YGT5ZCX77yM5Zug5Li65L2g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S55Y+Y5LqG6K645aSa77yM5aaI5aaI5Y+Y5b6X5b6I5Z2a5by677yM5Lmf5Y+Y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77yBPC9wPjxwPjxlbT4zMC48L2VtPuWtqeWtkOWcqOi/h+WOu+S4gOWtpuac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i/m+atpe+8jOWPluW+l+S6huS4gOWumuaIkOe7qe+8jOS9nOS4uuS4gOWQje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muWRmO+8jOWutumVv+WvueWtpuagoemihuWvvOWSjOiAgeW4iOS7rOihqOekuuiht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OAgjwvcD48cD48ZW0+MzEuPC9lbT7kvaDmmK/ni6zkuIDml6DkuoznmoTvvIzot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gZrkvaDoh6rlt7HvvIE8L3A+PHA+PGVtPjMyLjwvZW0+5pe26Ze05LiA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Y77yM5Zug5q2k77yM5LiN6KaB562J5Yiw5py65Lya5LiN5YaN5omN5byA5aeL6YaS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6I6LS177yM6K+35Yir5rWq6LS577yB5bC95Yqb6ICM5Li677yM5peg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zMy48L2VtPuiupOecn+WQrOiusuW4uOW4uOaIkOe7qeWl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iHquWtpuawuOi/nOaIkOe7qeWlveOAgjwvcD48cD48ZW0+MzQuPC9lbT7lj6rmnIn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mh4jlnLDliqrlipvlrabkuaDvvIzli4flvoDnm7TliY3lnLDku5jor7jlrp7ot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nkIbmg7PnmoTot6/pgJTmiY3kvJrlnKjohJrkuIvkuIDmraXmraXnvKnnn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62J5Yiw5L2g5oOz6Zmq5Ly05LuW55qE5pe25YCZ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bey6KKr5LuW5ouS5LmL6Zeo5aSW44CCPC9wPjxwPjxlbT4zNi48L2VtPu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iDveihjO+8jOWIq+aUvuW8g+WViu+8gee7p+e7reWKquWKm++8jOS9oOW+iOac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++8gTwvcD48cD48ZW0+MzcuPC9lbT7lrabkuaDmmK/kuIDmrKHni6znq4vnmoT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jqLntKLnkKLno6jnp6/mnoHlupTmiJjpob3lvLrlupTmiJjvvIzoibDovpv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6zoh6rmib/mi4XvvIzog5zliKnnlLHkvaDni6znq4vkuonlj5b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bm05LiN57uP5Yuk5a2m6Ium77yM6ICB5p2l5pa55oKU6K+75Lmm6L+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DuOS4reayoeacieWkp+ebruagh++8jOS4gOagueeou+iNieWO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sO+8m+iDuOS4reacieS6huWkp+ebruagh++8jOazsOWxseWOi+mhtuS4jeW8r+i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rabnhLblkI7nn6XkuI3otrPvvIzmlZnnhLblkI7nn6Xlm7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trPvvIznhLblkI7og73oh6rlj43kuZ/vvJvnn6Xlm7DvvIznhLblkI7og73oh6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QxLjwvZW0+5LiN6Z2g5aSp77yM5LiN6Z2g5Zyw77yM5Yuk5aW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LiN5pat6L+b5Y+W77yM55So55+l6K+G5p2l5YWF5a6e6Ieq5bex55qE5aS06I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ZG96L+Q5o6M5o+h5Zyo6Ieq5bex55qE5omL5Lit44CC5oiR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O5aSp5LiA5a6a5piv5bm456aP55qE77yM5L2g55qE5piO5aSp5Lmf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44CCPC9wPjxwPjxlbT40Mi48L2VtPuWPquimgeWKquWKm++8jOS4gOWIh+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+8m+ebuOS/oeiHquW3su+8jOe7iOiDveWIm+mAoOWlh+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kv6Hlv4PnmoTkurrvvIzlj6/ku6XljJbmuLrlsI/kuLrkvJ/lpKfvvIz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rjkuLrnpZ7lpYfjgII8L3A+PHA+PGVtPjQ0LjwvZW0+5L2g546w5Zyo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uv5q2j6Ieq5bex55qE5a2m5Lmg5oCB5bqm77yM5oCB5bqm5Yaz5a6a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5u45L+h5L2g77yM5L2g5rC46L+c5piv54i454i45ZOI5ZOI5ZOI6aqE5YK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+q5Li66YGH6KeB5pyA5qOS55qE6Ieq5bex77yB5Yqg5rK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tuWunuWvueS6juWtqeWtkOadpeivtO+8jOeItuS6sueahOmZquS8t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WvjOWFu++8jOaYr+aIkOmVv+i/h+eoi+S4reacgOWlveeahOWFu+aW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uqvkuLrniLjlpojvvIzmiJHku6zlsIblnZrlrprkuI3np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kvaDnmoTlrabkuaDlkozmiJDplb/vvIzlgZrkvaDlnZrlvLrnmoTlkI7nm77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LrkvaDliqDmsrnliqnlqIHvvIzmnJ/lvoXkvaDliJvpgKDmm7TlpJrnmoTnsr7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nm7jkv6HkvaDkurLniLHnmoTlhL/lrZDjgII8L3A+PHA+PGVtPjQ3LjwvZW0+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577yM5L2g5Lya5qyj6LWP5LiA6KeI5LyX5bGx5bCP55qE576O5pmv77yM5p6B55uu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77yM5Lmf5Lya55+l6YGT5bGx5aSW5pyJ5bGx77yM5Lmf5Lya5r+A5Y+R6LiP6YGN576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+A5oOF77yM6LiP5LiK5paw55qE5b6B56iL77yM5q2l5YWl55CG5oOz55qE6auY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aw55qE55Sf5rS744CCPC9wPjxwPjxlbT40OC48L2VtPueri+W/l+mrmOi/n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+8m+WIu+iLpumSu+eglO+8jOWLpOWtpuiLpuaAne+8m+eos+Wumu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mgeS4jeW8g++8m+WFqOWKm+S7pei1tO+8jOWkuuWPluiDnO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sI/lrp3otJ3vvIzmhL/kvaDmmK/po47vvIzpvJPotbfnmb3oibLnmoTluI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/oiLnvvIzliarlvIDok53oibLnmoTms6LmvpzjgILnnIvnnYDkvaDkuID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nlJ/mtLvmraPlnKjkvaDnmoTliY3mlrnlvq7nrJHvvIzlranlrZDli4fml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rliY3ljrvlkKfvvIzkuIDliIfnmoTnvo7lpb3pg73nrYnlvoX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eh5LqL6YO96KaB5pyJ5Liq6K6h5YiS77yM5a2m5Lmg5Lmf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IsOS6hu+8jOWIsOS6hu+8jOmrmOiAg+WwseWcqOecvO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/q+S6hu+8jOW/q+S6hu+8jOaipuaDs+WwseW/q+WunueOsOS6hu+8m+W+ruesk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Kiue+juWlveaYjuWkqeaLpeaKseOAgjwvcD48cD48ZW0+NTIuPC9lbT7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gZrku4DkuYjvvIzkvaDlgZrlpb3oh6rlt7Hor6XlgZrnmoTlsLHooYzjgIL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J/luqblpoLkvZXvvIzkvaDopoHlnZrkv6HmlYjnjofmiY3mmK/mnIDph43opo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76O5aW955qE5Zu+55S777yM5L2g6KaB5LiA56yU56yU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77yM5YaN6Zq+5Lmf5pyJ5oiR55qE54ix5Ly06Zmq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awuOi/nOeahOmVv+i3keiAhe+8jOaIkeS7rOeahOebruagh+awuOi/nOaYr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uS6uueUn+Wmgueure+8jOW8gOW8k+WQjuWPquiDveWLh+W+gOebtOWJj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gOS4jumqqOaVo+iQveS4gOWcsOOAguWyguiDveWwveWmguS6uuaEj++8jOS9huaxg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W/g+OAgjwvcD48cD48ZW0+NTUuPC9lbT7lnZrpn6fmmK/miJDlip/nmoTkuIDlpKf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lj6ropoHlnKjpl6jkuIrmlbLlvpflpJ/kuYXjgIHlpJ/lpKflo7DvvIznu4jkvJ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KTphpLnmoTjgII8L3A+PHA+PGVtPjU2LjwvZW0+5a2m5Lmg6Z2g55qE5LiN5piv5Za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LiN5piv5omT6bih6KGA77yM6ICM5piv5LiA54K55LiA5ru044CB5oyB57ut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44CC55So5Yqf5LiN5rGC5aSq54yb77yM5L2G5rGC5pyJ5o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btOmdouaMkeaImO+8jOeVheS6q+aIkOmVv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p4nlvpfkuI3lpoLliKvkurrnmoTml7blgJnvvIzliKvngbDlv4PvvIz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5bmm7TlpJrnmoTliqrlipvvvIzkvaDkuIDlrprkvJrotoXotorku5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65Zug5qKm5oOz6ICM5Lyf5aSn77yM5Lq65Zug6KGM5Yqo6ICM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LpOWli+OAgeiupOecn+eahOS9oO+8jOWGjeiupOecn+OA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S6m++8jOW/heWumuaUtuWIsOe0r+e0r+eahOehleaen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Xotoroh6rlt7HvvIzlkJHoh6rlt7HmjJHmiJjvvIzlkJHlvLHpobnmjJHmiJj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mjJHmiJjvvIzlkJHpmYvkuaDmjJHmiJjjgII8L3A+PHA+PGVtPjYyLjwvZW0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KaB5L2g6Ieq5bex5Yaz5a6a77yM54i454i45aaI5aaI5Y+q5Lya6Zmq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7uZ5L2g5b+F6KaB55qE5bu66K6u5Lul5L6b5Y+C6IC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uoeS7gOS5iOaXtuWAme+8jOimgeWtpuS8muW+rueskeedgOWJjei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5n+Wlve+8jOaIkOWKn+S5n+e9ou+8jOiusOS9j++8muimgeW+rues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LTov5HmnJ/mnKvvvIzluIzmnJvkvaDov5nmrrXml7bpl7Tog73lha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7zmkI/kuIDmrKHvvIzlpojlpojnm7jkv6HkvaDog73ooYzvvIHkvaDmmK/mnIDmo5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Y1LjwvZW0+5Yqq5Yqb55qE5p6c5a6e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6eN77yM57un57ut5Yqq5Yqb77yBPC9wPjxwPjxlbT42Ni48L2VtPuS9oOa4tOacm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7qeeahOi/m+atpe+8jOS4uuatpOS4gOWmguaXouW+gOWcsOWdmuaMgeedgO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WKquWKm+OAgeWli+WPkeWbvuW8uueahOaxguWtpuWOn+WIme+8jOaJgOaciei/me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5n+acgOe7iOaNouadpeS6huS4sOaUtueahOWWnOaCpu+8jOWwveeuoeS9oO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7qei/mOS4jeWkn+eQhuaDs++8jOS9huS9oOacieWdmuWumueahOS/oeW/teOAg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IkOWKn+eahOiKseacteWcqOaxl+awtOeahOa1h+eBjOS4reS8muabtOWKoO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cuPC9lbT7pgqPkupvkvaDlkIPov4fnmoToi6bvvIznhqz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gZrov4fnmoTpopjvvIzog4zov4fnmoTljZXor43vvIzpg73kvJrpk7rmiJD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nmoTot6/vvIzluKbkvaDotbDliLDkvaDmg7Pljrv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aSa6Iqx5Y2B5YiG6ZKf6aKE5Lmg5Yqf6K++77yM5Zyo6K++5aCC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275p2+5aSa5LqG44CCPC9wPjxwPjxlbT42OS48L2VtPuWdmuaMgeS4i+WOu++8j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WQjuS8muWxnuS6juS9oOeahOOAgjwvcD48cD48ZW0+NzAuPC9lbT7kvaDmmK/kuKr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lranlrZDvvIzkvYbkvaDopoHnn6XpgZPkuIDmu7TmsLTmnIDnu4jov5jmmK/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pKfmtbfnmoT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F2aXp2NGI3aWIuaHRtbCI+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6djRiN2l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12CAFA51484F939A29800A0DEB0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