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5DD5F79FD0180131DE8EB250E7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5DD5F79FD0180131DE8EB250E7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ogOS4jeeUseiht++8jOaYr+aIkeaDs+eIseS9o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ahOeXm+OAgjwvcD48cD48ZW0+Mi48L2VtPuS9oOS4gOWumuimgeW5uOemj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IkeeLvOeLiOmAgOWHuuOAgjwvcD48cD48ZW0+My48L2VtPuaEn+aDhe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3gO+8jOaEn+iniemaj+edgOaXtumXtOa2iOWkseOAgjwvcD48cD48ZW0+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mdnuS4jeW/q+S5kO+8jOWPquaIkeS4gOS6uuacquWPk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WOu+avlOW+l+S4jeWIsOabtOWPr+aAle+8jOWboOS4uuWug+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WPq+abvue7j+OAgjwvcD48cD48ZW0+Ni48L2VtPuS9oOS5n+S4jeeUqOaAu+Wv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0ouimgeWuieaFsO+8jOS5n+S4jeWPquS9oOS4gOS6uuW+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SjOiusOW/huS4reeahOS6uuaBi+eIse+8jOawuOi/nOS4jeS8muWkseaB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aUvuW8g++8jOS4jeaYr+S4jeeIseS6hu+8jOiAj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OAgjwvcD48cD48ZW0+OS48L2VtPuS8uOaJi+inpuaRuO+8jOeisOWIs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Gt+a8oOOAgjwvcD48cD48ZW0+MTAuPC9lbT7opb/po47kuIDlpJzliaroiq3o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oirPoj7LmgLvlr4Llr6XjgII8L3A+PHA+PGVtPjExLjwvZW0+5Y+q5YGa6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B5rC46L+c5LiN5Lya5pm06L2s6Zi077yBPC9wPjxwPjxlbT4xMi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i/meS4quWfjuW4gu+8jOS9huaIkeS7rOWNtOWGjeS5n+S4je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v5jniLHkvaDvvIzlj6/mmK/lho3kuZ/kuI3og73mi6X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uY5pSA5LiN6LW377yM5omA6LCT55qE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6ICB5aSp6I2S44CCPC9wPjxwPjxlbT4xNS48L2VtPuS6uu+8jOS4jeaAle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Un+a0u+S4jeaYk++8jOWwseaAleaXoOiuuumBh+WIsOS7gOS5iOS6i+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aCsuS8pOmHjOmSu+OAgjwvcD48cD48ZW0+MTYuPC9lbT7lkJvkuLrkvIrphonnrJH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kvIrkuLrlkJvmkpXlv4Pmlq3ogqDjgII8L3A+PHA+PGVtPjE3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aSq6IOW77yM5L2g55qE5b+D5omN6KOF5LiN5LiL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7neaDhe+8jOaIkeaWreS5ie+8jOS7juatpOebtOe6v+awuOW5s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qHmnInoh6rouqvnmoTmsJTotKjvvIzmi7/ku4DkuYjlgZ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rrjgII8L3A+PHA+PGVtPjIwLjwvZW0+5LuO5pyq5oOz6L+H57ud5pyb55yL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6LWw55qE6YKj5LiA5aSp44CCPC9wPjxwPjxlbT4yMS48L2VtPuaIkeWBh+ij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S9hueXm+eahOaYr+aIkeiHquW3seOAgjwvcD48cD48ZW0+MjIuPC9lbT7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iKvpkrvniZvop5LlsJbkuobvvIzpkrvkuI3ov5vljrv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WS5bCx5Zad77yM5oOz54ix5bCx6K+077yM5Yir5aSa77yM5Yir5ZWw5Z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ahOi/memil+W/g+mHjOOAgeawuOi/nOmDv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MjUuPC9lbT7lj6rmmK/nqoHnhLbmlL7lvIDkuob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kuKrkurrnu6fnu63otbDjgII8L3A+PHA+PGVtPjI2LjwvZW0+5Y2z5L2/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pyJ5pe25Lmf5LiN5YWN5b+n5Lyk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eIseaDheaYr+W5uOemj++8jOaIkeeahOeIseaDheaYr+aCsu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sqHmnInmg7PlpKrlpJrjgIHlj6rmmK/nroDnroDljZXljZX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I5LjwvZW0+5oiR55qE5LiL5LiA5Lu777yM5L2g5piv5ZCm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C65omL5Yiw55m95aS077yfPC9wPjxwPjxlbT4zMC48L2VtPuecn+Wlveavj+aso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S9oOmDveaBsOWlveS4jeWcqOOAgj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vvIzml6DpnZ7lsLHmmK/luIzmnJvkvaDkuIDnm7TlnK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6K6w5b6X5L2g5b6I5LmF77yM5YOP5L2g5b+Y5LqG5oiR6YKj5qC3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4gOebtOW+iOa4hemGku+8jOa4hemGkueahO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ieaypuOAgjwvcD48cD48ZW0+MzQuPC9lbT7miJHkuIDnm7Tpg73msqHor7T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lvojpmr7ov4fjgII8L3A+PHA+PGVtPjM1LjwvZW0+5oiR5Zyo5a6I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iR5bCx57u95pS+44CC5oqK5oiR5pyA576O55qE5qih5qC377yM5Yi7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zNi48L2VtPuWwseW9k+S9oOS7juacquadpei/h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7juacqueIsei/h+OAgjwvcD48cD48ZW0+MzcuPC9lbT7nlKjkuIDmna/msLTnmo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pnaLlr7nkuIDovojlrZDnmoTlpI3mnYLjgII8L3A+PHA+PGVtPjM4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77yM5oiR5Lus57uI56m26L+Y5piv6ZSZ6L+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ivpeaUvuS4i+eahOS9oOOAgemAgOWHuuayoee7k+WxgOeahO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7PmnInkuKrnroDljZXnmoTlnLDmlrnvvIzlj6/ku6Xlrrnnur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QxLjwvZW0+5YGH6KOF5b6u56yR77yM5Y+v5b6u56yR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CB55yL5b6X6KeB44CCPC9wPjxwPjxlbT40Mi48L2VtPuWGjeW8uuWkp+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5n+acieW/g+WHieW/g+eijueahOaXtuWAm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kvJrkuIDnm7TpmarnnYDkvaDvvIznm7TliLDlnLDogIHlpKn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Ww5LqG77yM5oiR6aKR6aKR5Zue5aS077yM6YKj5piv5Zug5Li6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0NS48L2VtPuWOn+iwheS8pOWus+W5tuS4jemavu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GjeasoeS/oeS7u+OAgjwvcD48cD48ZW0+NDYuPC9lbT7niLHmg4XlvoDlvo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pb3mhJ/vvIzogIzmmK/mmI7mmI7nn6XpgZPmsqHnu5PmnpzvvIzov5jmg7P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nmoTlhrLliqjjgII8L3A+PHA+PGVtPjQ3LjwvZW0+5aSp5aGM5LiL5p2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J5L2g44CB6Zmq5oiR55yL5Zyw5Yqo5bGx5pGH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3r+i+ueeCueeDn++8jOmjjuWlveWDj+WQuee6ouS6huS9oOeah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luIzmnJvlnKjnmoTlnLDmlrnvvIznl5voi6bkuZ/miJD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eb55qE5ZOt5rOj5oC75o6J5LiN5LiL5Y2K5ru0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a2k54us5piv56uZ5Zyo5Lq6576k5Lit6ICM5ZOR5Y+j5peg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/meWAi+Wto+iKgu+8jOmZquS9oOS4jeemu+S4jeW8g+eahOWPq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OAgjwvcD48cD48ZW0+NTIuPC9lbT7osKLosKLkvaDvvIzkvaDpgqPkuYjlv5n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mnaXkvKTlrrPmiJHjgII8L3A+PHA+PGVtPjUzLjwvZW0+5ryr5aSp55qE5Yaw6Z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Li65L2g55WZ5LiL55qE55y85rOq44CCPC9wPjxwPjxlbT41NC48L2VtPu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mHjOeahOS9oO+8jOivpemBl+W/mOi/mOaYr+iusOi1t+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vvIzkvaDkuI3mnaXvvIzmiJHkuI3ogIHvvIzpgqPor6XmnInlp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LWw6L+H5aSa5bCR5p2h6KGX44CB5Lya5oOz6LW3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ZGi44CCPC9wPjxwPjxlbT41Ny48L2VtPuS4gOS4quS6uu+8jOS4gOW6p+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W/mOiusOaJgOacieOAgjwvcD48cD48ZW0+NTguPC9lbT7kvaD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vvIzogIzmiJHljbTlj6rmnInoh6rlt7HvvIE8L3A+PHA+PGVtPjU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qC35a2Q77yM5rC46L+c6YKj5LmI5Y+v5oG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i/meS4lueVjO+8jOaIkeWPquWWnOasou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opoHnroDljZXnmoTlv6vkuZDjgILkuLrku4DkuYjlsLHov5nkuYj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O95bey57uP57uT5p2f5LqG77yM5oiR5oCO5LmI6L+Y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Km44CCPC9wPjxwPjxlbT42My48L2VtPuWcqOS9oOeahOmdouWJje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r+WdmuW8uueahO+8jOmZjOWwmOOAgjwvcD48cD48ZW0+NjQuPC9lbT7kuIv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raPvvIzkuZ/lj6rmnInmiJHlraTljZXnnIvpm6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W6K6455yf55qE5a2k5Y2V44CC5oiW6K6477yM5LiA5Liq5Lq6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q5piv5LiA56eN55Sf5rS744CCPC9wPjxwPjxlbT42Ni48L2VtPuWSjOeGr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avuaUueeahOWwseaYr+eIseS9oOOAgjwvcD48cD48ZW0+NjcuPC9lbT7lpoLmnp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6Dms5Xooajovr7vvIzmiJHmhL/mhI/nlKjnlJ/lkb3or4HmmI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I6q5p2+5byA6L+p5pez5omL77yM55y85rOq5bCx56a75byA5LqG55y855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Br+e6oumFkue7v+eahOS4lueVjO+8jOaIkeWNtO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eZveWFseW6puOAgjwvcD48cD48ZW0+NzAuPC9lbT7mnInkuKrpgZflv5j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sLjov5zmiafnnYDjgII8L3A+PHA+PGVtPjcxLjwvZW0+5ZCO5p2l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pep5bey5raI5aSx5Zyo5oiR55qE5LiW55W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rr+e7meS9oOS4gOadr+eDreawtO+8jOiusOW+l+i2geeDre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Kzov5nllpzmrKLlkKznmoTmrYzvvIzmg7PnnYDkuI3or6Xmg7P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Wu55Sf6LCB6IO95LiA56yR6L+H77yM5piO54Gt5qW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v54Gr44CCPC9wPjxwPjxlbT43NS48L2VtPuaYr+S4jeaYr+WGjee+juWGje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acieaCsuS8pOeahOOIoOWkqeOAgjwvcD48cD48ZW0+NzY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pvlpYvmiJjjgILkuI3kvJrmnInlhbXojZLpqazkub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A55u06YO95Zyo77yM5oiR5bCx5LiN5Lya6L2s6Lqr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Gs+WumuS4gOS4quS6uui1sOS6hu+8jOWNs+S9v+S4gOatp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zkuPC9lbT7lraTlr4LnmoTouqvlvbHvvIzlnKjmmpfpu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ga/kuIvmia3mm7LjgII8L3A+PHA+PGVtPjgwLjwvZW0+6Iul55yf55qE6YKj5LmI5oG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aC5Zue5Y676YeN5L+u5pen5aW944CCPC9wPjxwPjxlbT44MS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eIseS9oOOAguS+neeEtuOAguWni+e7iOOAguawuOi/n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rJHnnYDor7Tlho3op4HvvIzljbTmt7Hnn6Xlho3op4HpgaXpgaXml6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K+35LiN6KaB5YGH6KOF5a+55oiR5aW944CB5oiR5b6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2T55yf55qE44CCPC9wPjxwPjxlbT44NC48L2VtPuaIkeWTreW+l+WDj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S9oOi/mOS8muWGjeWbnuadpeOAgjwvcD48cD48ZW0+ODUuPC9lbT7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47lv4PvvIzmnInnmoTkurrml6DpnIDor4nor7T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7OW77yM5Y2055Sc5Yiw5oKy5Lyk77yBPC9wPjxwPjxlbT44N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3r+i/h++8jOWNs+S9v+S9oOW5tuS4jeiusOW+l+aIk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ml6XlrZDph4zvvIzkuIDliIfpg73mmK/pgqPkuYjojKv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bCx6L+Z5qC35pS+5byD77yM5bCx6L+Z5qC35oiQ5YW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dWg1M2NzLmh0bWwiPmh0dHBzOi8vZHVhbmp1emlrdS5jb20vZHVhbmp1emkvYjl5b3Vo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5DD5F79FD0180131DE8EB250E7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