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71047C4FDE9540AD3423CD010F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71047C4FDE9540AD3423CD010F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ouelnuiKguaXpeWPkeS/oeaBr++8jOS/oeaB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i0oui/kO+8jOefpeS9oOeUn+aEj+iQpeS4muS4re+8jOeJueatpOelneemj+m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8gOS4muWkqeWkqeWQie+8jOeUn+aEj+aLm+i0ouWPiOi/m+Wun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S6i+WOu+S9oOmCo++8jOavj+S4gOWkqemSnuelqOWmgumbqOS4i++8jO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FtOmahu+8jOaXpeWtkOe6oueBq+WPkeWPkeWPke+8gT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/jui0ouelnu+8jOmYu+aMoeS4jeS6hueahOaYr+i0oui3r++8jOmalOe7n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0ouawlO+8jOaWree7neS4jeS6hueahOaYr+i0oua6kO+8jOaLkue7ne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une+8jOaKteaMoeS4jeS9j+eahOaYr+i0ouWKv++8jEhvbGTkuI3kvY/nmoTmmK/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ga3llpzlj5HotKLvvIE8L3A+PHA+PGVtPjMuPC9lbT7mlrDlubTliLD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raPmnIjliJ3kupTmlZvotKLlrp3jgILlubjnpo/mmK/lrp3vvIzlgaXlurfmmK/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kvLTkvaDkuIDnlJ/liLDogIHjgILnpZ3mgqjvvJrnlJ/mtLvoioLoioL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mu5rmu5rkuI3lgZzvvIHmga3llpzlj5HotKLvvIzotKLmupDmu5rmu5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raPmnIjliJ3kupTml6XvvIzotKLnpZ7liLDpl6jlpJbjgILkuI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rJHvvIzkuI3or7flsLHov5vmnaXjgILkuKTmiYvkuI3nqbrnnYDvvIzmkLrph5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naXjgILlj4zohJrkuI3pl7LnnYDvvIzmraXmraXlhYPlrp3nlJ/jgILlkInnpaX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lpzluoblv6vkuZDnu5XjgILnpZ3kvaDlj5HlpKfotKLvvIzpkp7npajmlbDkuI3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raPmnIjliJ3kupTotKLnpZ7ml6XvvIzotKLnpZ7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LDjgILpgIHkvaDkuIDmoKrmkYfpkrHmoJHvvIzmjILmu6Hlv6vkuZDph5H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rogZrlrp3nm4bvvIznm5vmu6Hlv6vkuZDlubjov5DojY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5votKLmiYvvvIzmj6Hmu6Hlj4vmg4Xpk4Hpkp7npaj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lk43kuobvvIzotKLnpZ7liLDkuobvvIzlt6XkvZzpobrliKnkuob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obvvIzpkrHoirHkuI3lrozkuobvvIzmjZDliqnku5bkurrkuobvvIzlpKflrrb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aDkuobvvIznvqTkvJfotZ7nvo7kvaDkuobvvIzmiJHku6znvqHmhZXkvaDkuo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nmsqHkvaDkuobvvIE8L3A+PHA+PGVtPjcuPC9lbT7mnInkvJnkurrliLDlpITmiZ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or7TpgK7kvY/kvaDlhrPkuI3ovbvppbbvvIzku5bku6zkuIDkuKrlj6v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6vpobrlv4PvvIzpooblpLTnmoTlj6vlubjnpo/vvIzkvaDlsLHliKvour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b3lkKfvvIE8L3A+PHA+PGVtPjguPC9lbT7liJ3kupTmnaXliLDllpzkuLTpl6j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rogZrlrp3nm4bvvJroo4Xkuaboo4XmnKzoo4Xlrabpl67vvIzoo4Xph5Hoo4X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KLnpZ7vvIzoo4XkuoblgaXlurfoo4XkuovkuJrvvIzoo4XkuobmnIvlj4voo4X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pg73lubjnpo/vvIzlubPlubPlronlronkuqTpuL/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tKLnpZ7ml6XlsIbkuLTvvIznn63kv6HpooTnpZ3kvaDvvJr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lpKnlpKnlpb3lv4Pmg4XvvJvlvIDlv4PkuZDml6DovrnvvIzlubjnpo/lu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vnpo/mmJ/nu4jouqvkvLTvvIzotLXkurrml7bml7bop4HvvJv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nu6PjgILnpZ3kvaDlkInnpaXlpoLmhI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mk5aSV77yM55u86Zmk5aSV77yM5q2k5Yi755yo55y85Y2z6Zmk5aSV77yb6K+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6Wd56aP77yM6YCB5L2g5ruh5ruh6K645aSa56aP77yb5oCd5pyL5Y+L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yq5bm05aW96L+Q6ZqP5L2g6LWw77yb5a+E56Wd5oS/77yM5Lyg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6IiS55WF54yq5bm05q+P5LiA5aSp77yBPC9wPjxwPjxlbT4x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aykOa1tOedgOa4qeaalueahOmYs+WFie+8jOaIkeS7rOi4j+S4i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+8jOaEv+S9oOaLpeacieWkqumYs+eahOeDreaDhe+8jOeBq+eur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rmOWxseeahOWdmumfp++8jOWkp+a1t+eahOWuveW5v++8jOmbhOm5sOeahOefq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i1t+eCueS4iuaJrOW4hui1t+iIqu+8gTwvcD48cD48ZW0+MTI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mjqXotKLnpZ7vvIzmhL/kvaDkuovkuJrnuqLngavmnInmtKrnpo/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mnInotKLnpo/vvIzkuIfkuovpobrliKnmnInov5Dnpo/vvIzlm6LpmJ/lkoznna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o/vvIzmnIvlj4vlpJrliqnmnInmg4Xnpo/vvIzlrqLmiLfmu6HmhI/mnInmgZL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jrvlhajmmK/npo/vvIzkuIfnpo/lnKjmiYvmm7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K5aSp5piv5q2j5pyI5Yid5LqU6LSi56We5pel77yM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yo5LuK5ZCO55qE5q+P5LiA5aSp77yM5q+P5LiA5YiG77yM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O96Lef552A5L2g77yM5aW96L+Q6YO95Zu0552A5L2g77yM5bm456aP5rC46L+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xNC48L2VtPuS7iuWkqeaYr+S6lOi3r+i0ouelnuaX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uelnumAgeW5uOemj++8jOatpui0ouelnumAgeW5s+Wuie+8jOS5iei0ouelnum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jOi0ouelnumAgeW/q+S5kO+8jOWBj+i0ouelnumAgeWQieelpeOAguivt+i9r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S4quaci+WPi++8jOelneWkp+Wutui0ouaXuuemj+aXuuagt+agt+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tKLnpZ7ml6XvvIzliKvniq/lm7DvvIzlj5Hnn63kv6HvvIzmj5Dmj5D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lbDpkrHvvIzljYfljYfogYzvvIzkuovkuJrmiJDvvIzovpvoi6blgLz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otKLnpZ7liLDvvIzohbDljIXmsonvvIznpZ3kvaDpuKHlubTlr4zotLX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E8L3A+PHA+PGVtPjE2LjwvZW0+6LSi56We6IqC77yM6LWg5L2g5LiA5qO1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7uT5ruh5byA5b+D5p6c77yM5bm46L+Q5qKF77yM5a+M6LS15p6j77yM5rip6aa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GD576O5ruh5qKo77yM5YW05pe66I+K77yM5b+r5LmQ57OW77yM5ZCJ56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i0ouelnuaXpe+8jOivt+aKiuWkp+mXqOaJk+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elnuWFpeS9j++8jOivt+aKiumSseS7k+aJk+W8gO+8jOiuqei0ouWvjOWCqO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/g+aDheaVnuW8gO+8jOiuqei0oui/kOS8tOmaj++8jOivt+aKiuelneemj+WTg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qOi0ouaKiuS9oOWMheWbtO+8jOato+aciOWIneS6lO+8jOi0ouelnuS4juS9oOWQ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Pke+8gTwvcD48cD48ZW0+MTguPC9lbT7mraPmnIjliJ3kupTmnInlkInlhYb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mnaXmiqXpgZPvvIznqLPlnZDkuK3ot6/mlLbnuqLljIXvvIzkuJzot6/mi5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vlrp3vvIzopb/ot6/nurPnj43lrprkuI3lsJHvvIzljZfot6/mi5vnmoTku5bmlrn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ot6/nlJ/mhI/nm7jlvZPlpb3vvIzotKLnpZ7ml6XvvIzmgqjlrprkvJrlsYLlsY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XvvIE8L3A+PHA+PGVtPjE5LjwvZW0+6LSi56We5Yiw77yM6LSi56We5oqK6Zeo5pW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YeR56CW77yM55uW6YeR55Om77yM6YeR56Kn6L6J54WM6Zeo5bqt6ICA77yb5aS05oi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7yg6YeR77yM6LSi5aSn5rCU57KX5LiN5qy65Lq677yb6LSi56We5Yiw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77yM5oS/5L2g6LSi6L+Q5Lqo6YCa5LiA6Lev6aG644CCPC9wPjxwPjxlbT4y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aCqOWutu+8jOaCqOWHuumXqOaNoeWIsOi0ou+8jOaKrOWktOaSnu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3r+S4iumBh+WIsOi0ou+8jOWbnuWutuW4puedgOi0ou+8jOS4iuS4i+aoquerl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0ou+8jOW5tOaCqOaYr+i0oui/kOS6qOmAmu+8jOelnuawlOmjnuaJrO+8jOi0o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i0ouelnuivtO+8muWPquimgeaIkeWPkeefreS/oee7meWNgeS4quaEmu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kp+i0ouOAguaIkeeahOWkqeWViu+8jOWPr+aYr+aIkeWPquiupOivhuS9oO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0ouelnuivtO+8muS4jeimgee0p++8jOS9oOe6p+WIq+mrmO+8jOS4gOS4qumht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jEuPC9lbT7lpKfotKLlsI/otKLvvIzmhL/kvaD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votKLok4TotKLvvIzmhL/kvaDlubTlubTmt7votKLvvJvmi5votKLov5votKL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ozmsJTnlJ/otKLvvJvmraPotKLmqKrotKLvvIzmgLvkuYvmga3llpzlj5HotKL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npZ3kvaDotKLmsJTlhrLlpKnvvIzotKLov5DkuqjpgJr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5o6l6LSi56We77yM6LWg5L2g5LiA5qO15oS/5pyb5qC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T5ruh5byA5b+D5p6c77yM5bm46L+Q5qKF77yM5a+M6LS15p6j77yM5rip6aao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GD576O5ruh5qKo77yM5YW05pe66I+K77yM5b+r5LmQ57OW77yM5ZCJ56W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CueS4gOeCueeliOemj+mmme+8jOiuuOS4gOiuuOi0ouWK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jleS4gOejleiZlOivmuWktO+8jOaKveS4gOaKveWlvei/kOetvu+8jOi/juS4g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m+i0ouelnuaXpe+8jOaEv+S9oOi0ouaYn+S8tOe7le+8jOi0ouWKv+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atOWinu+8jOePoOWunea7oeeqlu+8gTwvcD48cD48ZW0+MjQ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tKLnpZ7liLDvvIHmiJHnmoTmtojmga/miqLlhYjot5HvvIzkuIDmsr7msr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kuozmsr7msr7kvaDnmoTllpzmsJTvvIzkuInmsr7msr7kvaDnmoTov5D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r7msr7kvaDnmoTnpo/msJTjgILnpZ3kvaDotKLnpZ7ml6Xlv6vkuZDvvIzlm5vlr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E8L3A+PHA+PGVtPjI1LjwvZW0+6LSi56We5Yiw77yM56Wd56aP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h562Q6LSi5LiN5bCR77yb6LSi56We5Yiw77yM5b+r5LmQ5Yiw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576O5aaZ77yb6LSi56We5Yiw77yM6L+Q5rCU5Yiw77yM5aW96L+Q6L+e6L+e6L+Q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6LSi56We5pel77yM5oGt5Zac5Y+R6LSi77yM55Sf5rS75aSp5aSp5byA5oC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0ouelnuaXpeWwhuadpe+8jOelneemj+S8oOmAk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6uuWlvei6q+WlveeyvuelnuWlveWlve+8jOS6i+WlveS4muWlveW/g+aDh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Wlveemj+Wlvei/kOawlOWlveWlve+8jOaDheWlvee8mOWlveS6i+S6i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i0ouelnuaXpeW/q+S5kO+8jOi0oua6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4rlpKnliJ3kupTvvIzotKLnpZ7ml6XvvIzotKLnpZ7liLDvvIHmiJH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qLlhYjot5HvvIzkuIDmsr7msr7kvaDnmoTotKLmsJTvvIzkuozmsr7msr7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nmsr7msr7kvaDnmoTov5DmsJTvvIzlm5vmsr7msr7kvaDnmoTnpo/msJ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npZ7ml6Xlv6vkuZDvvIzlm5vlraPlj5HlpKfotKL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n6LSi5bCP6LSi5oSP5aSW6LSi77yM5q2j5pyI5Yid5LqU5pyA5pyJ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+b6LSi5Y+R5aSn6LSi77yM6L+Z5aSp5L2g5piv5Zyf6ICB6LSi77yb5YW76LSi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aN5re76LSi77yM6LSi56We6YCB5L2g5LiH6LSv6LSi44CC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Gt5Zac5Y+R6LSi77yBPC9wPjxwPjxlbT4yOS48L2VtPuWIneS4gOWIneS6j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aLnOW5tO+8jOWIneS6lOasouWkqeWWnOWcsOaKiuS9oOebvO+8jOebvOadpe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WWnOmSseOAguelneS9oOaWsOeahOS4gOW5tOmHjOWkp+WPkeWkp+Wvj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gTwvcD48cD48ZW0+MzAuPC9lbT7mraPmnIjliJ3kupTotKLnpZ7mnaX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vZDpuKPlj5HlpKfotKLvvIzmsb3ovabmtIvmiL/kuI3og73lsJHvvIzpnInov5Dlha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u4Tph5Hoo4Xmu6HooovvvIzlr4zotLXkuI7lpKnpvZDvvIzkuIfkuovpg7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lvIDlj4jnnLznrJHvvIzlvpfmhI/kuZDlvIDmgI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U6LSi56We5pel77yM5Ye66Zeo6LWw6Lev5aSa55WZ5oSP77yM56Wd5L2g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OY576O5YWD77yM5L2O5aS05o2h5Lq65rCR5biB77yM56Kw6LCB6LCB6YCB56S8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l5pyJ5Yip77yM6LSi5rqQ5bm/6L+b77yBPC9wPjxwPjxlbT4z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aXpe+8jOaEv+S9oOeahOi0ouWvjOavlOiciOiao+eahOiEmuWkmu+8jOavlOS5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Ji+Wkmu+8jOavlOicmOibm+e9kei/mOWvhu+8jOWDj+iar+iak+eahOeUn+WR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a6kOS4jeaWre+8jOi0oua6kOa7mua7muOAgjwvcD48cD48ZW0+MzMuPC9lbT7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a3otKLnpZ7vvIzkupTot6/otKLnpZ7ov47ov5vpl6jvvJrkuJzot6/otKLnpZ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ronlurfvvIzopb/ot6/otKLnpZ7pgIHkvaDotKLmupDmu5rmu5rvvIzljZf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kvaDlrrblkoznvo7mu6HvvIzljJfot6/otKLnpZ7pgIHkvaDniLHmg4Xnvo7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6/otKLnpZ7pgIHkvaDlubjnpo/lubPlronjgII8L3A+PHA+PGVtPjM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iL5biM5pyb55qE56eN5a2Q77yM5pil5aSp5rSS5LiL5bm456aP55qE6Zuo5rC0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05LiK5pm26I6555qE6JaE6Zu+77yM5Yas5aSp5rWH5LiK5rSB55m955qE6aOe6Z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6b5Yuk5p2l54GM5rqJ77yM5Yid5LqU5pS26I635LqU6Lev6LSi77yB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zNS48L2VtPuS6sueIseeahOaci+WPi++8jOS7iuWkqeaY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+8jOWvkuWGt+eahOWGrOWkqeawlOa4qeWcqOmZjeS9ju+8jOWvueS9o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abtOWKoOa4qeaalu+8jOelneaEv+aci+WPi++8jOWcqOaWsOeahOS4gOW5tOmHj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a8gua8guS6ruS6ru+8jOWBpeWBpeW6t+W6t++8jOmjjumjjuWF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S6uumDveacieWlveemj+awlOOAgjwvcD48cD48ZW0+MzY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lpb3ml6XlrZDvvIzotKLnpZ7lrrblrrbkuLLpl6jljrvvvIzosIHlrrb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osIHlrrbotKLmupDlv4Xlub/ov5vvvIHotKLnpZ7ml6XvvIznpZ3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HotKLmnInllpzmsJTvvIE8L3A+PHA+PGVtPjM3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65L2g56eN5LiL6aKX5b+D5oS/55qE56eN5a2Q77yM5Li65L2g5omO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Ly45Ye65Y+R6LSi6Jek77yM5ZCQ5Ye65b+r5LmQ6Iq977yM5byA5Ye65bm46L+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e66ZW/5a+/5p6c44CC6YCB5L2g5LiA5bm055qE5Zac5bqG5ZKM5Liw56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p+i0ouOAgeWwj+i0ouOAgeaEj+Wklui0ou+8jO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aciei0ou+8m+aLm+i0ouOAgei/m+i0ouOAgeWPkeWkp+i0ou+8jOS7iuWkqe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i0ou+8m+WFu+i0ouOAgeiThOi0ouOAgeWGjea3u+i0ou+8jOi0ouelnumAgeS9o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OAguato+aciOWIneS6lOi0ouelnuaXpe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aPmnIjkupTvvIzotKLnpZ7ml6XvvIzmiJHlnKjpgqPph4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nInmsJTov5znprvkvaDvvIzlpb3ov5Dot5/pmo/kvaDvvJvlv6fmhIHmipv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spjnnYDkvaDvvJvotKvlm7DnnqfkuI3otbfkvaDvvIzotKLlr4zpk4Hlrp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otKLnpZ7ml6XvvIznpZ3kvaDlvIDlv4Plv6vkuZDvvIzotKLmupDlub/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O5aSp5bCx5piv5q2j5pyI5Yid5LqU6LSi56We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Q5YmN6YCB57uZ5L2g44CC6aKE56Wd5L2g5Zyo5LuK5ZCO55qE5q+P5LiA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q+P5LiA56eS77yM6LSi56We6YO96Lef552A5L2g77yM5aW96L+Q6YO9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rC46L+c5b+1552A5L2g77yBPC9wPjxwPjxlbT40MS48L2VtPui0o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mAgeS9oOS4gOajteWPkei0ouagke+8jOW4jOacm+S9oOeUqOivmuW/g+ivmuaEj+W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i+m+WLpOaxl+awtOa1h+eBjO+8jOeUqOaZuuaFp+aCn+aAp+S/ruWJqu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5uOemj+aUtuiO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HVnb3ZsaWYw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Z292bGlm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71047C4FDE9540AD3423CD010F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