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0337F17447F210C098322EC07F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0337F17447F210C098322EC07F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O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ayoeacieecn+ato+eah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ujOe+juaJjeaYr+acgOecn+WunueahOe+ju+8m+eUn+a0u+ayoeaci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+8jOWPquacieaKq+iNhuaWqeajmOaJjeiDvei3r+i3r+mhuu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aIkOWKn++8jOWPquacieWcqOaMq+aKmOS4reermei1t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OWKn++8jOWPquaciemXquWFieeahOS6uueUn+aJjeeul+aYr+eUn+WRve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acieW/g+iAheacieaJgOe0r++8jOaXoOW/g+iA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My48L2VtPuepuueZveeahOaXpeWtkOacieS9oOadpe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5s+mdmei/mOaYr+eBv+eDgu+8jOaIkemDveWWnOasouOAg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cieS9oOadpeWBmuS8tO+8jOS4jeeuoeaYr+WdjuWdt+aKkeaIluW5s+Wdp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v+OAgjwvcD48cD48ZW0+NC48L2VtPuaVsOaVsOWkmuWwkeS6uuabvu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l+eul+WkmuWwkeS6uuWPiOecn+eahOmZquS6huaIkeW+iOS5he+8jOW3suS4j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5tOS7o++8jOWmguS7iueahOaIkeW3suaHguW+l+WPo+ivtOaXoOWHre+8jO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mDveeUqOWYtOihqOi+vu+8jOaIkeWcqOetieaXtumXtOWRiuivieaIkeec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wgeiLpea4uOaIj+S6uueUn++8jOS7luWwse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4jeS4u+WusOiHquW3se+8jOawuOi/nOaYr+S4gOS4quWltOma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cieebuOmBh++8jOS6puacieWIhuWIq++8jOmBh+aXtuePjein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elneemj++8jOafkOS6uuafkOS6i+e7iOaYr+WMluWBmuiusOW/huOAg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i/m+atpeS4jeS8muaIkOS4uuS9oOeahOmYu+eije+8jOebuOWPjeWPq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An+mJtOS7lueahOe7j+mqjO+8jOaxsuWPluS7lueahOaVmeiure+8jOayv+edgOS7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mBk+i3r+i1sOS4i+WOu++8jOWwseS8muiuqeS9oOi1sOW+l+abtOW/q+S6m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gOWRs+WcsOWOu+mYu+aMoeWIq+S6uu+8jOe7k+aenOWPquiDveaYr+WBnOa7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iEmuatpeOAgjwvcD48cD48ZW0+Ny48L2VtPuacieayoeacieS6u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WKquWKm+WBmuS4gOS4quWPr+eIseeahOS6uuOAguS4jeWfi+aAq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sueskeiwge+8jOS5n+S4jee+oeaFleiwge+8jOmYs+WFieS4i+eBv+eDgu+8j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Oi3ke+8jOWBmuiHquW3seeahOaipu+8jOi1sOiHquW3s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S7peS4uuS9oOaDs+eahOS6uuS5n+WcqOaDs+S9oO+8jOS9oO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etieS9oO+8jOi/meS4quS4luS4iuS4jeaYr+aJgOacieS7mOWHuumDv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aDs+eahOS6uu+8jOaIluiuuOS4jeWWnOasouS9oO+8jOS9oOeti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XqeW/mOiusOS9oOOAgjwvcD48cD48ZW0+OS48L2VtPuWvueS6juS6uueUn+eahO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a3seWFpeWIsOaegeiHtO+8jOS9huWcqOeUn+a0u+S4reimgeiDveWbnuWI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fpeihjOWQiOS4gOWOu+W/q+S5kOeahOaUueWPmOeUn+a0u++8jOi/meS4pOiA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m+ebvu+8jOWPjeiAjOS8muWDjyZsZHF1bzvor7vkuIfljbfkuabvvIzooYzkuIfph4zo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is55u46L6F55u45oiQ44CCPC9wPjxwPjxlbT4xMC48L2VtPuerueagueWNs+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+WcqOWcsOS4i+aXoOS6uuW+l+inge+8jOS5n+WGs+eEtuS4jeS8muWBnOatouaOoue0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WGkuWHuuaWsOesi+OAgjwvcD48cD48ZW0+MTEuPC9lbT7ml7bpl7TlnKjljIb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op4nnmb3pqbnov4fpmpnvvIzmnaXkuI3lj4rmlLbmi6LmlaPlvIDnmoTmjo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ubPmt6Hml6DmsYLml6DmrLLkuK3mlrnog73mhJ/op4nnu4bmsLTplb/mtYH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LkuIDkuKrkurrnmoTmta7kuJbmuIXmrKLkuZ/orrjlraTpm7bvvIzkvYbkvp3nhLb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Dku73kvJjnvo7nmoTor5fmhI/jgILooYzkuZDpnIDlj4rml7bvvIzml6DlhbPmtoj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pgIPpgb/vvIzljbTmmK/lj6bkuIDnp43nj43mg5zvvIzmg7borrr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mg6zmhI/lsLHmmK/mraTml7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w6Zq+5p2l5Li05pe277yM55So5b6u56yR5Y676Z2i5a+577yM55So5pm65oWn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xMy48L2VtPuS6uueahOS4gOeUn+S8mumBremBh+aXoOaVs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acieS6m+S6uu+8jOaYr+S9oOeci+i/h+S+v+W/mOS6hueahOmjjuaZr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ImeWcqOS9oOeahOW/g+mHjOeUn+agueaKveiKveOAgumCo+S6m+aXoOazle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n+inie+8jOmDveaYr+ayoeadpeeUseeahOe8mOWIhu+8jOe8mOa3see8mOa1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IhuaZk+OAgjwvcD48cD48ZW0+MTQuPC9lbT7ni4Lpo47lpKfpm6jkuK3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LnlgJLkuobvvIzkurrkuZ/opoHmlaLkuo7lnKjms6Xms57kuK3ljI3ljJD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6YCC5ZCI55qE6Z6L5a2Q77yM5bCx5LiN6KaB56Gs5aG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5qE5piv6Ieq5bex55qE6ISa77yb5omT55S16K+d5a+55pa55LiN5o6l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qyh5Y+I5LiA5qyh6YeN5pKt5LqG77yM54+N5oOc5L2g55qE5Lq65Lya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T5p2l77yb5pCs6LWw55qE6aSQ5Y6F77yM5bCx5LiN6KaB5aSn6ICB6L+c6L+H5Y6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5pe26Ze05LiN6IO95LiA55u06Iqx5Zyo6L+96ZqP55qE6Lev5LiK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LqL77yM6Ieq5bex6Zeu5b+D5peg5oSn5bCx5aW977yM5LiN5piv5L2g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65rGC77yM5Y+N5q2j56a75Y6755qE77yM6YO95piv6aOO5pmv77yM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44CCPC9wPjxwPjxlbT4xNi48L2VtPuS6uueUn+Wmguaji++8jOatpeat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XoOiuuuWlveS4juWdj++8jOavj+S4gOWkqemDveS4gOagt+eahOmHjei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yoeacieS4gOS4quaXtuWIu+aYr+aXoOWFs+e0p+imgeeahOOAg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iHquW3seWSjOiHquW3seS4i+aji++8jOS9oOi2iuiuoei+g++8jOacgOWQju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mDveaYr+S9oOiHquW3se+8jOWPquacieiIjeW8g+S4gOS6m+aji+Wtk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+l+S4gOeUn+eahOW5s+mdmeWSjOW5uOemj+OAguS4iuWkqeaYr+WFrOW5s+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+l++8jOWFtuWunuaYr+S4gOS4quaXoOmZkOW+queOr+eahOWciO+8jOiIjeW+l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i/peW8guOAgjwvcD48cD48ZW0+MTcuPC9lbT7lh6HkuovvvIzlj6r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KzkuIDmraXvvIzlsLHopoHotbDliLDlupXvvIzkuI3mgJXlpLH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Liq5Lq655Sf5rCU6JOs5YuD55qE5pe25YCZ5Yaz5LiN6Zeu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5piv5Li655Sf5rS76ICM55Sf5rS777yM5Li65LqG55Sf5rS75piv5qG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qL6ICM55Sf5rS744CCPC9wPjxwPjxlbT4xOS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mAkO+8jOaIkeS7rOWcqOi/vemAkOS4reS4jeWBnOWcsOWPl+S8pO+8jOmCo+S6m+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eahOaXtuWIu++8jOaIkeS7rOWSrOeJmeW+gOWJjei1sO+8jOaFouaFouWcs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uW8se+8jOiuqeiHquW3seabtOWKoOWdmuW8uuOAgj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plb/vvIzlj6rmg7PmkJ7pkrHjgII8L3A+PHA+PGVtPjIxLjwvZW0+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75L2V5Lq66ZyA6KaB5L2g6L+H5LqG5Y2K5aScMTLngrnov5joi6bmg7PkuI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Jzopb/pg73kuI3og73ku6XlgaXlurflgZrkuqTmjaLvvIzorrDkvY/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tLvkuIDovojlrZDjgII8L3A+PHA+PGVtPjIyLjwvZW0+5L2g5YGa55qE5a+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J5aaS5L2g44CC5L2g5YGa55qE6ZSZ77yM5pyJ5Lq65Ziy56yR5L2g44CC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yJ5Lq66YSZ6KeG5L2g44CC5L2g5YGa55qE5aSa77yM5pyJ5Lq66LSj6Zq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auY5Zyo5LiK77yM5pyJ5Lq66K+05LiN5o6l5Zyw5rCU44CC5L2g5ZKM6JS85Y+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+05pm65ZWG5LiN5aSf44CCPC9wPjxwPjxlbT4yMy48L2VtPuS4gOWIh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jOWKqOWSjOaAneaDs++8jOmDveacieS4gOS4quW+ruS4jei2s+mBk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Oi+WKm++8jOS9huS4jeS8muiiq+WOi+Weru+8m+i/t+iMq++8jOS9huawuOS4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n+WRveWwseaYr+S4gOS4qumAkOa4kOaUr+WHuuWSjOWIqeeUqOaXtumXt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aXpuS4p+WkseS6huaXtumXtO+8jOeUn+WRveS5n+Wwsei1sOWIsOS6hu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Jjnp4DnmoTkurrmgLvog73nnIvliLDmr5T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gIzlubPlurjnmoTkurrljbTmgLvnnIvliLDmr5Toh6rlt7Hmm7Tlt6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ku7flgLzmiYDlnKjvvIzlhbPplK7mmK/lpoLkvZ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vIDlj5HvvIzmj5DljYflkozmlL7lpKfjgII8L3A+PHA+PGVtPjI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aS06ams77yM6L275b+r6ICM5YGl5aOu55qE6ams44CC5Lq677yM6KaB5YO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Kj5qC35aSn6IOG6ICM57uG5b+D5Zyw6am+6amt5a6D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souS5kO+8jOS4jeivpeWFqOmbhuS4reWcqOWJjeWNiueUn++8jOW8h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+l+S4jeecvOeci+edgOWug+aXpeebiuWHj+Wwke+8jOWIsOacgOWQj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S5n+iuuOWPquaciemjjueDm+aui+W5tOeahOenjeenjeiLpuma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nml7bvvIznlJ/mtLvlsLHmmK/ov5nkuYjmiI/lvI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aDotormnJ/lvoXnmoTkurrvvIzkuI3og73orqnkvaDkvp3otZbvvJvluLjluL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KjkuY7nmoTmg4XvvIzlj6rog73nu5nkvaDkvKTlrrPjgILkvKTlv4Pnl5v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nIDlhbPlv4PnmoTkurrmsqHmnInnu5nkvaDlhbPlv4PvvIzkvaDmm77mvKD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nu5nkuobkvaDph43op4bjgII8L3A+PHA+PGVtPjI4LjwvZW0+5LiN6Ka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qr6L6555qE5Lq677yM5Lmf5LiN6KaB5Yi75oSP5Y675Zyo5oSP5LuW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W5LiK5oC75Lya5pyJ5Lq66K6p5L2g5oKy5Lyk44CB6K6p5L2g5auJ5a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s54mZ5YiH6b2/44CC5bm25LiN5piv5LuW5Lus5pyJ5aSa5Z2P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6I5Zyo5LmO44CC5omA5Lul5oOz5b+D5a6J77yM6aaW5YWI5bCx6KaB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+55LqL5LiN5Zyo5LmO77yM5a6D5bCx5Lyk5a6z5LiN5Yiw5L2g77yb5L2g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LuW5bCx5LiN5Lya5Luk5L2g55Sf5rCU44CC5Zyo5LmO5LqG5L2g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5LuA5LmI6YO95LiN5Zyo5LmO55qE5Lq65omN5piv5peg5pW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+iOWkmuS6uuS4juWQjOS6i+mDveaYr+azm+azm+S5i+S6p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acieS4ieWIhuS5i+S6jOeahOaXtumXtOS4juS7luS7rOWFseWQjOa4oei/h++8m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suS6uu+8jOavj+W5tOWPquacieWHoOS4quiKguaXpeiDveS4juWFtuWQ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6uuaAu+aYr+S4jeiDveWujOa7oeWmguaEj++8mueUn+a0u+mHjO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WcqOS9oOW/g+mHjO+8m+WcqOS9oOW/g+mHjOeahOS6uu+8jOW+gOW+gO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OAgjwvcD48cD48ZW0+MzAuPC9lbT7mnInnmoTkurrnnJ/lv4P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bTooqvkvaDlhrfokL3vvIzmnInnmoTkurrkuIDkuKrml6Dlv4PnmoTooajmg4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sLjmgZLmgJ3lv7XvvJvmnInnmoTkurrkvaDnnIvkuobkuIDovojlrZDljbTlv7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mnInnmoTkurrkvaDlj6rnnIvkuobkuIDnnLzljbTlvbHlk4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xLjwvZW0+55yL5riF5LiA5Liq5Lq65Y+I5L2V5b+F5Y67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6K6o5Y6M5LiA5Liq5Lq65Y+I5L2V5b+F5Y6757+76IS477yM5rS7552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5qE5Lq677yM5bCx5aaC5Yir5Lq655yL5LiN5oOv5oiR5Lus77yM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piv5bm06b6E77yM6ICM5piv5oeC5b6X5LqG5pS+5byD77yM5a2m5Lya5LqG5Zy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qG5LiN5LqJ44CCPC9wPjxwPjxlbT4zMi48L2VtPuWmguaenOW/hemhu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Ev+aYr+W/p+aEge+8geWmguaenOW/hemhu+mBl+W/mO+8jOS9huaEv+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zMuPC9lbT7pgInmi6nlpb3mnIvlj4vnnJ/nmoT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uIDkuKrmrrXlrZDor7TnmoTvvIzot5/nnYDoi43onYfkvJrmib7liLD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nJzonILkvJrmib7liLDoirHmnLXjgILlkozlj5HlhYnnmoTkur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kvaDkuZ/kvJrlj5HlhYnjgILkuIDlrpropoHov5znprvpgqPkupvlhYXmu6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kurrvvIzku5bku6zkvJrlnKjkuI3nn6XkuI3op4nkuK3lgbfotbD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b/kvaDmuJDmuJDpopPlup/vvIzlj5jlvpflkozku5bku6zkuIDmoLflubPlur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vlpoLkvaDvvIzlpKvlpI3kvZXmsYLjgII8L3A+PHA+PGVtPjM0LjwvZW0+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6ICF5oqK5a+55pa55b2T5YGa5LiA5byg55m957q477yM5oiW6ICF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pyL5Y+L77yM5oC75LmL5Yir5b2T5YGa5pWM5Lq677yM5Y2z5L2/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YWz5LqO5LuW55qE5LiN5aW955qE5Lyg6Ze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eahOS6uuS8muivtO+8muS4h+iIrOeahuaYr+WRve+8jOWNiueCueS4j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+v+mhuuWFtuiHqueEtuOAguacieS4gOeCueW4jOacm+eahOS6uuS8muivt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LjeWkqeS4jeeUseS6uu+8jOaIkeWRveeUseaIkeS4jeeUseWkqe+8jOS6juaYr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mBk+iAjOihjOWIu+aEj+S4uuS5i+OAgjwvcD48cD48ZW0+MzYuPC9lbT7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mK/lr7nlvoXkurrnlJ/mnIDlpb3nmoTmlrnms5XjgILkurrnlJ/po47kupHlj5j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pITor7Hmg5HvvIzlgYflpoLku7vlh63oh6rlt7HnmoTmrLLmnJvpmo/ms6LpgJ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nl5voi6bnmoTlj6rog73mmK/oh6rlt7HjgILkurrnlJ/nmoTlhbToobD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j6rmmK/kuIDml7bnmoTvvIzpmo/nnYDml7bpl7TnmoTmjqjnp7vvvIzkuIDliIf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jgILml6DorrrkuJbkuovmsqfmoZHvvIzmiJHku6zpg73lupTor6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lhoXlv4Pml6DpmZDohqjog4DnmoTmrLLmnJvvvIzpobrlhbboh6rnhLbvvIz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vvIzov5nmoLfmiY3og73kvb/lv4PngbXlm57lvZLoh6rmiJ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mQ55qE5Lq655Sf6KeC77yM5omN5piv6Ieq54S255qE5Lq655Sf6Ke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q655Sf6KeC44CC5oiR5Lus5bqU6K+l6aG65YW26Ieq54S277yM56uL5Zyo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GC5b6X5Lq655Sf55qE5YWJ5piO77yM5LiN5Y+v6Zm35YWl5YuJ5by644CB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oqK55yf5q2j5Lq655Sf6YO95b2S5LqO5bm754Gt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i+adpeWwseaYr+WPl+iLpueahO+8jOWPl+iLpueahOaguea6kOWcq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ssuacm+OAguWygeaciOiuqeassuacm+enr+e0r++8jOS4gOWkqeayieS8vOS4g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+e0r+WcqOiDjOS4iu+8jOebtOWIsOaAneaDs+e6t+S5seWmgum6u++8jOaDhee7q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umu+8jOiJsOS6juWRvOWQuOS4juaUgOeIrO+8jOe7k+iMp+iHque8muWQp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HquW3seWItumAoOS6huWkuee8ne+8jOeEtuWQjuaKiuiHquW3seWuieaUvu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kuPC9lbT7mm77nu4/or7Tov4fvvIzku4rnlJ/miYDmhL/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DlnLrlp7nntKvlq6PnuqLnmoTmmKXlhYnvvIzllp3kuIDmna/otY/lv4Pmgqb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jLbvvIzlgZrkuIDkuKrmtJflsL3pk4XljY7nmoTlpbPlrZDjgIL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r6XlpoLmraTvvIzmt6HnhLblv4PlvKbvvIzkv67lm6Dnp43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P5b+X5Z2a5by655qE5Lq677yM5LuW55qE5LiW55WM5YWF5ruh552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5oCn44CCPC9wPjxwPjxlbT40MS48L2VtPuWmguaenOacieS4gOWkq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i+k+S6hu+8jOiAjOaYr+WboOS4uuaHguS6huOAgueOsOWcqOi/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SjOeUn+awlOeahOWKm+awlOmDveayoeacieS6hu+8jOaJgOS7pee0r+S6huOAg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iOe+pOeahOagt+WtkO+8jOecn+eahOWlveWtpOeLrO+8jOeOsOWcqOeahO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+i++8jOi1sOS6hui/meS5iOS5he+8jOWPkeeOsOWUr+S4gOmdoOW+l+S9j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6uueUn+WwseaYr+WTree7meiHquW3seWQrO+8jOW9k+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JsOmavueahOaXtuWAme+8jOWwseS4jeaDs+WGjeWOu+Wvu+aJvuS7u+S9l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r+i0n+e0r+OAgjwvcD48cD48ZW0+NDI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JPkuIDnmoTvvIzniLHmg4XmnInpoobln5/mmK/pnZ7luLjnmoTni63lsI/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iLDlj6rog73lrrnkuIvkuKTkuKrkurrnlJ/lrZjvvJvlpoLmnpzlkIzml7bniLHkuI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vr/kuI3og73np7DlgZrniLHmg4XvvIzlroPlj6rmmK/mhJ/mg4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QzLjwvZW0+6ZSZ6L+H5LqG6Iqx77yM5L2g5bCG5pS26I63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6ZSZ6L+H5LqG5aSq6Ziz77yM5L2g5Lya55yL5Yiw55KA55Ko55qE5pif5YWJ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pS+5byD6YO95piv5q2j5bi455qE55Sf5rS75oCB5bqm77yM5pyJ5omA6L+95rG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omA5pS+5byD44CCPC9wPjxwPjxlbT40NC48L2VtPuS6uueUn+iLpuefr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SjOeUn+a0u+i/h+S6juiuoei+g++8jOacieS4gOenjeaJv+aLhe+8jOWPq+aPk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W+l+S4i++8m+acieS4gOenjei0n+aLhe+8jOWPq+aPkOW+l+i1t+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keWJjei1sO+8jOi1sOi/h+mCo+S4jeWxnuS6juiHquW3seeahOmjjuaZr+OAg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4jeaYr+WUr+e+juiAjOaYr+W/g+aDhe+8m+aUtuiOt+eahO+8jOS4jeaYr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Yr+a3oeWumuOAgjwvcD48cD48ZW0+NDUuPC9lbT7kuIDkuKrnp7DotZ7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lpoLkuIDkuKrog73nu5nkvaDmjIflh7rnvLrngrn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qE5LiA55Sf6KaB57uP5Y6G5aSq5aSa55qE55Sf56a75q2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qB5aaC5YW25p2l55qE56a75Yir5b6A5b6A5bCG5Lq65Lyk5b6X5o6q5om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2V5aSE5LiN55u46YCi77yM5L2G5pyJ5Lqb6L2s6Lqr77yM55yf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uO5q2k5ZCO5Lya5peg5pyf77yM5rC45LiN55u4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wuOi/nOS4jeefpemBk++8jOaYjuWkqeWSjOaEj+WkluWTquS4gOS4q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eUn+W+iOefre+8jOWOu+ingeS9oOaDs+imgeingeeahOS6uu+8jOWOu+i/h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WOu+W5suS9oOaDs+W5sueahOS6i+aDh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v67lhbvvvIzlnKjkuo7poobmgp/vvIzkuZ/lnKjkuo7pnZnkv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655Sf5pyA5Z2P55qE57uT5p6c77yM5bm25LiN5piv5pyq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5rS75oiQ6Ieq5bex5LiN5Zac5qyi55qE5qC35a2Q77yb6ICM5piv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Y5b6X5pu05aW955qE5py65Lya77yM5Y+v5piv5L2g5Y205Zyo5pON5b+D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SZ6L+H5LqG5pS55Y+Y55qE5pe25py644CCPC9wPjxwPjxlbT41MC48L2VtPuW/je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UmeiAheaUueOAgjwvcD48cD48ZW0+NTEuPC9lbT7otoHlubTovbvvvIzotb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ot6/jgII8L3A+PHA+PGVtPjUyLjwvZW0+5pe26Ze05Y+q5piv6L+H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piv5Li75Lq644CC5Lq655Sf5piv5LiA5Zy655S15b2x77yM55eb6Iu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5oyj5omO5piv5LiA56eN6L+H56iL77yM5q275Lqh5piv5LiA56eN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K+l5pS+5byD55qE5piv5peg5aWI77yM5pS+5byD5LiN6K+l5pS+5byD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b5LiN5pS+5byD6K+l5pS+5byD55qE5piv5peg55+l77yM5LiN5pS+5byD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omn552A44CCPC9wPjxwPjxlbT41My48L2VtPuW/g+eugOWNl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+8jOW5uOemj+aJjeS8mueUn+mVv++8m+W/g+iHqueUse+8jOeUn+a0u+Ww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sOWTqumDveacieW/q+S5kOOAgjwvcD48cD48ZW0+NTQuPC9lbT7miJHku6zmi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kuIDliIfpg73mmK/mmoLml7bnmoTvvIzlnKjov5nkuKrkuJbpl7T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mgZLnmoTlv6vkuZDlkoznl5voi6bjgILmiJHku6zlj6/ku6Xkuqvlj5f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p6PlhrPpl67popjvvIzkvYbkuI3opoHlpKrlvZPnnJ/vvIzkuI3opoHmibD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HpnZnjgII8L3A+PHA+PGVtPjU1LjwvZW0+54K554K55Lq655Sf77ya54K554K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Y5LiW5Lit77yM5Yal5oCd6Ium5oOz5LiA5a+477yM54We6LS55b+D5py6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oC75piv5b+n77yM6L6X6L2s5Y+N5L6n6L+Y5piv5oSB77yM6Iu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LiA5q615oOF77yM54K554K55Lq655Sf54K554K554K5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+gOW+gOe7j+WOhui/h+S4jeW5uOemj++8jOaJjeefpemBk+S7gOS5i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seWlveavlOmBh+ingei/h+mUmeeahOS6uu+8jOaJjeefpemBk+iwge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mhJ/mgKforqTor4botorkuLDlr4zvvIzotor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kuovnianmnKzotKjnmoTorqTor4bjgILkurrnlJ/mnIDnvo7lppnnmo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miYDog73luKbmnaXnmoTvvIzogIzmmK/lj5Hoh6rlhoXlv4PnmoTkuIDliL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kozlhbHpuKPjgII8L3A+PHA+PGVtPjU4LjwvZW0+5L2g5piv5LuA5LmI5Lq6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uA5LmI5Lq677yM5L2g5piv5LuA5LmI5Lq677yM5L6/5Lya6YCJ5oup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oyC5Zyo5Zi05LiK55qE5Lq655Sf77yM5bCx5piv5L2g55qE5Lq6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a655piT77yM6KKr6Ieq5bex6K+05Ye655qE6K+d5omA5YKs55yg44CC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oC75piv5oyC5Zyo5Zi05LiK55qE6K645aSa5oqx5oCo77yM5bCG5Lya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55Sf44CCPC9wPjxwPjxlbT41OS48L2VtPueqgeegtOW/g+eQhu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2hei2iuiHquW3seOAgjwvcD48cD48ZW0+NjAuPC9lbT7nm7jkv6H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ku7vkvZXkuovmg4Xpg73og73lpJ/lgZrliL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eh5LiA54K577yM5LiN6KaB5aSq5Zyo5LmO5Yir5Lq655qE6YKj5byg6IS4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4K577yM5LiN6KaB55So5LuW5Lq657uZ55qE5bC65a2Q77yM6YeP6Ieq5be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2Mi48L2VtPuS6uueUn+iLpuefre+8jOS4jeimge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uWFtuWcqOe6t+aJsOS4reW6puaXpeWmguW5tO+8jOS4jeWmguWcqOiIkumA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OAgjwvcD48cD48ZW0+NjMuPC9lbT7ml6DmrLLkuI3mmK/ljozmgb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vmg4XvvIzmiJHku6zlsL3lipvlgZrlpb3mr4/ku7bkuovvvIzkvYbmmK/kuI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Pkvb/nu5PmnpzkuI3lpoLmiYDmlpnvvIzmiJHku6zkuZ/kuI3lnKjkuY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DmrLLnmoTlooPnlYzjgII8L3A+PHA+PGVtPjY0LjwvZW0+5aaC5p6c5L2g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Om5oG877yM5Yir5Lq65Lmf5rC46L+c5LiN5Y+v6IO957uZ5L2g54Om5oG8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55qE5YaF5b+D77yM5L2g5pS+5LiN5Li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Oi+WtkOi/mOaYr+aIv+WtkO+8jOimgeW5uOemj+i/mOaYr+imgeiho+ac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ehruWumuaIkeS7rOWLvumAieeahOaYr+i/iOWQkeW5uOemj+S6uueUn+eah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lOahiO+8jOS9huiDveehruWumueahOaYr++8muS4uuS6hueIseaDhe+8jOS4u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+8jOaIkeS7rOW6lOivpeWli+S4jemhvui6q++8jOS4jeiuoeS4gOWIh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YuPC9lbT7lvZPmmI7lpKnlj5jmiJDkuobku4rlpKn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IzlsLHnqoHnhLblj5HnjrDoh6rlt7HlnKjkuI3nn6XkuI3op4nkuK3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qjnnYDlkJHliY3otbDvvIzov5nkuI3mmK/pnZnmraLngavovabph4zvvIzkuI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iJfovabkuqTplJnml7bvvIzku7/kvZvoh6rlt7HlnKjliY3ov5vnmoTplJnop4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J/lrp7nmoTlnKjmiJDplb/vvIzlnKjov5nku7bkuovph4zmiJDkuLrkuo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jgII8L3A+PHA+PGVtPjY3LjwvZW0+5LiA5Liq5Lq655qE6LGB6L6+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JC96a2E55qE5pe25YCZ44CC5LiA5Liq5Lq655qE5ra15YW777yM5L2T546w5Zyo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pe25YCZ44CC5LiA5Liq5Lq655qE5L2T6LS077yM5L2T546w5Zyo5oKy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iA5Liq5Lq655qE5oiQ54af77yM5L2T546w5Zyo5oqJ5oup55qE5pe25YCZ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YGa6Ieq5bex5Zac5qyi55qE5LqL5oOF77yM5b2T5LiA5Liq5Lq65YGa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N5Y+r5oiQ6ZW/44CCPC9wPjxwPjxlbT42OC48L2VtPu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WlveeahOS6uu+8jOWIq+etieW/g+eijuS6huaLv+atieaEj+aLvOWHke+8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4iuWTquS5n+aJvuS4jeWbnuadpeOAguemu+W8gOS6hu+8jOS6kuiBlOe9keS5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jeS4iuOAguWIq+etieS6uumDveS4jeWcqOS6huaJjeefpemBk+WvueaWu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7pOS6uuWwtOWwrOeahOivje+8jOWPq+WBmiZsZHF1bzvkuLrml7blt7Lmm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OS48L2VtPuS6uueahOS4gOeUn++8jOWyguiDve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xguaXoOaEp+aIkeW/g++8jOS6uueUn+iLpuefre+8jOWlveS4jeWlve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aGvu+8jOS5kOS4jeS5kOmDveS4jeimgeWkseacm++8jOi/h+W+l+WlveaYr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lveaYr+e7j+WOhuOAguS6uueUn+WcqOS4lu+8jOS4gOi+iOWtkOS4j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wvei/h+W/g++8jOS5n+WwseS4jeW/hemBl+aGvu+8jOabtOS4jeW/h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rluJ3ku47kuI3ln4vmgKjkurrku6znmoTmhJrmm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bTln4vmgKjkuIrluJ3nmoTkuI3lhazlubPjgII8L3A+PHA+PGVtPjc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iA5Liq6L+H56iL77yM5bm25LiN5piv5LiA5Liq57uT5p6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e7iOi6q++8jOWlieeMruaJgOS9nOaJgOS4uueahOaEj+S5ieWSj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lOS6uuS7rOeahOaEj+aWmeabtOWkmuWcsOWPluWGs+S6juW/g+eBteeahO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mg7PnnYDkvp3pnaDliKvkurrvvIzopoH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nov73msYLvvIzov5nkuI7lubTpvoTml6DlhbP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5Sf5rS75bey5aSE5LqO5L2O6LC377yM6YKj5bCx77yM5aSn6IOG6LW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CO5qC36LWw6YO95piv5Zyo5ZCR5LiK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aUr+efreefreeahOicoeeDm++8jOiAjOaYr+S4gOaUr+aaguaXtueU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+edgOeahOeBq+eCrOOAguaIkeS7rOS4gOWumuimgeaKiuWug+eHg+W+l+WNgeWI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+eDgu+8jOeEtuWQjuS6pOe7meS4i+S4gOS7o+eahOS6uuS7r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liKvkurrmiJDkuLrkvaDnmoTkuaDmg6/vvIzmk43nurX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3LjwvZW0+5Lq655Sf6Iez6auY55qE5aKD55WM5bCx5piv5Zy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Lit5reh5a6a5b+D5bym77yM5b+D6Z2Z5pe277yM6L+H5b6A55qE57qg57yg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72u5Zyo5LiA6L655pm+5pmS77yM6ICM5L2g54us5Lqr5q2k5Yi75a6B6Z2Z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j+S7tuS6i+aDhemDveW/hemhu+acie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puWIme+8jOWkp+WkmuaVsOS6uumDveS8muacieWkmuWwkeaXtumXtOWwseiKse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mXtOOAgjwvcD48cD48ZW0+NzkuPC9lbT7mrKPotY/liKvkurrmmK/kuIDnp4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miJHlv4PmgIDnmoTmnKzpoobvvIzlvZPkvaDnnJ/or5rnmoTmrKPotY/liKv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kvJrlr7nkvaDotZ7lj7nkuI3lt7L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Cf6ZKx6L+Y6ZKx77yM5piv5LiA56eN5oCB5bqm77yM5YCf6ZKx5LiN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s5LqL77yM5pyJ6ZKx5YCf6ZKx77yM5piv5LiA56eN5a6e5Yqb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Kx77yM5piv5LiA56eN5LuY5Ye644CCPC9wPjxwPjxlbT44MS48L2VtPu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S4jeaYr+mBv+W8gOi9pumprOWWp+Wao++8jOiAjOaYr+WcqOW/g+S4reS/ruev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iuOAguWwveeuoeWmgua1geW+gOS6i++8jOavj+S4gOWkqemDvea2m+WjsOS+neaX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a2iOmZpOaJp+W/te+8jOS+v+WPr+WvgumdmeWuieeEt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oLmnpzlj6/ku6XvvIzor7forqnmiJHpooTmlK/kuIDmrrXlpoLojrL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sIbmnaXmn5DkuIDlpKnliqDlgI3lgb/ov5jjgILov5nkuKrpm6jlraPkvJr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zmrYfvvIzml6Dku47nn6XmmZPjgILkvYbmiJHnn6XpgZPvvIzkvaDoi6X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jgII8L3A+PHA+PGVtPjgyLjwvZW0+5a+55LqO5Lq655Sf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44CC5L2G55CG5oOz5Y+q5pyJ5b2T5a6D5a6M5pW05peg57y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CG5oOz44CC5a6D55qE5pa55ZCR77yM5Y+q5pyJ5b2T5a6D5oyH552A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LiN5a2Y5Zyo55qE5pWw5a2m55qE55u057q/5pe277yM5omN6IO96KGo56S6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XoueEtuaIkeeahOmAieaLqeaYr+S9oO+8jOWw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/mei+iOWtkOmDveWSjOS9oOWcqOS4gOi1t++8jOaXoOiuuuS9oOaYr+iLseS/iuaI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ei0q+ept+aIluWvjOacie+8jOaIkeeci+S4reeahOWPquaYr+S9oOWvue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WSjOWvueS6uueUn+eahOi0n+i0o+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NxNGJjODl3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zcTRiYzg5d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0337F17447F210C098322EC07F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