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449136C3421E722AECD6BFCC69E0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49136C3421E722AECD6BFCC69E0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uL5aS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j+WkqeeBq+eDq+eDrea1qua7mua7mu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tOaUvuS5heWuueaYk+WPkemmiuOAgumcieWPmOmjn+eJqeWNg+S4h+WIq+eisO+8jOiw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heiPjOS7juWPo+iAjOWFpeOAguepuuiwg+aIv+mHjOWIq+WRhuWkqumVv++8jOW/veW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W+iOS8pOi6q+S9k+OAgueri+Wkj+S6hu+8jOelne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4qeW6puWNh+mrmOS6hu+8jOaDs+S9oOeahOW/g+W/q+iiq+eDpOeE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s+mYs+mrmOeFp+S6hu+8jOelneemj+eahOivneivtOeahOWDj+WPkeeDp+S6hu+8m+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5geiMguS6hu+8jOW/q+S5kOeahOS9oOe+jueahOeJmemDveaOieS6hu+8jOWkj+aX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kemjmeS6hu+8jOWNg+S4h+S4jeimgeaEn+WGkuS6hu+8jOelneS9oOeUn+a0u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ri+Wkj+W/q+S5kO+8gTwvcD48cD48ZW0+My48L2VtPueUqOmXruWAmeWekuaIk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aYr+WmguaEj+eBv+eDgu+8m+eUqOelneemj+etkeaIkOeahOWkj+Wkqe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mZkO+8m+eUqOaEieaCpuegjOaIkOeahOWkj+Wkqe+8jOaYr+WHieeIvea7o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WuieW6t+W7uuaIkOeahOWkj+Wkqe+8jOaYr+W8gOW/g+aXoOi+ue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+8jOeri+Wkj+W/q+S5kO+8gTwvcD48cD48ZW0+NC48L2VtPuWwj+iNt+WInea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WIsO+8jOicu+ick+eCueawtOa8q+W/q+S5kO+8jOWkj+aXpemHjOmdouaZk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asouS5kOa1uOW/g+eUsO+8jOeZvuiKsee8pOe6t+S5kOmAjemBpe+8jOadoead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eS8oOelneemj++8jOaEv+S9oOeri+Wkj+W/q+S5kO+8jOmAjemBpeiHquWcqO+8j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kj++8gTwvcD48cD48ZW0+NS48L2VtPua4qeaalueahOaYpeWkqeW3sue7j+i1s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eahOWkj+Wto+W3sue7j+adpeWIsO+8jOaEv+S9oOeahOaXpeWtkOWmguWQ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eahOacnemYs+S4gOiIrOWFhea7oeeUn+acuu+8jOawuOi/nOe6oueBq++8jOS6lOac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eahOiNt+iKse+8jOiJsuW9qemynOiJs++8jOawuOi/nOeBv+eDgu+8jOelneS6su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eWBpeW6t+mVv+Wvv++8gTwvcD48cD48ZW0+Ni48L2VtPumYs+WFieeBv+e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awtOmdkuWxseengOS4pOWyuO+8m+mjjuWEv+aaluaalu+8jOW/q+S5kOW5uOemj+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m+WkqeepuuiTneiTne+8jOWQieelpeWmguaEj+WFpeinhue6v++8m+W/g+aDheaH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3sea3seelneemj+ivieS4jeWujOOAgueri+Wkj+adpeS4tO+8jOS4gOWIhumXruWA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WygeaciOeahOa1gei9rO+8jOaEv+S9oOS6i+S4muWmguWkj+Wkqe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mUpue7o++8gTwvcD48cD48ZW0+Ny48L2VtPuiEseaOieaYpeWkqeW4uOepv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+8jOmihuedgOaYpeWkqemVv+Wkp+eahOWog+Wog++8jOi1sOWHuuaYpeWkqeS9j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utu+8jOWOu+eci+aYpeWkqeebm+W8gOeahOiKseiKseOAguaIkeWvueWog+Wog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iuWkqeeri+Wkj++8jOWkj+Wkqee7iOS6juadpeWIsOS6hu+8jOelneS9oOWkj+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aYpeWkqei1sOS6hu+8jOaKiuS4gOWIh+S6pOe7meWk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Oku+8m+aci+WPi+aDs+S6hu+8jOWPkeS4gOadoeeugOiur+W/g+mHjOeXm+W/q+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WIsOS6hu+8jOaNp+S4gOeJh+a4heWHieaAleS9oOaatOaZku+8m+elneemj+ac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kj+WkqeelneS9oOi/h+W+l+eVheW/q++8gTwvcD48cD48ZW0+OS48L2VtPu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t+aake+8jOS6uuS9k+WHuuaxl+Wkmu+8jOmcgOihpeWFheawtOWIhu+8jOS/neaMgeac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s+ihoeOAguWkj+aXpeeCjueDre+8jOiDg+iCoOWKn+iDveWPl+aakeeDreWIuua/g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j+W8seOAguS4uuatpO+8jOS/neivgeiDg+iCoOWKn+iDveato+W4uO+8jOmAieeUq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i+WFu+ihpeebiu+8jOaKteW+oeaakeeDreS+teiire+8jOaYr+Wkj+Wto+WFu+eUn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gOeOr+OAgjwvcD48cD48ZW0+MTAuPC9lbT7mmKXlpKnmgoTnhLbnprvljrvvvIz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nmoTng6bmgbzvvIzluKbotbDkvaDnmoTnlrLmg6vvvIzluKbotbDkvaDnmoT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L/vvIzlpI/lpKnnmoTliLDmnaXvvIzluKbmnaXkuobkvaDnmoTlv6vkuZD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kvaDnmoTng63mg4XvvIzluKbmnaXkuobmiYDmnInnmoTovbvmnb7lkozlpb3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rvlpI/mnaXvvIzmhL/kvaDnmoTlv4Pmg4XmjaLnhLbkuIDmlrDvvIznlJ/mtLvnu5r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jgII8L3A+PHA+PGVtPjExLjwvZW0+56uL5aSP54Ot77yM56uL5Yas5Ya377yM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G5omN6IiS54i977yM5pel5aSc5bmz5YiG5LiA5qC36ZW/77yM5LiN5Ya35LiN54O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oiR55qE6Zeu5YCZ56Wd56aP5Lmf5LiN5pu+5b+Y77yM5oS/5L2g56eL5aS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+I5YGl5bq377yM5aSp5aSp6YO95ZCJ56Wl77yM56uL56eL5b+D5oOF6Zeq5Lq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kvOiyjOS/oeivmu+8jOWQjeaJrOaWsOmjju+8m+WwkemXsuiO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u+S5puWLpOaBs++8m+iwpuiZmuiwqOaFju+8jOato+ebtOWBmuS6uu+8m+efp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+8jOWwiuW4iOWlvemXru+8m+WKoeWunuaxguecn++8jOaWh+WMluS8oOaJv++8m+mT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umTru+8jOS4reWNjueyvuelnu+8m+esg+WtpuS/rui6q++8jOWkp+W/l+mjnuiF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mLPlhYnnvJXnvJXnhaflv4PmiL/vvIzmmpbmhI/kuJ3kuJ3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zpl67lgJnlj6Xlj6XlhbPniLHor63vvIznpZ3npo/mrL7mrL7pgIHnnJ/or5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kuobvvIzmhL/lubjnpo/kuI7kvaDlkIzlnKjvvIzlv6vkuZDkuI7kvaDnm7jmi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I7kvaDkvZzkvLTvvIzlubPlronkuI7kvaDlhbHoiJ7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t55uu5YC+5ZCs5rWB5rC055qE5aOw6Z+z77yM5Y+u5ZKa77yb6Zet55uu6Z2Z5ZCs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aOw6Z+z77yM5Lid5Lid77yb6Zet55uu5YC+5ZCs6bif5YS/55qE5LmQ5aOw77yM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n44CC5aSP5a2j6Zet55uu6Z2Z5ZCs77yM5b+D6Z2Z5riF5YeA5pu05riF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peeahOaipuaDs++8jOS6pOeUseWkj+adpei/vemAkO+8m+aYp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6pOeUseWkj+adpeWujOaIkO+8m+aYpeeahOa0u+WKm++8jOS6pOeUseWkj+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+8m+aYpeeahOe+juWlve+8jOS6pOeUseWkj+adpee8lOmAoOOAgueri+Wkj+W3s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8uOWHuueDreaDheeahOWPjOaJi++8jOWwveaDheeahOWOu+S9k+mqjO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WQp++8gTwvcD48cD48ZW0+MTYuPC9lbT7mi73kuobkuIDkuJ3muIXpo47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LnotbDliJ3lpI/nmoRg54el54Ot77yM5omv5LqG5LiA54mH57u/6I2r77yM5Li65L2g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SP5pel55qE6aqE6Ziz77yM5o2n552A5LiA5rGq5riF5rOJ77yM5Li65L2g5rSS5LiL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iF54i977yM5YaZ5LiL5LiA5aCG56Wd56aP77yM5oS/5L2g56uL5aSP5b+r5LmQ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peg6ZmQ77yBPC9wPjxwPjxlbT4xNy48L2VtPuaYpeWkj+S6pOabv++8jOazqOaEj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XqeaZmuWKoOiho++8jOS/nemHjei6q+S9k+OAguaci+WPi+WFs+W/g++8jOaX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+8jOecn+W/g+ivmuaEj++8jOaEv+S9oOmhuuaEj+OAgumXruWAmeS4gOWPpe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+8jOelneemj+mAgeS9oO+8jOW5uOemj+WmguaEj+OAgueri+Wk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nq4vlpI/liLDmnaXllKDlrrbluLjvvJrnmb3lpKnpl7fng63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vvIzmsJTlgJnmuKnluqblj5jljJbml6DluLjvvIzmmZrkuIrnnaHop4nlsI/lv4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pgILlvZPplLvngrzouqvkvZPlj5jlvLrvvIzppa7po5/ms6jmhI/mm7TliqD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iJrlpb3lj4vpk63orrDlv4PmiL/vvIzkuIDlubTlm5vlraPlv6vkuZDml6Dnl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iA6Zi15rip54Ot55qE6aOO5ZCO77yM5a2j6IqC5Y+I5o6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6aG177yb5pil5aSp5pS26LW35ZCr6JOE77yM5aSP5a2j6Zyy5Ye6562L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W06KOF5b6F5Y+R77yM5b+r5LmQ5Ly05L2g5LiA6Lev44CC56uL5aSP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iR5reh5reh55qE6Zeu5YCZ77yM54as5oiQ5L2g5rWT6YOB55qE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lveS5heayoeacieiBlOezu++8jOacgOi/keWlveWQl++8n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ri+Wkj++8jOaYpeWkqeW3suaChOeEtui1sOi/nO+8jOWkj+WkqeW3suadpeWIs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to+iKguS4jeaWreWPmOaNou+8jOaIkeWvueS9oOeahOecn+aDheawuOS4je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BpeW6t+W5s+Wuie+8gTwvcD48cD48ZW0+MjEuPC9lbT7kvaDlvq7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7nkvaDmiormiYvmi5vvvJvnpo/mmJ/liLDvvIzotKLov5DlkozkvaDkuIDotbf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pZ7nmoTlhYnoipLlr7nkvaDpl6rogIDjgILnq4vlpI/kuobvvIz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kvaDkuIDnlJ/lv4Pmg4XmnIDnvo7lpb3vvIE8L3A+PHA+PGVtPjIy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OO6L275pqW5oSP5rWT77yM5Ye66Zeo6LSt54mp6KaB5q2l6KGM77yb5oiS54Of6Zm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77yM5b+D6IO45byA6ZiU5pyA5YW755Sf77yb5ZCD5Zad546p5LmQ6ZyA5py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06aWu5pq06aOf55m+55eF55Sf77yb5buW5buW5Yeg6K+t5Zix5Y+L5Lq6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aW95b+D5oOF44CCPC9wPjxwPjxlbT4yMy48L2VtPueri+Wkj+WIsO+8jO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s+WFieW4pue7meS9oOmZtumGie+8jOWlvei/kOa4hemjjuawuOWwhuS9oOS8tOma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ynOiKseawuOS4uuS9oOWmqeWqmu+8jOWBpeW6t+S6keacteawuOWwhuS9oOaKmu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elneemj+WAjeePjei0te+8jOaEv+S9oOeUn+a0u+abtOWKoOe+ju+8jOW/q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mjnuOAgjwvcD48cD48ZW0+MjQuPC9lbT7lpI/ml6Xngo7ngo7lt7LliLDmnaXvvIz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ph4zor7TkuLDlubTjgILnlLDln4LkuIrom5nlo7DkuIDniYfvvIzpmaLlrZDph4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lqflpKnjgILkuLDmlLbmma/oibLlnKjnnLzliY3vvIzmgI7kuI3ku6TkurrmrKPllpz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J/mhL/kvaDnq4vlpI/ml7boioLkurrlvIDpopzvvIzlubjnpo/nlJ/mtLvnsr7lva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E8L3A+PHA+PGVtPjI1LjwvZW0+6YCB5L2g5LiA5p2v5YeJ6Iy277ya5Lul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65Y+277yM5Lul5p+U5oOF55qE5Y+u5ZKb5YGa6Iqx77yM5YaN5Lul54Ot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Li65rC077yM55yf6K+a55qE5L2T6LS05Li65p2v77yM5Zad5Ye65L2g5LiA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44CC56Wd5L2g56uL5aSP5b+r5LmQ77yBPC9wPjxwPjxlbT4yNi48L2VtPueBv+eD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eahOeskeiEuO+8jOeDreaDheaYr+Wug+eahOaDheaAgO+8jOWllOiFvuaYr+Wug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eLgui6geaYr+Wug+eahOiInui5iO+8jOaatOmbqOaYr+Wug+eahOWuo+azh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aYr+Wug+eahOWAvuivieOAguefpeW3seefpeW9vO+8jOeZvuaImOS4jeauhu+8ge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W4jOacm+S9oOW/q+S5kO+8gTwvcD48cD48ZW0+MjcuPC9lbT7mi73kuob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kuLrkvaDlkLnotbDliJ3lpI/nmoTnh6Xng63vvIzmia/kuobkuIDniYfnu7/o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pga7mjKHlpI/ml6XnmoTpqoTpmLPvvIzmjafnnYDkuIDmsarmuIXms4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JLkuIvmu7Tmu7TmuIXniL3vvIzlhpnkuIvkuIDloIbnpZ3npo/vvIzmhL/kvaDnq4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uIXlh4nml6DpmZDvvIE8L3A+PHA+PGVtPjI4LjwvZW0+5LiA5bGC5aSP6Z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4i977yM5LiA55Oj6I236Iqx5LiA6ISJ6aaZ77yM5LiA5qC35rWB5bm06Ieq6Zq+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6Zey5oSB5oKE5oKE6JeP44CC5LiA5Lu95oOF5oSP5LiA5LiW6ZW/77yM5LiA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ZCJ56Wl77ya5oS/5L2g56uL5aSP6IqC5byA5b+D5bm456aP5YGl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ri+Wkj+WIsOeri+Wkj+WIsO+8jCZsZHF1bzvnq4vlpI8mcmRxdW87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Ou5b+X77yM5Yqq5Yqb5ou85pCP5aWL5paX44CCJmxkcXVvO+eri+WkjyZyZHF1bzv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oqbmg7PvvIzmmI7ml6XmiJDlip/pl67lgJnjgIImbGRxdW8756uL5aSPJnJkcXVvO+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+8jOetieWIsOmHkeeni+S4sOaUtuOAgiZsZHF1bzvnq4vlpI8mcmRxdW87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aS077yM56yR5o+96L6J54WM5oiQ5bCx44CCPC9wPjxwPjxlbT4zMC48L2VtPueri+Wk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YpeWkqeemu+WOu+i/juWIneWkj++8jOWlvei/kOe7k+S8tOWIsOS9oOWutu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8leeBv+eDgumYs+WFie+8jOaEv+S9oOW3peS9nOmhuueVhe+8jOS6i+S4mueB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mAgeS9oOS4gOS4qumHkeiJsuW5tOWNju+8jOaEv+S9oOS6uueUn+i+ieeFjO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9h+a0ku+8gTwvcD48cD48ZW0+MzEuPC9lbT7nq4vlpI/lgaXouqvlv5nvvIzmlrnlvI/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pb3vvIzmmajotbfkvLjmh5LohbDvvIzooYzmsJTmtLvooYDmi5vvvIzmnInpl7Llp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uqvlv4PoiJLnlYXlppnvvIzmsqHkuovmlaPmlaPmraXvvIzop6PkuY/kv4Plvqrn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b3mlL7po47nrZ3vvIzmtojpmaTnnLznlrLlirPvvIzlhbPmgIDlt7LpgIH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pg73lm7Tnu5XvvIE8L3A+PHA+PGVtPjMyLjwvZW0+56uL5aSP5YmN5ZCO5Yip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Sf55CG5rS75Yqo77yM6aG65bqU5aSp5rCU5Y+Y5YyW77yM6YeN54K55YWz5rOo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d5oyB6Imv5aW95b+D5oCB77yM6YG/5YWN5pq05Zac5pq05oCS5Lyk5Y+K5b+D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aSa6aOf5riF54Ot5Yip5rm/6aOf54mp77ya6LWk5bCP6LGG44CB6JaP6Iuh5LuB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44CB5Yas55Oc44CB5Lid55Oc44CB5rC06Iq544CB6buR5pyo6ICz44CB6JeV562J44CC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IKl55SY5Y6a5ZGz77yM6L6b6L6j5Yqp54Ot5LmL5ZOB77ya5Yqo54mp6ISC6IKq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6bG857G744CB55Sf6JGx44CB55Sf6JKc44CB6L6j5qSS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aXtumXtOWunei0te+8jOaIkeWwhumAgeS9oOacgOmVv+eahOeZveWkqe+8m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t+iKsea8guS6ru+8jOaIkeWwhumAgeS9oOS4gOeJh+iNt+WhmO+8m+WQrOivtOeri+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+iOeBte+8jOaIkeimgee7meS9oOacgOWlveeahOelneaEv+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j++8jOa4heWHieS4gOWkj+OAgjwvcD48cD48ZW0+MzQuPC9lbT7mmKXotb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PlhYnnmoTov73msYLvvIzov5jmmK/lsoHmnIjnmoTkuI3mjL3nlZnvvJ/lpI/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nLvonJPnmoTnnInlpLTvvIzov5jmmK/lnKjokKTngavomavnmoTlv4PlpLTvvJ/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7boioLvvIzlraPoioLmm7TmlLnvvIzlv4Pmg4XkuI3mlLnvvIzmhL/kvaD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nsr7lvanjgII8L3A+PHA+PGVtPjM1LjwvZW0+6K6p6Zeu5YCZ5Luj5pu/56S8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yf6K+a5Luj5pu/57qi5YyF77yM6K6p5b6u56yR5Lyg6YCS5ZKM6LCQ77yb5b6u56y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qG6Zeu5YCZ77yM6Zeu5YCZ6KGo6L6+5LqG5YWz5b+D77yM5YWz5b+D5L2T546w5Lq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L5aW96K+g6YeK5LqG5ZKM6LCQ77yM5ZKM6LCQ5L+D6L+b5LqG5Y+R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ri+Wkj+WFu+eUn+aciemBk++8jOeUqOeDremZpOeDreaJ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wtOazoeiEmuino+S5j++8jOacieWIqeS9k+WGheaVo+eDre+8jOeDreawtOaTpui6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+8jOS/g+S9v+earuiCpOmAj+awlO+8jOWkmuWWneeDreiMtumGkuiEke+8jOmdmeW/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rei/nOemu++8jOa4qemmqOWFs+aAgOmAgeS4iu+8jOW/q+S5kOWuieW6t+W4uO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KnmuJDng63vvIzngavnuqLkuoblsoHmnIjvvJvlpI/lt7L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mjaLkuoblraPoioLvvJvpmLPlhYnnhafvvIzlv4Pmg4Xmm7Tnvo7lppnvvJvms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uKbotbDkuobng6blv6fvvJvoirHlm6LnsIfvvIzlpb3ov5DkuI3og5zmlbDjgIL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gavnuqLvvIznpZ3lubjov5DkuIAmbGRxdW875aSPJnJkcXVvO++8m+e7veaUvu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8gOW/g+S4gCZsZHF1bzvlpI8mcmRxdW8777yb6Lqr5L2T5L+d6YeN77yM56W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JmxkcXVvO+WkjyZyZHF1bzvvvJvlv4Pmg4XmgqDpl7LvvIznpZ3ovbvmnb7kuI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nJkcXVvO+OAgueri+Wkj+eri+Wkj++8jOaEv+S9oOW5uOemj+S4jeatouS4g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cmRxdW8777yBPC9wPjxwPjxlbT4zOC48L2VtPueDpuaBvOS7juWuueaUviZsZHF1bzvl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5ay5oOr6L275p2+5Y24JmxkcXVvO+WkjyZyZHF1bzvvvIzlv6vkuZDlpJr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mbGRxdW875aSPJnJkcXVvO++8jOW5uOi/kOS7juWkqeiAjCZsZHF1bzvlpI8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Iqx5YmN5pyIJmxkcXVvO+WkjyZyZHF1bzvvvIzmlLblhaXkuI3lnKjor5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nJkcXVvO++8jOaci+WPi+mBjeW4g+WkqSZsZHF1bzvlpI8mcmRxdW8777yM5LuK5aS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S/5L2g5b+r5LmQ5LiA5aSP77yM5aW96L+Q5LiA5aSP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kj+WkqeawlOa4kOa4kOeDre+8jOmYsuaakee7v+ixhuaxpOWkmuWWne+8jOWL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aJi+iusuWNq+eUn++8jOmihOmYsueWvueXheS4jea7i+eUn++8jOmihOmYsuW5sue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peawtO+8jOearuiCpOa7i+a2puWuueminOe+ju+8jOmXsuadpeaXoOS6i+WOu+mU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iIkuWdpuWPiOW6t+WBpe+8jOeri+Wkj+iKguawlOWkmuazqOaEj++8jOS7iuWk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PiOWmguaEj++8gTwvcD48cD48ZW0+NDAuPC9lbT7nq4vlpI/liLDkuob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nJkcXVvO+i3keS6huW/p+eDpu+8jOW/q+S5kCZsZHF1bzvmt7smcmRxdW875LqG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jyZyZHF1bzvpgIDkuobmg4bmgIXvvIzlubjnpo8mbGRxdW875re7JnJkcXVv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pI8mcmRxdW876LWw5LqG55a+55eF77yM5YGl5bq3JmxkcXVvO+a3uy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wmbGRxdW875aSPJnJkcXVvO+mjnuS6huaZpuawlO+8jOWlvei/kCZsZHF1bzvmt7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G77yMJmxkcXVvO+WkjyZyZHF1bzvlkYbkuobokL3lr57vvIzpl67lgJkmbGRxdW87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6hu+8jOelneWkp+Wutueri+Wkj+W/q+S5kO+8gT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bblpoLmhI/pga7pmLPkvJ7vvIzmjKHkvY/ng6blv4PlhYnnur/vvIzmi6LkvY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znu7/ojavkuIvpnaLlubjnpo/nuqbop4HvvIzpobrlv4Plh4npo47lpZ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naLvvIzmuKnluqblpJrpq5jkvaDor7TkuobmiY3nrpfvvIzlgLzmraTlpI/ml6Xnvq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bPvvIznpZ3kvaDlpKnlpKnlvIDlv4PvvIznpZ7muIXmsJTniL3vvIznq4vlpI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6uL5aSP5Yiw5LqG77yM5aSa5b2p55qE5aSP6KOF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eG57q/77yM576O5Li955qE5aSP6Iqx54G/54OC5L2g55qE57K+56We77yM54O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Zuo5Yay5Yi35L2g55qE5b+n5oSB77yM54KO54KO55qE5aSP5pel54eD54On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riF54i955qE5aSP6aOO5ouC5Y675L2g55qE54Sm6LqB77yM5oS/5L2g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Wq5ryr5Y+I576O5Li955qE5aSP5pel44CCPC9wPjxwPjxlbT40My48L2VtPu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+WFieeBv+eDgu+8jOeri+Wkj+mynOiKseeDgua8q++8jOeri+Wkj+WSjOmjjumjm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kj+elneemj+aXoOmZkO+8muaEv+S9oOW/q+S5kOS4jeatouS4gOWkj+OAge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S4gOWkj+OAgeaIkOWKn+S4jeatouS4gOWkj++8jOW5s+WuieS4jeatouS4gOWkj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btOaYr+S4jeatouS4gOWkj+OAgjwvcD48cD48ZW0+NDQuPC9lbT7nq4vlpI/liL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JDplb/vvIzov47pnaLogIzmnaXmmK/pqoTpmLPvvIzlpKnmsJTpmLTmmbTlvoj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luKbkvJ7ojqvotKrlh4nvvIzpmpTlpJzppa3oj5zkuI3og73lsJ3vvIzliK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liKnlgaXlurfvvIzmgLvmiormnIvlj4vorrDlv4PmiL/vvIzkuIDlpI/pobrlv4P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jgII8L3A+PHA+PGVtPjQ1LjwvZW0+6Iqx5aaC6K+X77yM6I2J5Ly855S7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ZyO6YKj77yb5pio5pel5pil77yM5LuK5pel5aSP77yM5pe26Ze05YW25a6e5pe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l5Ye65L2c77yM5pel6JC95oGv77yM55Sf5rS75bm25LiN5aSN5p2C77yb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uL5aSP44CCPC9wPjxwPjxlbT40Ni48L2VtPuaYpea4kOWOu++8jOeri+Wkj+aX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Ive+8jOW5uOemj+S9oO+8jOe7v+ixhuaxpO+8jOa2iOaakeawlO+8jOafoOaqrO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i6q+S9k++8jOWGsOezluaiqO+8jOmZjeeBq+awlO+8jOeUnOicnOapme+8jOedoeec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muaVo+atpe+8jOW/g+eBtee+ju+8jOelneemj+mAge+8jOW5uOemj+e7l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tO+8jOS5kOmAjemBpeOAgjwvcD48cD48ZW0+NDcuPC9lbT7kupToibLnsbPvvIznq4v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nuqLojLbog6HmoYPnq4vlpI/om4vjgILmiYvmi73lkInnpaXnq4vlpI/nu7PvvIz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poLmhI/ohJrpqqjnrIvjgILnq4vlpI/liLDkuobvvIzmhL/kvaDmlLbojrflpI/nmoT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jgIHlpI/nmoTng63mg4XjgIHlpI/nmoTngb/ng4LjgILlpoLmhI/lkInnpaXvvIz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Q4LjwvZW0+56uL5aSP5p2l5Yiw77yM5rip6aao5o+Q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riQ54Ot77yM5YW755Sf5L+d5YGl44CC6aWu6aOf5riF5reh77yM5bCR5ZCD5rK5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w6ZWH6aWu5paZ77yM5YiH6I6r6L+H6YeP44CC5q2l6KGM5YGl6Lqr77yM5LiN6KaB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44CC5YW75b+D5YW76Ziz77yM6YKq5LiN5L6154qv44CC56Wd5L2g5YGl5bq3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SP44CCPC9wPjxwPjxlbT40OS48L2VtPuaIkOeGn+WwseaYr++8jOS7peWJjeWxgeW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WwseWkmuaEgeWWhOaEn++8jOeOsOWcqOWNs+S+v+WNg+WxseS4h+awtO+8jOWNleae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S5n+WPr+S7peW6lOS7mOW+l+adpeOAguacieeahOi3r++8jOS9oOW/hemhu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+8jOi/meS4jeaYr+WtpOeLrO+8jOiAjOaYr+mAieaLqeOAgueri+Wkj+aXtu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S4gOWkj+Wkqe+8jOaXqeWuie+8gTwvcD48cD48ZW0+NTA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o7phZLkuIDmu7TlsLHorqnkurrkuYXkuYXlm57lkbPvvIzmnInkuIDnp43kuZDmm7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sLHorqnkurrkuIDnlJ/pmbbphonvvIzmnInkuIDnp43kuabor7vkuoblho3or7vku43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jozvvIzmnInkuIDnp43kurrorqTor4bkuoblsLHmhJ/liLDkurLlpoLmiYv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pl67lgJnkuIDlj6XlsLHmhJ/mmKXpo47mi4LpnaLvvIzmnInkuIDnp43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lsLHlv4PoirHngb/ng4LjgILmhL/mnIvlj4vnq4vlpI/lv6vkuZD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nlJ/mtLvoibPpmLPpq5jnhafvvIzlpoLngavlpoLojbz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aSP5Yiw77yM5qyi5LmQ6Lez77yM6bif5YS/5ZSx77yM5p6d5aS06Ze577yb6J2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qCR5LiK5ZC177yM6Imz6Ziz54Wn77yM5b+D6IiS55WF77yb5YWz5oCA5Lyg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77yM56Wd56aP6YCB77yM5LiN6IO95bCR77yb5oS/5b+r5LmQ77yM5aaC5oSP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yR77yM55u05Yiw6ICB77yBPC9wPjxwPjxlbT41Mi48L2VtPuaYpeWkqei/mOay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n++8jOWkj+WkqeWMhuWMhuaKpeWIsO+8jOaYpeWkqei/h+S6jua4qeaflO+8jO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aIkeS7rOabtOeIse+8jOeri+Wkj++8jOeri+S4i+mbhOW/g+WjruW/l+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iuaUvueDreaDhe+8jOWFseWIm+WSjOiwkOekvuS8mu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KTnl5vnmoTmmKjlpKnkuI7lpLHotKXnmoTnu4/ljobkuIDotbfln4vkuIvvvIzorqn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7rmlrDnmoTlj7boir3vvJvlsIbluIzmnJvnmoTnp43lrZDlkozog5zliKnnmoTmnpz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luKbotbDvvIzorqnlroPpvJPoiJ7kvaDkuIDot6/liY3ooYzjgILnq4vlpI/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lrDnmoTlvIDlp4vjgILmnIvlj4vliqDmsrn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4KO54KO5Ly854Gr54On77yM5riF54Gr5Y6754Ot6KaB6LaB5pep77yM6Ium55O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KW5ZWh6Iy277yM5riF5b+D5o+Q56We6Lqr5L2T5aW944CC6I235Y+25Yek6ISv5YW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77yM5qGC5ZyG55Sc57Kl6KGl5rCU6KGA77yM55Oc5p6c6JSs6I+c5aSa57u0Q++8jOmx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i+WltuWinuibi+eZveOAguaYpeWOu+eri+Wkj+WFu+eUn+W/me+8jOeUn+WmguWkj+iK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mVv+OAgjwvcD48cD48ZW0+NTUuPC9lbT7mhL/ljJbkvZznlLXmiYflm7TnnYDkvaD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jJbkvZznqbrosIPmsrvkvaDlhrfmmpbvvIzmhL/ljJbkvZzmuIXpm6jluKbmna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J3lv7XvvIzmhL/ljJbkvZzmuIXpo47pgIHmnaXpl67lgJnkuI3mlq3jgILmh4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mhL/nlKjmiJHnmoTkuIDliIfnu5nkvaDkuIDku73lh4nniL3nmoTniLHmg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uK5aSp5piv56uL5aSP77yM5Lmf5piv6Lqr5L2T5pyA6Jma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omA5Lul5Y2D5LiH5LiN6KaB55Sf5rCU77yM5pyJ5rCU5Lmf55WZ5Yi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77yB5LuO546w5Zyo5byA5aeL6ZyA6KaB5YW75b+D77yM5aSa5ZCD6IOh6JCd5Y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Oc44CB6KW/57qi5p+/562J57qi6Imy6aOf5ZOB77yB56Wd5L2g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KiueDpuaBvOi9u+advuWNuOS4i++8jOW/q+S5kOWkmueu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W5uOi/kOS7juWkqeiAjOS4i++8jOeIseaDheiKseWJjeaciOS4i++8jOaUtu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vneS4i++8jOaci+WPi+mBjeW4g+WkqeS4i++8jOS7iuWkqeeri+Wkj+S6h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S4gOWkj++8jOW5uOi/kOS4gOWkj+OAgjwvcD48cD48ZW0+NTguPC9lbT7nq4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mhL/miJHnmoTnpZ3npo/ljJbkvZzkuIDkuJ3muIXlh4nnmoTmhbDol4n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v5nkuKrmnKrnn6XnmoTlpI/lpKnph4zvvIzml7bml7blh4nniL3vvIzml7bml7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7bml7bmiJDlip/vvIzml7bml7blubjnpo/vvIzml7bml7blpb3ov5DvvIzml7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E8L3A+PHA+PGVtPjU5LjwvZW0+56uL5aSP77yM5Lul5ZCO55qE5pel5a2Q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+r5LmQ44CC56uL5aSP77yM5Zub5pyI6IqC77yM56uL5a2X6Kej6KeB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mf77yM54mp6Iez5q2k5pe255qG5YGH5aSn5Lmf44CCPC9wPjxwPjxlbT42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WRou+8n+S7iuWkqeaYr+eri+Wkj+WTpu+8jOeri+Wkj+S4gOWIsOWkqeawlOWw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kOa4kOeDrei1t+adpeS6hu+8jOazqOaEj+mlrumjn+imgeS7pea4hea3oeS4uuS4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ilv+eTnOiNieiOk+i/meS6m+acieWIqeS6jua2iOaake+8jOelneS9oOWHieeIv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EuPC9lbT7nq4vlpI/oioLmsJToh7PvvIzlkIPkuKrojLblj7b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hL/kvaDlrabkuaDojLblj7bom4vnmoTkurrnlJ/lk7LnkIbvvIzljbPkvb/pgY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o5Xnu4rvvIzljbPkvb/pgYfliLDorrjlpJrmjKvmipjvvIzlsLHlpoLojLblj7bom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pJblo7PmnInkuoboo4Lnl5XvvIzkvp3nhLbmiorlnZrlvLrmlL7lnKjlv4Pph4z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K3miJDplb/jgILkuI3lroznvo7nmoTkurrnlJ/mm7TliqDnsr7lvan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lv6vkuZDvvIE8L3A+PHA+PGVtPjYyLjwvZW0+56uL5aSP5LqG77yM5LuO5q2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Lya5LiA5aSp5q+U5LiA5aSp5bCR77yM54OI5pel54KO54KO5Lya54Ok55qE5L2g5YaS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J5rC06L+b5Y6754Ot5rG95Ye65p2l77yM5L2g5oGo5LiN5b6X6ZK76L+b5rW36YeM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5ZSJ77yM5b+N5b+N5ZCn77yM5aSP5aSp5bCx5piv6L+Z5qih5qC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lveS5heS4jeinge+8jOmBpemAgeaAneW/te+8jOecn+ivmumXr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HuueOsOOAgueri+Wkj+W3suWIsO+8jOaEv+Wlvei/kOmYs+WFieWwhuS9oOeFp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4hemjjuWwhuS9oOe7le+8jOW5s+WuieaYn+aciOWwhuS9oOiAgO+8jOWBpeW6t+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huS9oOe9qeOAgueri+Wkj+W/q+S5kO+8gTwvcD48cD48ZW0+NjQuPC9lbT7mmKXlpI/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mi7/lh7ombGRxdW875Yaw6ZWHJnJkcXVvO+eahOW/q+S5kO+8jOa2iOeBr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uKkmcmRxdW8755qE54Om5oG877yb5omT5byAJmxkcXVvO+aBkua4qSZyZHF1bzvnmo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miavpmaQmbGRxdW8754G854OtJnJkcXVvO+eahOWbsOaJsO+8m+S4vui1t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kmcmRxdW8755qE5aaC5oSP77yM6amx6YCQJmxkcXVvO+ayuOiFviZyZHF1bzvnmoT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vIznq4vlpI/oioLmsJTvvIznpZ3kvaDnlJ/mtLvmhInlv6vvvIzkuIfkuovpobr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lv6vkuZDjgII8L3A+PHA+PGVtPjY1LjwvZW0+5pil5aSp6L+Y5rKh5aSf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6YGT77yb6YCB5Liy5pil5aSp55qE5qGD6Iqx77yM56Wd5L2g5aW96L+Q56m/5oiQ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py15LqU5pyI55qE5qix6Iqx77yM56Wd5L2g5Yid5aSP5qKm5oiQ55yf77yb5Ya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oiR55qE56Wd56aP77yM56Wd5L2g5Y2B5YiG5b+r5LmQ77yM5bi45Y+R6LSi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b+r5LmQ77yBPC9wPjxwPjxlbT42Ni48L2VtPuWIneWkj+aXtuiKguWwmuS9meaY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Isee+jueahOaci+WPi+iOq+imgei/h+aXqeeahOepv+S4iuWNleiho+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+aWue+8jOiLpeWGjeWkueadgua3hea3heaypeaypeeahOWwj+mbqO+8jOi/mOS8m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+WFs+iKgueCjueahOWHoOeOh++8jOWkj+Wto+iZvee+juWBpeW6t+esrOS4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I/lpKnmnaXkuobvvIzmmK/osIHlkYror4nkvaDnmoTlkaLvvJ/l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mK/ovbvmn5TnmoTlpI/pm6jvvIzmu7Tlk5Llk5LvvIzmu7Tlk5Llk5LvvIz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pI/pm6jmmK/lh4nniL3nmoTvvIznu5nkurrkuIDnp43muIXlh4nnmoTmhJ/op4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o7Dpn7PnnJ/mmK/mn5TnnJ/mmK/nvo7lkYDvvIE8L3A+PHA+PGVtPjY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ez44CB5Y2I44CB5pyq5b2T5YC877yM54Gr5rCU5q2j5pe677yM54Gr5Zyo5ZGz6Ke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6Ium77yM6Ium5Lmf5Y+v6LCT5LmL5riF5YeJ77yM5bCx5piv6K+05aSP5a2j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F5reh44CB5YeJ54i95Li65Li744CC5pWF56uL5aSP5LmL5a2j77yM5oOF5a6c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Zey6Ieq5LmQ77yM5b+M5pq05Zac5Lyk5b+D44CCPC9wPjxwPjxlbT42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ChOaChOadpeS4tO+8jOW7tue7reedgOaYpeeahOS4i+S4gOermei3r+OAguaLqO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ahOmbvu+8jOmHh+aSt+eUmOeUnOeahOmcsu+8jOWIq+WGjeS4uuS6uueUn+iAleiA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+8jOiAjOWGt+iQveS6hui6q+i+ueeahOW5uOemj+OAgueri+Wkj+aXtu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S4gOWkj++8jOW5uOemj+S4gOWkj++8gTwvcD48cD48ZW0+NzA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laPkvaDnmoTmg4bmgIXvvIzmmKXpm6jmtYfnga3kvaDnmoTlv6fkvKTvvJvnu7/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LrkvaDpgIHmnaXmuKnppqjvvIzpmLPlhYnnmoTlpI/kuLrkvaDpgIHmnaXoh6rkv6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lnKjov5nmmKXlpI/kuYvkuqTnq4vlpI/kuYvml7bvvIz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npZ3npo/nlKjmiJHnmoTnnJ/lv4PvvIE8L3A+PHA+PGVtPjcxLjwvZW0+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pyJ6YGT77yM5YW76KGA55uK5rCU6aaW6KaB77yM6I2g6I+c55aP6YCa6IKg6I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aF6JCl5YW75ZGz576O77yM6I+g6I+c5ruL6Zi05ram54el77yM5q+P5ZGo5Zub5qy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ZO26ICz5bmz5rCR6KGl5ZOB77yM54Wu5rGk6KGl6IK+5by657K+77yM5rip6aa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CB5LiK77yM5b+r5LmQ5a6J5bq36ZqP6KGM77yBPC9wPjxwPjxlbT43Mi48L2VtPu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6hu+8jOaIkeaKiuaAneW/teeHg+eDp+aIkOaYjuS6rueahOeBq+eEsO+8j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guW+l+mYs+WFieeBv+eDgu+8jOS4uuS9oOeUn+aIkOW5uOemj+S6kemcnu+8jOS8t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IkOWKn+Wlvei/kO+8jOaEv+eDrei+o+eahOelneemj+aKiuS9oOa4qeaal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S6q+aCoOmXsuiHquWcqO+8gTwvcD48cD48ZW0+NzMuPC9lbT7lho3nvo7nmoT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nu5PmnZ/nmoTml6XlrZDvvIzpl6rkuq7nmoTlpI/lpKnkuZ/lnKjmnJ/nm7zkuK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nq4vlpI/nmoTml7boioLnibnliKvmj5DphpLkvaDvvIzluIzmnJvmh4Llvpf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kuI3opoHlpKrml6nnqb/kuIrljZXoloTnmoTooaPvvIzlvpDlvpDmuJ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hbvnlJ/nmoTpgZPnkIbvvIzmhL/kvaDkuIDlubTkuI3mi5vmg7nnlr7nl4X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nmoTmiJHkuZ/mlL7lv4PjgII8L3A+PHA+PGVtPjc0LjwvZW0+5pil5pyJ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Imz77yM5aSP5pyJ5aSP55qE54G/54OC77yM56uL5aSP6IqC5rCU5LiN5LiA6Iis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Wd56aP6YCB6Lqr6L6577yM5oS/5L2g77ya5byA5b+D5LiAJmxkcXVvO+Wkjy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ovrnvvIzovbvmnb7kuIAmbGRxdW875aSPJnJkcXVvO+aXpeWtkOeUnO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lpI8mcmRxdW8754ix576O5ruh77yM5riF5YeJ5LiAJmxkcXVvO+Wkjy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iJLlnabjgILnq4vlpI/lv6vkuZDvvIE8L3A+PHA+PGVtPjc1LjwvZW0+5pil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55qE6L+95rGC77yM6L+Y5piv5bKB5pyI55qE5LiN5oy955WZ77yf5aS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Jy76JyT55qE55yJ5aS077yM6L+Y5piv5Zyo6JCk54Gr6Jmr55qE5b+D5aS077yf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26IqC77yM5a2j6IqC5pu05pS577yM56Wd56aP5LiN5pS577yM5oS/5L2g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7K+5b2p44CC56uL5aSP5b+r5LmQ77yBPC9wPjxwPjxlbT43Ni48L2VtPuW4pu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eahOmYs+WFieS4iui3r++8jOW/meeijOWFqOmDqOe7k+adn++8m+i3n+edgOeBq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WJjeihjO+8jOi+m+iLpui/hemAn+atouatpe+8m+WSjOedgOeBq+eDreeahO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s+iInu+8jOW/q+S5kOW/g+S4reWBnOmpu++8m+mZquedgOeBq+eDreeahOmjjuaZr+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vei/kOmZquS8tOS4gOi3r+OAgueri+Wkj+WIsOadpe+8jOWkqeawlOa4kOeBq+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Bq+i+o+eahOelneemj+mAgeS9oO+8jOaEv+S9oOaPo+S4gOS7veaCoOmXs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4qeaalumYs+WFie+8jOS6q+WPl+eUnOicnOW5uOemj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p5Dmn7PpmLTliJ3lr4bvvIzluJjmoIrmmpHlsJrlvq7jgILml7bpl7TljIblj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mnaXlgqzvvIznpZ3npo/mgKXlv5nmiorkvaDov73vvIzlubjnpo/lv6vkuZD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o57jgILlj4vmg4Xnqbbnq5/mnInlpJrnvo7vvIzlpoLml6XmnIjmmJ/ovrDmla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npZ3kvaDlv4Pmg4XmgLvmnIDnvo7jgII8L3A+PHA+PGVtPjc4LjwvZW0+56u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l5bey5Yir77yM5rCU5rip5Y2H6auY6Ziz5YWJ54OI77yM5L+d5YW76Lqr5L2T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4Gr5rCU5q2j5pe655uK5riF5reh77yM5b2T5Luk6JSs5p6c6JCl5YW75YWo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Y6754Gr5Y+I5oqk6IKd77yM5a6J6Zey6Ieq5LmQ5b+D5oOF5aW977yM5YeJ54i9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oCA77yM56uL5aSP5LmL6ZmF5Y+R5L+h5oGv77yM56Wd5oKo5YeJ54i9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i1sOi/h+eUn+WRveeahOWbm+Wto++8jOaEv+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XpeWtkOmHjOa2heang+aIkOivl++8jOS4gOihjOWkjeS4gOihjO+8m+eci+i/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e5geWNju+8jOaEv+Wlvei/kOWcqOS9oOeahOeUn+a0u+S4ree/qei3ueaIkO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BjeWPiOS4gOmBjeOAgueri+Wkj+aXtuiKgu+8jOmYs+WFieabvOWmme+8jOe7humb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k++8jOi9u+mjjua1heeskeOAguWkj+WkqeadpeS6hu+8jOS4gOWIh+mDveWFhea7oe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+8jOS4gOWIh+mDveW8pea8q+edgOa4heaWsO+8jOaEv+S9oOiejeWOu+eDpuaBv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5uOemj+S5i+iLl++8jOiHquWcqOmAjemBpe+8gTwvcD48cD48ZW0+ODA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iLDkuobvvIzmhL/kvaDkuovkuJrnuqLov4fms5Xmi4nliKnvvIznlJ/mtLvnvo7ov4fn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nJzvvIzkuIDot6/pq5jpo57lpoLnm7TljYfmnLrvvIznpZ3kvaDmlLbojrflpI/nmoT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jgIHlpI/nmoTmv4DliqjjgIHlpI/nmoTmg4rllpzvvIzlpI/lpK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q65L2T5LqU6ISP5LiO6Ieq54S255WM55u45LqS5YWz6IGU44CB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qU44CC56uL5aSP5pe26IqC77yM5riF5pmo5Y+v6aOf6JGx5aS05bCR6K6477yM5pm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aWu57qi6YWS5bCR6YeP44CC5bqU5Lul5L2O6ISC44CB5L2O55uQ44CB5aSa57u0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65Li744CC5oS/5L2g5rCU6KGA55WF6YCa77yM6bi/6L+Q5b2T5aS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eri+Wkj+a4qeW6pua4kOWNh+mrmO+8jOmlrumjn+WNq+eUn+S/n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iOq+imgeWkqui0quWHie+8jOi0quWHieWuueaYk+aKiuiDg+S8pO+8jOWkmu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7v+ixhuaxpO+8jOa4heeDreino+avkui6q+S9k+ajku+8jOW4uOW4uOmUu+eCv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S9nOaBr+inhOW+i+S9k+i0qOW8uu+8jOelneS9oOeri+Wkj+W/g+iIkueV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e7lei6q+aXg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DV5Z2hwMDg3a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g1eWdocDA4N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49136C3421E722AECD6BFCC69E0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