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403689B713ADEB48E7D5878713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403689B713ADEB48E7D5878713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7uZ5a2p5a2Q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eS4gOWEv+erpeiKgu+8jO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hei/neeahOerpei2o+aIkOS4uuacgOe+juWlveeahOWbnuW/hu+8jOiuqemCo+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S/neeVmeiHs+S7iuebtOWIsOawuOi/nO+8jOiuqemCo+W5tOWwkeeahOaXoOm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5uOemj+eahOa6kOaziea6kOi/nOa1gemVv+OAguelneWFreS4gO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+8jOW5uOemj+awuOi/nO+8jOWBpeW6t+awuOi/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kseWOu+S6huerpeecn++8jOiEuOS4iuWkseWOu+S6hueskeWuue+8jOaip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erpeivneiIrOeahOiJsuW9qe+8jOS6uueUn+WkseWOu+S6huacgOeDgua8q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S9oOaIkeS5i+mXtOeahOaEn+aDheWNtOS+neeEtu+8jOWEv+erpeiKguS4jeWG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+8jOS7jeelneS9oOW/q+S5kO+8gTwvcD48cD48ZW0+My48L2VtPu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yZsZHF1bzvnq6Xlv4MmcmRxdW8777yM5oS/5L2g5b+D5oOF5b+r5LmQ5byA5b+D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u9JmxkcXVvO+erpeecnyZyZHF1bzvvvIzmhL/kvaDmg4XmhJ/mh4Llvpf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IDlvKAmbGRxdW8756ul6aKcJnJkcXVvO++8jOaEv+S9oOW5tOi9u+a8guS6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jOS/neaMgeS4gOenjSZsZHF1bzvnq6XotqMmcmRxdW8777yM5oS/5L2g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yJ5ZGz44CC5YWt5LiA5YS/56ul6IqC5Yiw5LqG77yM5oS/5L2g56ul5b+D5rC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76O77yM55Sf5rS75a6M576O77yBPC9wPjxwPjxlbT40LjwvZW0+56Wd5L2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5aSp5aSp6YO95piv5YS/56ul6IqC77yBPC9wPjxwPjxlbT41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5LqG77yM56Wd5aSn5a626IqC5pel5b+r5LmQ77yM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iR5Lus6YO95pyJ56ul5bm077yM5L2G5oiR5Lus5Y205ri05p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+v6LCB5Y+I5oOz5Yiw77yM5b2T5Lq65Zyo5Y+k56iA5LmL5ZCO77yM5Y205Y+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6ul5bm044CCPC9wPjxwPjxlbT43LjwvZW0+5pqW55qE6Ziz5YWJ77yM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6YeM77yM6KOF552A57yk57q355qE6Iqx5py177yM5pil5aSp55qE5bCP5bG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7u/6Imy55qE5biM5pyb77yM5pil5aSp55qE5bCP5bGL6YeM77yM6KOF552A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M5YWx5ZCM56Wd5oS/77ya5YS/56ul6IqC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77yM5piv5Lq66Ze055qE5aSp5aCC77yM56ul5b+D77yM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44CC5YS/56ul6IqC5b+r5Yiw5LqG77yM5bCx6K6p5pe25YWJ5YCS5rWB77yM6K6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2S6LCs77yM6K6p5pm65oWn55Sf6ZSI77yM6K6p54Om5b+n5LiA5peg5omA5pyJ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5YWt5LiA5b+r5LmQ5ZGm77yBPC9wPjxwPjxlbT45LjwvZW0+6K+3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6ul5bm055qE5bm75oOz77yM6K6p55Sf5rS75pu05pyJ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FreS4gOWIsO+8jOiKseWEv+eske+8jOm4n+m4o+WPq++8jOerpeW/g+a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eDpumAg++8jOeDpuaBvOi3ke+8jOerpeecn+Wbnu+8jOaDhuaAhea2iO+8jOerpei2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souS5kOadpe+8jOerpeminOeske+8jOeUn+a0u+e+juOAguelneemj+S9oO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S5kOmAjemBpeOAgumihOelneWEv+erpeiKgu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pg6jkv53mjIHkvY/nq6XpopzvvIzlv4Pph4zpqbvnlZnkuIDpopfnq6X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I3ml7bmnaXngrnnq6XotqPvvIzmgJ3mg7Pph4zkv53nlZnkuIDkupvnq6X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kuIDlhL/nq6XoioLvvIzmhL/kvaDmi6XmnInlhL/nq6XoiKznmoT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pqbvjgII8L3A+PHA+PGVtPjEyLjwvZW0+5YS/56ul6IqC5Yiw5p2l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u+57uP5piv5a2p5a2Q55qE5L2g6Z2S5pil5LiN6ICB77yM5L+d5oyB5LiA6aKX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ul5pyJ55Sc576O55qE5b6u56yR77yM5a2p56ul6Iis55qE55qu6IK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55qE55Sf5rS754q25oCB77yM5a+55pyq5p2l5oqx5pyJ5bm75oOz5ZKM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pel5b+r5LmQ77yBPC9wPjxwPjxlbT4xMy48L2VtPuWkmuWwkeasoeaipuWbn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wkeasoeWcqOaipuS4reaDiumGku+8jOWkmuWwkeasoeaDs+WbnuWIs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OAguWFreS4gOWEv+erpeiKgu+8jOelneemj+mAgeWIsOaJi++8jOaEv+S9oOaJvu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e+juS4veeahOerpeW/g++8jOW5uOemj+eUn+a0u+S5heWP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v6vkuZDlpoLmmJ/mmJ/vvIzmu6HlpKnnnKjnnLzkuq7mmbbmmbbvvJv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6Hms6HvvIzov4fkvJrlsLHokrjlj5HkuobvvJvml6XlrZDnlJzlpoLns5bvvIzlmrzl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zonJzvvIHlha3kuIDlhL/nq6XoioLvvIzmhL/kvaDnq6XnnJ/msLjlnKj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E1LjwvZW0+56ul6K+d5pWF5LqL6YeM6L295ruh5Lq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6L+Y6IO955So5b2T5bm055qE56ul55yf6K+75Yiw77yM56ul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uh5LqG5b+r5LmQ77yM5L2g5piv5ZCm6L+Y6IO955So5b2T5bm055qE5b+D5oCB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LiA5YS/56ul6IqC5Yiw5LqG77yM5oS/5L2g55So56ul55y855yL5LiW55W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6m377yM5YWt5LiA5b+r5LmQ77yBPC9wPjxwPjxlbT4xNi48L2VtPuWFreS4g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jeaDs+S4gOWbnumCo+aUvumjnueahOe6ouaZtOick++8jOmCo+S8muecqOecv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+8jOmCo+WCqOWtmOWunei0neeahOeOu+eSg+eTtu+8jOmCo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SjOe6r+ecn+WQp+OAgjwvcD48cD48ZW0+MTcuPC9lbT7lkozlhL/nq6X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b/kurrlj5jlvpfljZXnuq/vvIzlj5jlvpflubTovbvvvIzlj5jlvpflr4z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4zmnInngbXmhJ/jgILpmr7mgKrmiJHlj5jkuobvvIzljp/mnaXmmK/lm6Dku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LlkbXlkbXvvIzpooTnpZ3kvaDlha3kuIDlhL/nq6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Wt5LiA5YWt5LiA77yM5b+r5LmQ56ys5LiA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Ww56ys5LiA77yM54Om5oG86KKr5ZCT6LeR77yM6ZyJ6L+Q6KKr5raI5o6J77yM55e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R5o6J77yM5Y6L5Yqb6KaB6LWw5o6J77yM5bm456aP6KaB5Zu057uV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77yM5b+r5LmQ5LiA55Sf44CCPC9wPjxwPjxlbT4xOS48L2VtPui3s+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aymeWtkO+8jOapoeearue7s++8jOe/u+e6uOeJh++8jOWlveWkmuerpeW5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Ng+S4h+S4jeimgeW/mOiusOOAguWwseeul+aXtumXtOS4jeiDveWAk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nuS4jeWIsOi/h+WOu++8jOS9huaYr+aDs+aDs+W/q+S5kOeahOS6i+aDh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S4gOi1t+WBt+edgOS5kOWQp+OAgjwvcD48cD48ZW0+MjAuPC9lbT7lha3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oioLvvIzpnLLnrJHohLjvvIzmlL7nqbrlv4PvvIznq6Xlv4PopoHvvIzkuI3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q6XnnJ/lnKjvvIzopoHlv6vkuZDvvIzng6bmgbzkuKLvvIzlv6fmhIHlvIP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vvIzmi7TouqvovrnvvIzmiorlubjnpo/vvIznu5HouqvovrnjgILnpZ3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5oS/5L2g5Zyo5pyq5p2l55qE5pel5a2Q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z5py077yM5Yqq5Yqb6ICM5aWL6L+b77yBPC9wPjxwPjxlbT4yMi48L2VtPuerp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Wkje+8jOeliOaEv+erpeW/g+awuOS9j+OAgu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vbvovbvlk7zllLHkuIDpppbnq6XosKPvvIzlv4PkuK3kvr/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sLjlrZjkuIDpopfnq6Xlv4PvvIzml7bml7blpITlpITlvIDlv4PvvIzlv4PkuK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6DliIbnq6XnnJ/vvIzlkInnpaXlv6vkuZDmiJDnvqTjgILlha3kuIDlhL/nq6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pKnlpKnlvIDlv4PvvIzml7bml7b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So56ul6Laj77yM5aKe5re755Sf5rS76Imy5b2p77yM5bm456aP55Sf5rS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Q44CC5YS/56ul6IqC5b+r5LmQ77yBPC9wPjxwPjxlbT4yNS48L2VtPuWFreS4g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suiusuerpeW5tO+8jOWbnuWRs+aXoOept+OAgjwvcD48cD48ZW0+Mj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v6fml6DomZHjgIHlv6vkuZDntKfpmo/vvIE8L3A+PHA+PGVtPjI3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p2l5Yiw77yM56m/5LiK5L2g55qE5bCP6IKa5YWc77yM5ZKs552A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Zi077yM5oi0552A5L2g55qE5bCP57qi5bi977yM5bim5LiK5L2g55qE5bCP5by55b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5L2g55qE54yO54mp77ya5oSk5oCS55qE5bCP6bif77yB5oS/5L2g56ul55y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+r5LmQ5q+P5LiA5aSp77yBPC9wPjxwPjxlbT4yOC48L2VtPuS9oOWwseaYr+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eahOWwj+m7hOm5gu+8jOWkqeWkqemZtumGieWcqOW/q+S5kOeahOS4lueVjOmHjO+8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Wlpe+8gTwvcD48cD48ZW0+MjkuPC9lbT7kuIDkuJ3kuIDkuJ3vvI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miYnnmoTmmK/ns5bmnpznmoTmu4vlkbPvvIzkuIDngrnkuIDngrnvvIzmtbjlha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mK/nq6XlubTnmoTlm57lv4bvvIzkuIDlj6XkuIDlj6XvvIzkvKDpgJL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mt7HnmoTnpZ3mhL/vvJrlha3kuIDlhL/nq6XoioLph4zvvIznpZ3kvaDkv53mjIH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lv6vkuZDmsLjov5znm7jpmo/vvIE8L3A+PHA+PGVtPjMwLjwvZW0+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SZ77yM6L+Z5piv5LiA5p2h5YS/56ul6IqC55+t5L+h77yM5Lul5LiL5Lq65aOr5bC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6Wd56aP77ya6Ieq5bex5piv5YS/56ul55qE77yM5a626YeM5pyJ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u+57uP5piv5YS/56ul55qE44CC5oS/5L2g5oCA552A5LiA6aKX56ul5b+D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S26I635b+r5LmQ77yBPC9wPjxwPjxlbT4zMS48L2VtPumBh+ingeS9o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+8jOiupOivhuS9oOaYr+WkqeaEj++8jOaDs+edgOS9oOaYr+aDheaEj++8jO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cieaAneaEj++8jOingeS6huS9oOWNtOayoeacieS4u+aEj++8jOaDs+adpeaDs+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ug+aEj++8jOWPquW4jOacm+efreS/oeS4uueUn+a0u+Winua3u+aDhei2o++8g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MzIuPC9lbT4mbGRxdW875YWtJnJkcXVvO+S4gOeCue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aXoOept+aXoOWwve+8jCZsZHF1bzvlha0mcmRxdW875LiA54K556ul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peg5q+U54Ot5b+x77yMJmxkcXVvO+WFrSZyZHF1bzvkuIDngrnnq6Xotq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ml7bmrKLogZrvvIwmbGRxdW875YWtJnJkcXVvO+S4gOeCueerpeW5tO+8jOe+ju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W/g+mXtOWFreS4gCZyZHF1bzvlhL/nq6XoioLvvIznpZ3lhajlm73lhL/nq6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lubjnpo/msLjov5zvvIE8L3A+PHA+PGVtPjMzLjwvZW0+5LuK5aSp5piv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L2g5Y+v5Lul5ZKs5omL5oyH77yM6K+B5piO5L2g55qE5Y+v54ix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T5rua77yM6K+B5piO5L2g56ul5b+D5L6d5pen77yM5LyK5ZCW6K+06K+d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6Laj5qiq55Sf77yM5aW95LqG6KGM5Yqo5ZCn77yM5piO5aSp5oiR5Lya5Y67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Zmi5o6l5L2g55qE77yM5ZG15ZG177yM5YS/56u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WFreS4gOWEv+erpeiKgu+8jOaIkeWPr+WRiuivieS9oO+8j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aJi+acuu+8jOWIq+iAgeWPkeefreS/oe+8jOacieefreS/oeS5n+WIq+eci+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Iq+ivtO+8jOivtOS6huS5n+WIq+eske+8jOWTju+8jOi/mOaYr+eci+S6hu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ivtO+8muWwj+WtqeWtkOS4jeWQrOivne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mrKLpopzlj5jmiJDnm7jlhozph4znmoTpu5Hnmb3lvbHlg4/vvIznq6X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j5jmiJDnjrDlrp7ph4znmoTno5Xno5XnorDnorDjgILnq6XlubTmnIDnvo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nnJ/jgILlubTovbvmnIDlpb3vvIzlm6DkuLrkuIDliIfnmobmnInlj6/og73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v6vkuZDvvIE8L3A+PHA+PGVtPjM2LjwvZW0+5pel5pyI5pu05p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5reY5rKZ77yM5biM5pyb5L2g6IO95oqK77yM5bC/5bqK5Lmg5oOv5oiS6Zm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aciOWboOaiheiKseiAjOWco+a0ge+8jOS6jOaciOWbo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4heW5ve+8jOS4ieaciOWboOahg+iKseiAjOmynOWmje+8jOWbm+aciOWboOiUt+iW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mu+8jOS6lOaciOWboOefs+amtOeSgOeSqO+8jOWFreaciOWboOaIkeS7rO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5i+iKseWEv+erpeiAjOWFhea7oeacneawlO+8jOWEv+erpeiKguS4h+Wy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4rlpKnkvaDnmoToioLml6XliLDvvIzlhL/nq6XoioLph4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jY7vvIznlJzoqIDonJzor63lpKroirHlk6jvvIzlkInnpaXor53lhL/lpKrkv5flp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KronJznvZDlsIbkvaDnvanvvIzlhajpnaLlkbXmiqTkuI3lj6/lsJHvvIzns5booaP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t7LlvIDngq7vvIzlvZPlv4PniZnooqvomavom4Dmjon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q+P5Yiw5YWt5LiA5YS/56ul6IqC5L2g5bCx6K+077ya5bqm5pel5aaC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5pyA54Om5L2g5b2T5oiR5bCP5a2p44CC546w5Zyo5YWt5LiA5Y+I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+077yM5bKB5pyI5YKs5Lq66ICB6ICB5LiN5Lit55So77yM5LuK5Y+I5YWt5Li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Kh5ZKx77yB5Y+v6KeB5L2g6YOB6Ze35LmL5p6B44CCPC9wPjxwPjxlbT40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mmluayoeacieW/p+S8pOeahOatjOabsu+8jOWUseWHuuS9oOaIkee6r+e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erpeW5tOaYr+eJh+ayoeacieS5jOS6keeahOiTneWkqe+8jOaYoOWHuuS9o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eahOeskeWuue+8jOWFreS4gOWEv+erpeiKguWIsOS6hu+8jOaEv+S9oOeskeWuue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aXp+OAguiKguaXpeW/q+S5kO+8gTwvcD48cD48ZW0+NDEuPC9lbT7mhL/lhL/nq6X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5bmnpzkuYvluIbvvIzlnZDnnYDnjqnlhbfkuYvoiLnvvIzov73lr7vlv4Pngb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QyLjwvZW0+5pil5aSp55qE5bCP5bGL6YeM77yM6KOF552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77yM5pil5aSp55qE5bCP5bGL6YeM77yM6KOF552A57yk57q3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5qE5bCP5bGL6YeM77yM6KOF552A57u/6Imy55qE5biM5pyb77yM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6YeM77yM6KOF552A56ul5bm055qE5qyi5LmQ77yM5YWx5ZCM56Wd5oS/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y48L2VtPuWcqOe5geeQkOeahOaXpeWtkOmHj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iHquW3seeVmeeCueepuumXtO+8jOWcqOi+m+iLpueahOW3peS9nOS4re+8jOWIq+W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S4gOeJh+a4heWHgO+8jOWcqOWFreS4gOeahOiKguaXpemHjO+8jOabt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6huelneS4gOS4i++8jOaXtuW4uOiuqeiHquW3seWbnuWIsOerpeW5t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erpeW/g++8jOmHiuaUvuS4gOS4i+eUn+a0u+eahOWOi+WKm+OAgu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+8gTwvcD48cD48ZW0+NDQuPC9lbT7lha3kuIDlhL/nq6XoioL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7blhYnnnLzliY3po5jvvIzmhL/kvaDmi6XmnInnq6Xlv4PmsLjkuI3ogIH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4LmvKvlpKnlpKnnrJHvvIznq6XnnJ/nq6XotqPlpb3ng63pl7nvvIzlvIDlvIDlv4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znq6XoqIDmsLjpqbvkuI3mmL7ogIHvvIzlv6vkuZDlubjnpo/nlJ/mtL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Q1LjwvZW0+5Lqy54ix55qE6ICB5amG77ya5LuK5aSp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+357uZ5oiR5pS+5YGH5LiA5aSp77yM57uZ5oiR6K6y6K6y56ul6K+d77yM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i356KX77yM5YaN57uZ5oiR5Liq6aaZ5ZC777yM5aSW5Yqg5LiA5Liq54Wu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KM5L2g5YS/5a2Q5omT5by55byT77yM57qm5aW95LiN6KeB5LiN5p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jeiuuuW8gOW/g+i/mOaYr+S8pOW/g++8jOWni+e7iOS/nea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peW/g++8jOeugOeugOWNleWNlei/h+W+l+mhuuW/g++8jOS4jeiuuuaciei2o+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+8jOawuOi/nOS/neeVmeS4gOS7veerpei2o++8jOi9u+i9u+advuadvuiOt+W+l+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Ev+erpeiKguWIsOS6hu+8jOelneaEv+S9oO+8muerpeW/g+awuOmpu+eVme+8jO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4uOacie+8jOmhuuW/g+aXoOeDpuW/p++8jOS5kOi2o+W4uOS8tOWu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m77nu4/vvIzmr4/liLDlha3kuIDlhL/nq6XoioLkvaDlsLHor7TvvJr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LlubTkurrkuI3lpKfvvIzmnIDng6bkvaDlvZPmiJHlsI/lranjgILnjrDlnKj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vvIzkvaDljbTor7TvvIzlsoHmnIjlgqzkurrogIHogIHkuI3kuK3nlK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a3kuIDlha3kuIDmsqHlkrHvvIHlkIzmoLfnpZ3kvaDoioLml6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7+76ZiF5LiA5pys56ul6K+d77yM5oS/576O5aKD6YGN5biD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OS48L2VtPuS6hu+8jOiKseWEv+eskeS6hu+8jOerpeW/g+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p+eDpuayoeS6hu+8jOerpeecn+WbnuS6hu+8jOaDhuaAhea2iOS6hu+8jOerpei2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souS5kOadpeS6hu+8jOerpeminOeskeS6hu+8jOeUn+a0u+e+juS6hu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Ev+erpeiKguW/q+S5kO+8gTwvcD48cD48ZW0+NTAuPC9lbT7njrvnkoPnkIPkuIDl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v57ov57vvIznjLTnmq7nrYvkuIDouabvvIzlv6vkuZDmiqXliLDvvIzlsI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uIDkuKLvvIznrJHlrrnmgqDmgqDvvIzlsI/kvJnkvLTku6zkuIDllKTvvIzkv6Hmga/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ha3kuIDlhL/nq6XoioLliLDvvIznpZ3kvaDlvIDlv4PvvIzmsLjkuI3lj5j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jgII8L3A+PHA+PGVtPjUxLjwvZW0+5YWt5LiA5YS/56ul6IqC77yM6YCB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77yM5L+d5L2g5b+D5oOF576O5Li977yM5b+D55CG5qyi5Zac77yM5qih5qC356W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6aKc56yR55yv55yv77yM5LuO5q2k5aSp5aSp6YCN6YGl5Y+I5LmQ6Zm26Zm2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q+U44CB5bm456aP5peg5q+U44CB55Sc6Jyc5peg5q+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eahOeUn+a0u+avj+Wkqeimgee7p+e7re+8jOWHuueUn+aIkOmVv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OiAgeatu+S6oeaYr+S4jeWPr+mAhui9rOeahOiHqueEtuinhOW+i++8jOS9h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Akua1ge+8jOiwgeWPiOS8muaLkue7nei/memBl+WkseeahOerpeW5t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rpeiKguWIsOS6hu+8jOelneiKguaXpeW/q+S5k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jbPliLDvvIzmhL/kvaDlpoLlhL/nq6XkuIDmoLfmtLvms7zlj6/niL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DmoLfor5rlrp7lloToia/vvIzlpoLlhL/nq6XkuIDmoLfnuq/nnJ/lpb3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L/nq6XkuIDmoLflpKnlpKnlkJHkuIrvvIzkvYbljYPkuIfkuI3og73mt5jmsJT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pJzph4zlsL/ngpXvvIE8L3A+PHA+PGVtPjU0LjwvZW0+5LuK5aSp5YWt5Li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YCB57uZ5L2g77yM56Wd5L2g5rC46JGG56ul5b+D77yM5bm456aP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FreS4gOWEv+erpeiKguWIsOS6hu+8jOaEv+S9o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i1t++8jOWGjeasoei1sOi/m+S7luS7rOeahOS4lueVjO+8jOWGjeS4gOaso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peW5tOeahOe+juS4ve+8gTwvcD48cD48ZW0+NTYuPC9lbT7lha3kuIDlhL/nq6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h6rlnKjpgI3pgaXvvIE8L3A+PHA+PGVtPjU3LjwvZW0+56ul5bm055qE6K6w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qOJ6Iqx57OW77yM55Sc6Jyc5LqG5oiR5Lus55qE5Lq655Sf77yM56ul5bm0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iA5bmF5rC05b2p55S777yM5o+P57uY5LqG5oiR5Lus55qE6JOd5Zu+77yM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piv5LiA54mH6Iqx5rW377yM6ZO65ruh5LqG5oiR5Lus55qE6YGT6Lev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p5a2Q55qE56Wd56aP6K+t56Wd56aP6K+t44CC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5geWNjuaYr+S9oOeahOetieW+he+8jOS6lOW9qeaWkeeDg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j+S9oOWunueOsOOAguWFreS4gOWEv+erpeiKgu+8jOaEv+W/q+S5kOS4uuS9oOWRi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npZ3lha3kuIDlhL/nq6XoioLlv6vkuZDml6Dlv6f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Hlubjnpo/nlJzonJzml6DpmZDlu7bjgII8L3A+PHA+PGVtPjYwLjwvZW0+5aS05LiK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YWJ552A5bCP6ISa5Lir77yM5LiA5byg5aSp55yf6IS477yM5riF57qv56y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uK5pel5omN5b+G6LW377yM5YS/5pe25bCP546p5Ly077yM55+t5L+h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5Sc77yM6Lqr5L2T5rC45YGl5bq377yM5b+r5LmQ5LiA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6Wd5L2g5b+r5LmQ44CCPC9wPjxwPjxlbT42MS48L2VtPueUnOeUn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+8jOiusOi9veedgOerpeW5tOeahOaipuaDs++8m+iWhOiWhOeahOa8q+eU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dgOerpeW5tOeahOW/g+aIv++8m+a8q+a8q+eahOS6uueUn+i3r++8jOePj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peW5tOeahOmmqOmmme+8m+ecn+ecn+eahOS4gOWPpeivne+8jOa0i+a6ouedgO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WEv+erpeiKguW/q+S5kO+8gTwvcD48cD48ZW0+NjIuPC9lbT7pmLPlvZP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ipvlvIDng6bmgbzlubjnpo/nu5XvvIzmuLTkuobppb/kuoblsLHlk63pl7nvvIz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kuobmkpLmrKLot7PvvIzpvLvmtpXlkIrnnYDlmLvlmLvnrJHvvIzms6Xlt7Tlko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pnvvIzmsqHkuovniKzniKzouqvkvZPlpb3vvIzlpJrlpJrlsL/luorlip/lir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L/nq6XoioLlv6vkuZDvvIE8L3A+PHA+PGVtPjYzLjwvZW0+5pel5a2Q5oqK6aOO6Zyc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77yM5bKB5pyI5oqK5Zue5b+G5Y2w5Zyo5b+D5aS044CC5L2G56ul5b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CB77yM5Y2z5L2/5bKB5pyI6LmJ6LeO77yM5pe25YWJ6I2P6IuS77yM54+N5oO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c5a6D77yM5L2g5bCG5bm06L275rC46am744CC5YWt5LiA5YS/56ul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WJ5pyJ5LiA6aKX56ul5b+D77yM5pu056Wd5oS/5L2g56ul6aKc5pyq6IC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LiA55Sf77yBPC9wPjxwPjxlbT42NC48L2VtPueUqOWkqeecn+aXoOmCq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Ou+WPkeeOsOeUn+a0u+S4reeahOe+juWlve+8jOeUqOS4gOmil+eCveeDreeah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En+WPl+eUn+WRveS4reeahOa4qeaalu+8jOeUqOS4gOiEuOerpeecn+eahOeskeWu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afk+i6q+i+ueeahOS6uu+8jOeUqOW/g+eUn+a0u+W/q+S5kOaXoOmZkO+8jOeln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gTwvcD48cD48ZW0+NjUuPC9lbT7orqnnq6Xlv4PlnKjkvaDog7jkuK3n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t7PliqjvvIzot7Plh7rmrKLkuZDvvIzlj5Hliqjlubjnpo/jgILorqnnq6XotqP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lvIvlvIvmuLjliqjvvIzmuLjlh7rlpb3ov5DvvIzmkYfliqjlkInnpaXjgILnpZ3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lubjnpo/lv6vkuZDjgII8L3A+PHA+PGVtPjY2LjwvZW0+5b+D5oS/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biG77yM56Wd56aP5piv6Ii544CC5b+D5oS/55qE6aOO77yM5ZC5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iG77yM6L29552A5a+55a2p5a2Q56Wd56aP55qE6Ii577yM5ryC5ZCR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276L275Zyw6Zeu5YCZ77ya5a6d6LSd5YWt5LiA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wj+aHkuaDsO+8jOecn+WRgOWwj+aHkuaDsO+8jOaHkuaDsOWkp+eO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lneemj+S5n+S4jeivtOOAgueqgeeEtuacieS4gOWkqe+8jOWwj+aHkuaDs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aHkuaDsOS5n+S8oOelneemj++8jOaIkeS7rOWkp+WutuWWnOasouS9oOOAgu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uaDsO+8jOWwhuWEv+erpeiKgueahOW/q+S5kOWIsOWkhOS8oOaSr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ajpo47lkLnvvIzpmLPlhYnnhafvvIzoirHlhL/ojYnlhL/lr7n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oioLvvIzlj4jmnaXliLDvvIzlpKnlpKnlubjnpo/kuZDmnaXmirH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uqvkvZPlpb3vvIznq6Xlv4PluLjpqbvnlJ/mtLvlpp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4Gr6L6j6L6j5Zyw54Wn6ICA77yM5b6u6aOO5rip5p+U5p+U5Zyw5ZC5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5Sc6Jyc6Jyc5Zyw57u95pS+77yM56Wd56aP5b+Z56KM56KM5Zyw5Lyg6YCS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u0562U562U5Zyw5oOz6LW344CC5oiR5Zyo54Ot6IW+6IW+5Zyw56Wd56aP5L2g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56Wd5L2g6IqC5pel5b+r5LmQ5peg5q+U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+8jOaYr+S6uumXtOeahOWkqeWggu+8jOerpeW/g++8jOaYr+W/q+S5k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uWEv+erpeiKguW/q+WIsOS6hu+8jOWwseiuqeaXtuWFieWAkua1ge+8jOiuq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iwrO+8jOiuqeaZuuaFp+eUn+mUiO+8jOiuqeeDpuW/p+S4gOaXoOaJgOacie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reS4gOW/q+S5kOWRpu+8gTwvcD48cD48ZW0+NzEuPC9lbT7lha3kuIDlhL/nq6X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miJHnmoTnpLznianlj6rmg7PopoHopb/nk5z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7Sv5LqG77yM5Y675ri45LmQ5Zut546p546p77yM5pS+5p2+6Lqr5L2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Om5LqG77yM55yL55yL6Jyh56yU5bCP5paw77yM5LmQ5ZG15LmQ5ZG177yM5oOz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6p546p5by554+g77yM5L+d5oyB56ul55yf44CC5YWt5LiA5YS/56ul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q+P5LiA5aSp77yM56ul5b+D5rC46L+c5Zy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qeWtkOS7rOacgOmrmOWFtOeahOaXpeWtkOWwseaYr+S7iuWkqe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ImuWImue/u+W8gOS6huesrOS4gOmhte+8jOaEv+WIneWNh+eahOWkqumYs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utu+8jOaYjuWkqeS5n+WwhuWxnuS6juS9oOS7rOOAguelneS9oO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5oOi/m+atpeOAgjwvcD48cD48ZW0+NzQuPC9lbT7nu5nlpKnnqbrnlLvkuI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mqKHmoLfvvIzlsLHmmbTmnJfkuobvvIznu5nlpKfmtbfnlLvkuIrkv6Hku7v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sLHlubPpnZnkuobvvIznu5nnqbrmsJTnlLvkuIrkv6Hku7vnmoTmqKHmoL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obvvIznu5nlv6vkuZDnlLvkuIrkv6Hku7vnmoTmqKHmoLfvvIzlsLHlubjnpo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lha3kuIDvvIE8L3A+PHA+PGVtPjc1LjwvZW0+5YWt5LiA5Yiw5LqG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6ul5b+D6YaS5LqG77yM5b+n54Om5rKh5LqG77yM56ul55yf5Zue5LqG77yM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raI5LqG77yM56ul6Laj5pyJ5LqG77yM5qyi5LmQ5p2l5LqG77yM56ul6aKc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LqG44CCPC9wPjxwPjxlbT43Ni48L2VtPuWFreS4gOWEv+erpe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aXoOavlO+8gTwvcD48cD48ZW0+NzcuPC9lbT7lhL/nq6XoioL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nq6XlubTkuIDotbfov4fjgII8L3A+PHA+PGVtPjc4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6Wd5L2g5byA5b+D5rKh54Om5oG877yM5b+r5LmQ5p2l5oql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dqOiKseW8gO+8jOahg+iKsei0pe+8jOeIseaDheWPr+S7p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+8jOW+rumjjumHjO+8jOafs+e1rui1t++8jOiNieacqOWwmuS4lOefpeWKquWKm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/hu+8jOmdkuaYpemAne+8jOi9rOecvOS6uueUn+i/h+iAjOeri++8jOiLpu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jei0n++8jOaUtuaLvuays+WxsemHjeS4iui3r++8jOavleS4muS6hu+8j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2hee6p+WEv+erpei/h+iKguS6huOAguWlveWlvei/h+iKgu+8jOWFre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ha3kuIDlhL/nq6XoioLliLDkuobvvIzmhL/kvaD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kuIDpopfnq6Xlv4PvvIzml6Dlv6fml6DomZHnmoTnlJ/mtLv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iw5p2l77yM5oS/5L2g5bm05bm05bKB5bKB5piv56ul5bm0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5pyJ56ul6Laj77yM5pe25pe25Yi75Yi75bim56ul5b+D77yM55Sf5rS7576O5ru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rC46JGG6Z2S5pil5YOP56ul6Lqr77yM56Wd5YWo5a626ICB5bCR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MzE4dDVlLmh0bWwiPmh0dHBzOi8vZHVhbmp1emlrdS5jb20vZHVhbmp1emkvbm1jZDMx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403689B713ADEB48E7D5878713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