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4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B3F4CCF76315E83C6C9B7E7F9B87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B3F4CCF76315E83C6C9B7E7F9B87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J5ou85pCP55qE5Yqx5b+X55qE6K+t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7rOW4jOacm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mN5pa55Ye6546w54G/54OC55qE6Ziz5YWJ77yM5aSp56m65pu05Yqg57ua5Li9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O5q2k6L6J54WM44CCPC9wPjxwPjxlbT4yLjwvZW0+6Z2S5pil5Lmf5piv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5L2g5oOz5L+d55WZ576O5aW95Zue5b+G77yM6L+Y5piv5oKy5Lyk5Zue5b+G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Sn5aSa5pWw5Lq66YO95Lya6YCJ5oup5YmN6ICF77yM6auY5bCU5Z+66K+06L+H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a6Z2S5pil5piv55+t5pqC55qE77yM55+l6K+G5piv5peg56m3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4+N5oOc6Z2S5pil5Y675a2m5Lmg5peg56m355qE55+l6K+G44CC5omA5Lu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F6aG75Yqq5Yqb77yM5b+F6aG755+l6YGT5pyJ5LiA56eN5aWL5paX5Y+r5Yid5Li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Luw5pyb5aSp56m65pe277yM5LuA5LmI6YO95q+U5L2g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6Ieq5Y2R77yb5L+v6KeG5aSn5Zyw5pe277yM5LuA5LmI6YO95q+U5L2g5L2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eq6LSf77yb5Y+q5pyJ5pS+5a696KeG6YeO77yM5oqK5aSp56m65ZKM5aSn5Zyw5bC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qV77yM5omN6IO95Zyo6IuN56m55rOb5Zyf5LmL6Ze05om+5Yiw5L2g55yf5q2j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44CC5peg6aG76Ieq5Y2R77yM5LiN6KaB6Ieq6LSf77yM5Z2a5oyB6Ieq5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Lq655Sf6YGT6Lev5bm25LiN5bmz5Z2m77yM6Z2i5a+5552A5Zuw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KaB5LiN5oCV6Imw6Zmp77yM5Z2a5oyB5paX5LqJ77yM6L+Z5qC35LiA5a6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76O5aW955qE5pyq5p2l44CCPC9wPjxwPjxlbT41LjwvZW0+5Lit6ICD5Lit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a6D5bim57uZ5q+P5Liq5Lq655qE5rex5Yi75oCd6ICD44CB5Yi76aqo6ZO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5Y6G5ZKM5oSf5Y+X6YO95piv5LiN5Y+v5aSa5b6X55qE6LSi5a+M44CC5oiR5Lu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6ICM5aWL6L+b55qE6L+H56iL77yM5YW25oSP5LmJ6L+c5aSn5LqO5pyq55+l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PC9wPjxwPjxlbT42LjwvZW0+5qKm5oOz5aaC57Ku6aOf77yM6K6p5oiR5Lus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Yqo5Yqb77yM6K6p5oiR5Lus5YuH5b6A55u05YmN77yb5qKm5oOz5aaC5LiA5rOT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ruL5ram552A5oiR5Lus5bmy5ra45b+D54G177yb5qKm5oOz5YOP5oyH6Lev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yV552A5oiR5Lus6LWw5ZCR5oiQ5YqfJmhlbGxpcDsmaGVsbGlwO+S9huaipuaDs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i/mOmcgOaIkeS7rOS4uuS5i+Wli+aWl++8jOW/hemhu+efpemBkyZtZGFzaDv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Yvmlpflj6vliJ3kuInjgII8L3A+PHA+PGVtPjcuPC9lbT7nq4vlv5fotorpq5jvvIz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og73lipvotorlvLrvvIznm7jlupTnmoTvvIzpgLzov6voh6rlt7HmiYDlra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sLHotorlpJrjgII8L3A+PHA+PGVtPjguPC9lbT7nurXkvb/po47pm6jpm7fnl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kuI3np7vvvIzmmK/miJHku6zlhbHlkIznmoTlhrPlv4PvvJvnurXkvb/mg4rmtpvpq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IzmsLjkuI3oqIDlvIPvvIzmmK/miJHku6zlhbHlkIznmoTkv6Hku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kurrnlJ/lsLHlg4/kuIDkuKrlpKfoiJ7lj7DvvIzmr4/kuKrkurrpg73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DopoHmia7mvJTnmoTop5LoibLjgILoh7Pkuo7opoHooajmvJTku4DkuYjop5Loib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rvlhrPlrprjgII8L3A+PHA+PGVtPjEwLjwvZW0+5Zyo5q+P5LiA5Liq6YaS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77yM5Ly06ZqP552A5pyX5pyX55qE5Lmm5aOw77yM5oiR5Lus5byA5ZCv5LqG5bS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6LiP5LiK5LqG5qKm5oOz55qE5b6B6YCU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sembhOiAhe+8jOiDuOaAgOWkp+W/l++8jOiFueacieiJr+etlu+8jOacieWMheiXj+Wu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+acuu+8jOWQnuWQkOWkqeWcsOS5i+W/l+iAheS5n+OAgjwvcD48cD48ZW0+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p4LkupvnnIvmiJDlip/vvIzkuZDop4LkupvnnIvlpLHotKXjgILovbvmnb7kupvnnI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rr3lrrnkupvnnIvliKvkurrjgILnkIbmmbrkupvnnIvpl67popjvvIznuq/nnJ/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rrnlJ/jgII8L3A+PHA+PGVtPjEzLjwvZW0+5q+P5aSp5YGa552A6Ieq5bex5oOz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N5YaN6KKr5Lu75L2V5LqL5omA576B57uK77yM5LiN5YaN5Li65Lu75L2V5Lq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44CCPC9wPjxwPjxlbT4xNC48L2VtPuS4reiAg+aYr+S4gOS4quWunueOs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geWKm+adoOadhu+8jOatpOaXtuaYr+S9oOaSrOWKqOWug+eahOacgOS9s+aXtuac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S7peWQjuS9oOeahOS6uueUn+S8muWRiOW8p+e6v+S4iuWNh+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Y3mnInlpJrlsJHkuI3lpoLmhI/kuovvvIznlLflhL/ku47mnaXopoHoh6rlvL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jgILpnaLlr7nnnYDkurrnlJ/nmoTnp43np43kuI3lpoLmhI/vvIzkuIfkuI3lj6/lm6D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ojno6jmhI/lv5fvvIzkuKflpLHkv6Hlv4PjgII8L3A+PHA+PGVtPjE2LjwvZW0+6IO4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b+D77yM55eb5LiL54ug5b+D77yb5YWF5ruh5L+h5b+D77yM5Z2a5a6a5oGS5b+D77y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uG5b+D77yM5L+d5oyB6ICQ5b+D44CCPC9wPjxwPjxlbT4xNy48L2VtPuaDs+W5s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+8jOmZpOS6huWLpOS6juS/rueCvOaJjeWNjuWSjOiDveWKm++8jOabt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DveWdmuaMgeS4i+adpeOAgjwvcD48cD48ZW0+MTguPC9lbT7np6/mnoHnmoTkurr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nhafliLDlk6rph4zlk6rph4zkuq7vvJvmtojmnoHnmoTkurrlg4/mnIjku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IDljYHkupTkuI3kuIDmoLfjgII8L3A+PHA+PGVtPjE5LjwvZW0+5Lit6ICD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l55CG5oOz5Li65b+X77yM6KGM5Yqo5Li65rCU77yM6L+45Y+R5bm05bCR55qE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ZCR552A6L+c5pa555qE55uu5qCH5LiN5oeI5Zyw6LeL5ra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iZsZHF1bzvlhbvlhbXljYPml6XvvIznlKjlhbXkuIDml7YmcmRxdW8777yM5Yi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piv5oiR5Lus5aWL6LW355qE5pe25YCZ77yM6ICM5Zyo6L+Z5Liq6L+H56i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ZyA6KaB5YOP5qKF6Iqx5LiA5qC377yM6YKj5qC355qE5YCU5by677yM6YKj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PC9wPjxwPjxlbT4yMS48L2VtPuS9oOebuOS/oeS9oOihjO+8jOS9oOWw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ept++8m+S9oOiupOS4uuS9oOiHquW3suS4jeihjO+8jOWwseS8mueyvuelnuiQjum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sqHmnInkvJ7nmoTlranlrZDmm7TopoHliqrlipvlnLD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kvYbmsqHmnInkvJ7nmoTlranlrZDvvIzmmK/lj6/ku6XpgJrov4foh6rlt7H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lLnlj5jlkb3ov5DnmoTjgILkuIDnm7TlkqzniZnlvoDliY3ot5HnmoTlranlrZ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nrJHliLDmnIDlkI7nmoTjgII8L3A+PHA+PGVtPjIzLjwvZW0+54+N5oOc5py6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6Ieq5oiR77yM5oiY6IOc6Ieq5oiR77yb6YG16KeE5a6I57qq77yM5rKJ552A5Ya3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b5Yib5L2z57up44CCPC9wPjxwPjxlbT4yNC48L2VtPuS7u+S9leaIkOWKn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muenr+iWhOWPke+8jOWkmuW5tOiLpuS/ruaNouadpeeahO+8jOS4jeaAlei1sOW+l+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AleS4jeW8gOWni+OAgjwvcD48cD48ZW0+MjUuPC9lbT7mnInkuIDnp43pob3lvL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j6vlsI/ojYnvvIzmnInkuIDnp43lraToirPoh6rotY/lj6vmooXoirHvvIz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hLbmjLrnq4vlj6vnmb3mnajvvIzmnInkuIDnp43ml6Dnp4HlpYnnjK7lj6vnu7/lj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pYvmlpflj6vliJ3kuInjgII8L3A+PHA+PGVtPjI2LjwvZW0+5Lit6ICD552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Liw5pS277yM5a6D5YyF6JW0552A5aSq5aSa55qE5YaF5ra144CC5peg6K6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oiQ57up5aaC5L2V77yM5L2g55qE5oiQ6ZW/5LiO5oiQ54af5piv5Lu75L2V5Lq6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5qE5LqL5a6e77yM6L+Z5LiJ5bm055qE6L6b5Yuk6LWw6L+H77yM5L2g6I63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aSq5aSa44CCPC9wPjxwPjxlbT4yNy48L2VtPuiusOS9j+S9oOeahOS7t+WAv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boOS9oOeahOWkluingueahOS4jembheiAjOi0rOWAvO+8jOaYr+mHkeWtkOaAu+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eahOS4gOWkqeOAgjwvcD48cD48ZW0+MjguPC9lbT7nlJ/mtLvkuK3nmoTorrjlpJr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miJHku6zkuI3og73lgZrliLDvvIzogIzmmK/miJHku6zkuI3nm7jkv6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gZrliLDjgII8L3A+PHA+PGVtPjI5LjwvZW0+5Lul6Kej5Yaz6Ieq5bex55qE6Zeu6aK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6L+Z5piv5LiA5Liq5a6e5a6e5Zyo5Zyo55qE6YGT55CG77yM5q2j6Ke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6aKY77yM6K6+5rOV6Kej5Yaz5a6D77yM6L+Z5piv5oiQ5Yqf55qE5o235b6E44CC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GM5LiL5b+D5p2l5oqK55uu5YWJ5Yed6ZuG5Zyo5LiA5Liq5Liq5bCP5ryP5rSe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6KN5LiK77yM6LCB5bCx5YWI6L+I5Ye65LqG5LiA5aSn5q2l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DveacieWHoOWbnuaQj++8n+eOsOWcqOS4jeaQj+abtOW+heS9leaXtu+8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cuumBh+WQp++8jOiuqemHkeiJsueahOW5tOWNjueisOaSnuWHuuabtOWKoO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iKse+8gTwvcD48cD48ZW0+MzEuPC9lbT7miJHku6zmnIDlgLzlvpfoh6rosar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ku47kuI3ot4zlgJLvvIzogIzlnKjkuo7mr4/mrKHot4zlgJLkuYvlkI7pg73niK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MyLjwvZW0+5aSp5bCG6ZmN5aSn5Lu75LqO5pav5Lq65Lmf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Ium5YW25b+D5b+X77yM5Yqz5YW2562L6aqo77yM6aW/5YW25L2T6IKk77yM56m65LmP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6KGM5ouC5Lmx5YW25omA5Li644CCPC9wPjxwPjxlbT4zMy48L2VtPumdouWvue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/neaMgeS9oOW/g+eBteeahOWWhOiJr+S4jue6r+a0ge+8m+S/neaMgeS9oOaDhe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S4juS4sOWvjO+8m+S/neaMgeS9oOeyvuelnueahOi/m+WPluS4jua/gOaYg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K3ogIPot6/kuIrvvIzml6Xml6XlkJ/or7Xnu4/lhbjljY7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lpJzliLfpgY3np5Hlrabnn6Xor4bvvIzmiJHku6zmiJDkuobkuIDpgZPkuq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I8L3A+PHA+PGVtPjM1LjwvZW0+5bCR5bm05pyA5aW955qE5Zyw5pa5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Zi05LiK6K+06KaB5pS+5byD77yM5b+D5bqV5Y205oC75Lya5oaL552A5LiA5Y+j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cieS4gOenjeWli+aWl+WPq+WIneS4i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aipuaDs++8jOS4uumdkuaYpe+8jOS4uuS7luS6uu+8jOacneedgOWli+aWl+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Km+WQp++8geWboOS4uuWPquacieWKquWKm+i/h++8jOWli+aWl+i/h+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JjeS4jeWQjuaClO+8gTwvcD48cD48ZW0+MzcuPC9lbT7kuI3ogI3lsI/ogar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ZzlvIrlupTlvZPmmK/miJHku6zlrabkuaDnmoTljp/liJnvvIzkuZ/lupTlvZ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gZrkurrnmoTljp/liJnjgILov5nmoLflgZrnmoTmoLnln7rlnKjkuo4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buOS/oeiHquW3se+8jOS4jeS7heebuOS/oeiHquW3seeOsOacieeahOWunuWKm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S/oeiHquW3semAmui/h+WKquWKm+iDveWkn+WPluW+l+eahOi/m+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urrnlJ/oi6XmsqHmnInkuIDmrrXmg7PotbfmnaXlsLHng63ms6rnm4jnn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vmlpflj7LvvIzpgqPov5nkuIDnlJ/lsLHnrpfnmb3mtLvkuob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aWL5paX77yM5oiR5Y+Y5b6X5Z2a5by677yb5Zug5Li65aWL5pa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ou85pCP77yb5Zug5Li65aWL5paX77yM5oiR5oeC5b6X6Ieq6LGq77yb5Zug5Li6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oiR5a2m5Lya6LWw5aW95Lq655Sf5LmL6Lev77yb5Zug5Li65aWL5paX77yM5oiR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WU5ZCR55CG5oOz55qE5b285bK477yb5Zug5Li65aWL5paX77yM5oiR6YCJ5oup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0MC48L2VtPuS7u+S9leWlveeahOS6i+aDhem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suaKmOeahOWPkeWxlei/h+eoi++8jOS4jeS7mOWHuuWKquWKm+aYr+mavuS7peWPlu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OAgjwvcD48cD48ZW0+NDEuPC9lbT7lo6vkuI3lj6/ku6XkuI3lvJjmr4XvvIz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gIzpgZPov5zjgILku4Hku6XkuLrlt7Hku7vvvIzkuI3kuqbph43kuY7vvJ/mrbvogI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vIzkuI3kuqbov5zkuY7vvJ88L3A+PHA+PGVtPjQyLjwvZW0+5Lq65Lus6Z2i5a+5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w6Zq+6Zmp6Zi777yM5bqU5b2T5YOP5pCP6aOO5Ye75rWq55qE5byE5r2u5YS/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r5peg55WP5oOn77yM5Z2a5oyB5Yiw5pyA5ZCO44CCPC9wPjxwPjxlbT40M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Yr+imgeacieWdkOeosyZsZHF1bzvlhrfmnb/lh7MmcmRxdW8755qE5q+F5Yqb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5WP6Imw6Ium44CB5YuH5LqO5ou85pCP55qE5Lq65omN6IO95Zyo5a2m5Lmg5LiK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4mH5aSp44CC5b2T5oiR5Lus5b+D5Lit5pyJ5LiA5Liq5piO56Gu55qE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52A5LiN5bGI55qE5paX5b+X77yM5LiN5oeI5Zyw5Yqq5Yqb77yM5bCx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Zq+5YCS5oiR5Lus77yM5oiR5Lus5LiA5a6a5Lya5Yiw6L6+55CG5oOz55qE5b28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WBpeW6t+i6q+S9k+aYr+WfuuehgO+8jOiJr+WlveW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doeS7tu+8jOWLpOWli+WIu+iLpuaYr+WJjeaPkO+8jOWtpuS5oOaWueazleaYr+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/g+eQhue0oOi0qOaYr+S/neivgeOAgjwvcD48cD48ZW0+NDUuPC9lbT7lhYnmnIn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mK/kuI3lpJ/nmoTvvIzov5jlupTlvZPlupTnlKjvvJvlhYnmnInmhL/mnJvmmK/kuI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5jlupTlvZPooYzliqjjgII8L3A+PHA+PGVtPjQ2LjwvZW0+6Z2S5pil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f5ZG95Lit55qE576O5aW95pe25YWJ77yM5bCx5YOP5rC05LiA5qC377yM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5qE5oCO5qC357Sn77yM5a6D5oC75Lya5LuO5L2g55qE5oyH57yd5Lit5rWB6LWw77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oqK5a6D5pS+5Zyo5ZOq5Liq5Zyw5pa577yM5a6D5oC75pyJ5LiA5aSp5Lmf5Lya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6JJmhlbGxpcDsmaGVsbGlwO+WFs+mUruaYr+eci+S9oOaAjuS5iOWBmu+8jOS9oO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qOWcqOWlveWkhO+8jOWug+WwseacieaEj+S5ie+8jOeUqOWcqOWdj+WkhO+8jOWwse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S5ieOAgjwvcD48cD48ZW0+NDcuPC9lbT7nm7jkv6Hoh6rlt7HvvIzlnZrkv6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vvIzljrvmib/lj5fluLjkurrmib/lj5fkuI3kuobnmoTno6jpmr7kuI7mjKv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ljrvliqrlipvljrvlpYvmlpfvvIzmiJDlip/mnIDnu4jlsLHkvJrmmK/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a2m5Lmg5piv5LiA5qyh54us56uL55qE6KGM5Yqo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6i57Si44CB55Ci56Oo44CB56ev5p6B5bqU5oiY44CB6aG95by65bqU5oiY77yM6Imw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2g54us6Ieq5om/5ouF77yM6IOc5Yip55Sx5L2g54us56uL5LqJ5Y+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/g+WtmOaEn+a/gO+8jOawuOS4jeaUvuW8g++8geWNs+S9v+aYr+WcqOac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iOeahOmjjumbqOS4re+8jOaIkeS7rOS5n+imgeacieaKrOi1t+WktO+8jOebtOmdou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Lh+awlOOAguWboOS4uuivt+ebuOS/oe+8muS7u+S9leS4gOasoeiLpumavueah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imgeS4jeaYr+avgeeBre+8jOWwseaYr+i0ouWvjO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u6zmiormj6HnjrDlnKjvvIzlsL3oh6rlt7HmnIDlpKfnmoTliqrlipvvvIz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orqnoh6rlt7Hmu6HmhI/nmoTpq5jkuK3vvIzkuZ/mhL/kvaDnmoTpnZLmm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nvo7lpb3nmoTlvIDlp4vvvIzkuI3otJ/lsJHlubTml7b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Zyo6IOc5Yip5YmN5Y205q2l77yM5b6A5b6A5Y+q5Lya5oul5oqx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Zyo5Zuw6Zq+5pe25Z2a5oyB77yM5bi45bi45Lya6I635b6X5paw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IkeS7rOWdmuS/oSZtZGFzaDsmbWRhc2g755uu5qC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2/5ZG95Zyo6IKp77yM5YiG56eS5b+F5LqJ77yM5pS75Z2a5YWL6Zq+77yM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iW77yM5oiQ5Yqf5Li65Ly044CCPC9wPjxwPjxlbT41My48L2VtPuWKquWKm+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Zvei0ue+8jOS7iuaXpeaSkuS4i+enjeWtkO+8jOato+WcqOS9oOeci+S4jeing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afkOWkhO+8jOaChOaChOWcsOeUn+agueWPkeiKve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mtJLohLHkuIDngrnvvIznnLzliY3kvr/mn7PmmpfoirHmmI7vvJv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DngrnvvIzlv4PkuK3kvr/mtbfpmJTlpKnnqbrjgILouqvovrnnmoTkuJbnlYzlvo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JHku6zmg7PosaHnmoTopoHnnb/mmbrkuI7lrr3lrrn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B6aXF5aWZwaWY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wemlxeWlmcGl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B3F4CCF76315E83C6C9B7E7F9B87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