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8:3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4F141F4A9C919CE698523726A32D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141F4A9C919CE698523726A32D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j+S4quS6uumDveacieaVheS6i++8jOS9o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atu+S4jea4neOAguaIkeacieaIkeeahOa1t+aer+efs+eDg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mynOaYjuiJsuW9qe+8jOS5n+aYr+aIkeeahOeBsOaal+m7k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kseWOu+eahOS4jeWcqOaLpeacie+8jOiQvee6ouabvue7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/h+OAgjwvcD48cD48ZW0+NC48L2VtPuS4jeaHguW/g+WKqO+8jOWPquaYr+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i+eahOecieecvO+8jOWwseWlveWDj+eci+mBjeS6huS4h+awtOWNg+Wx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aenOaciemSseaYr+S4gOenjemUme+8jOaIkeWugeaEv+S4gOmU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meOAgjwvcD48cD48ZW0+Ni48L2VtPuS9oOW6lOivpeaYr+S4gOWcuuaipu+8jOaIke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gOmYtemjjuOAgjwvcD48cD48ZW0+Ny48L2VtPuW9k+ijpOWtkOWkseWOu+ear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HguW+l+S7gOS5iOWPq+WBmuS+nei1luOAgjwvcD48cD48ZW0+OC48L2VtPue7iOS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aIkOS6huiiq+WtpOeLvOS7rOWUvuW8g+eahOiEseWNleS4gO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W9k+aIkeaDs+i1t+abvue7j++8jOaIkeaAjuS5iOiDveebuOS/oeS7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S4reivtOWHuueahCZsZHF1bzvniLHkvaAmcmRxdW87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Yr+S6huino+eahO+8jOeLrOiHqui9u+i9u+WcsO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lJ/lkb3kuK3mnInlpKrlpJrnvo7lpb3nmoTkuJzopb/vvIzkuI3pgILlkI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j6rpgILlkIjol4/kuo7lv4Ppl7TjgII8L3A+PHA+PGVtPjEyLjwvZW0+6Iul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C65omL5Yiw6ICB77yb6Iul6ZSZ6L+H77yM5L6/5oqk5aW5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UnOiogOicnOivreWGjeWlveWQrO+8jOS5n+aYr+WPquaYr+iKseio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vreOAgjwvcD48cD48ZW0+MTQuPC9lbT7miJHmmK/mnInlpJrlrrPmgJXkvaDnqoH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rkuobliKvkurrvvIE8L3A+PHA+PGVtPjE1LjwvZW0+6YKj5qyh5L2g56a7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b+D6YeM5pyJ56iN6K646JC95a+e44CCPC9wPjxwPjxlbT4xNi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S4lueVjOmHjO+8jOS9oOWwseaYr+aIkeeahOWUr+S4g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nInkuoblj4jmg7Poh6rnlLHvvIzoh6rnlLHkuoblj4jmg7P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iA5Liq5Lq65oSf5Yqo5LiA5bqn5Z+O77yM5LiA5bqn5Z+O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44CCPC9wPjxwPjxlbT4xOS48L2VtPuWfjuW4guaIluiNkumHju+8jOeZveaY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knO+8jOS4h+ixoemDveaYr+S9oOecieecvOOAgjwvcD48cD48ZW0+MjA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hazkuqTlpKrmjKTkuobvvIzmg7PlgbflgbfmlL7kuKrlsYHvvIznu5Pmnpznoa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jKTmiZPll53kuobjgII8L3A+PHA+PGVtPjIxLjwvZW0+5L2V5b+F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uM5LuW5LiN5aSf5q6L5b+N77yM6L+Y5piv6KeJ5b6X6Ieq5bex6L+Y5LiN5aSf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44CCPC9wPjxwPjxlbT4yMi48L2VtPuWkj+WkqeS4gOWto++8jOaIkeS7rOeahOeUn+WR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eBv+eDgui/h+OAgjwvcD48cD48ZW0+MjMuPC9lbT7lhYnpmLTmnInohJrlvZP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nlLDml6DnqI7lupTli6TogJXjgII8L3A+PHA+PGVtPjI0LjwvZW0+5LuW5Lyk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77yM5LuW5byA5b+D5oiR5bCx5Lya56yR77yM5Zyo5LmO5LiA5Liq5Lq6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Wx57Sr44CCPC9wPjxwPjxlbT4yNS48L2VtPuWPquimgeacieS4gOe6v+W+ruW8se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WwseaXoOavlOect+aBi+OAgjwvcD48cD48ZW0+MjYuPC9lbT7mr5XkuJ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mkK3vvIzniLHmg4XlsLHlg4/mkK3np6/mnKjjgILkuIDkuKrmg7Pmi7/otb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p6/mnKjjgII8L3A+PHA+PGVtPjI3LjwvZW0+6L+Z5LiA55Sf6YGH6KeB55qE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75LuW5Lus5aSa5ryC5Lqu77yM6YO95LiN5Y+K5L2g55+c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WmiOivtOetieaIkemVv+Wkp+S6hu+8jOWwseaKiuaIkeWrge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vaDkuIDlh7rpl6jvvIzljYPlsbHpuJ/po57nu53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rrouKrnga3jgII8L3A+PHA+PGVtPjMwLjwvZW0+5L2g5b6X5a+46L+b5bC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C6YeP5o6C6YeP5oiR5piv5LiN5piv5aW95oO544CCPC9wPjxwPjxlbT4z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Gt+aAp+WtkO+8jOWvueS6juS9oOaIkeWNtOeDreeahOS4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iJHmsonpu5jvvIzkuI3ku6Pooajpu5jorqTvvIzkuaDmg6/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5Llvpfljrvlj43pqbPkuobjgII8L3A+PHA+PGVtPjMzLjwvZW0+5L2g6L+H5b6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/5L2g6auY5YW077yM5L2g6L+H5b6X5LiN5aW977yM5oiR5pu/5YWo5LiW55WM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6uueUn+iLpeWPquWmguWIneinge+8jOe7iOaIk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vuW/mOeahOiusOW/huOAgjwvcD48cD48ZW0+MzUuPC9lbT7kvaDmmK/miJHlv4Plup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KrpmLPvvIzorqnmiJHlnKjlhqzlpKnkuI3lho3lr5Llhrf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N5ouN6Lqr5LiK5bCY77yM6L+c56a75biC57q357q344CC5YGl5q2l6L+O57qi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5y46KeI5p2+5LqR77yBPC9wPjxwPjxlbT4zNy48L2VtPuWmguaenOaIkeS7rOWPquaY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tuiAjOi/h++8jOmCo+S5iOaIkeWcqOe7iOeCueetieS9oOWNs+WP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iJHojqvlkI3lhbblppnnmoTnrJHkuobvvIzlj6rlm6DkuLrmg7PliLD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b+D57Sv55qE5pe25YCZ77yM6K+35Zyo5b+D6YeM6buY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ZCN5a2X77yM5oiR55qE6IKp6IaA5bCx5Zyo5L2g55qE6Lqr5p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1mumSseeahOmAn+W6pui3n+S5jOm+n+eIrOS4gOagt+aFou+8jOiKse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n+W6pui3n+WFlOWtkOWllOS4gOagt+W/q+OAgjwvcD48cD48ZW0+N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3opoHmgLvot5/oh6rlt7Hov4fkuI3ljrvjgILmg7PlvIDngrnvvIzov73msY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pb3opoHnmoTjgII8L3A+PHA+PGVtPjQyLjwvZW0+5aaC5p6c54ix5Y+v5Lul6Ye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65L2g5pS+5byD5LiA5YiH44CCPC9wPjxwPjxlbT40My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aYr+S4pOS4quS6uuWQjOaEj+S4i+e7k+WQiOeahO+8jOWIhuaJi+WN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vtOeahOeul++8nzwvcD48cD48ZW0+NDQuPC9lbT7po5/nianlpKrlloToia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kuI3mi5Lnu53lg4/miJHov5nmoLfljYrlpJzlgI3mhJ/lraTni6z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oOz5ZGo5ri45LiW55WM77yM5Y+q5oOz5Zyo5L2g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ad6Iy25ZCs6Zuo44CCPC9wPjxwPjxlbT40Ni48L2VtPuWuieivpueahOeI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oOa1queahOa1t+a7qe+8jOaIkeimgeeahOWPquaYr+WuiOWcqOS9oOeah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ot5/liKvkurrkuI3lkIzvvIzog73nlKjpkrHop6P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Hpg73kuI3nlKjpkrHop6PlhrPvvIzlm6DkuLrmiJHmsqHpk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d5pyd5pqu5pqu5YKs5Lq66ICB77yM5oiR5Y+56Z2S5pil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aYjuS6uuS4jeivtOaal+ivne+8jO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nOasouaIkeWQl++8nzwvcD48cD48ZW0+NTAuPC9lbT7kvaDllpzmrKLovazlpLT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rabkvJrkuobkuI3lho3mjL3nlZnjgII8L3A+PHA+PGVtPjUxLjwvZW0+5aW5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aSx5Y675Lul5ZCO5omN5oeC5b6X54+N5oOc77yM5YW25a6e54+N5oOc5ZCO55qE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yA55eb44CCPC9wPjxwPjxlbT41Mi48L2VtPueGrOi/h+i/meWHoOW5tO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kqeiFu+WcqOS4gOi1t++8jOWGjeS5n+S4jeimgeWIhuW8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miJHlj6/ku6XmtJLohLHmlL7kuIvnrJHnnYDljp/osIXvvIzlj6rmmK/mnID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ml6nlt7Llj5jkuobmqKHmoLfjgII8L3A+PHA+PGVtPjU0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55qE5LiA5Y+l5pma5a6J77yM6YKj5q+U5Lu75L2V55Sc6KiA6Jyc6K+t5ZC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bm456aP44CCPC9wPjxwPjxlbT41NS48L2VtPumCo+S6m+iiq+aXtuWFi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HjO+8jOS9oOS4gOWumuS5n+aYr+afkOS6uue/mOmmluS7peebvOeahOaDiuW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ot5/kvaDosIjpkrHnmoTogIHmnb/miY3mmK/lpb3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osIjnkIbmg7PnmoTpg73nibnnoIHkuI3mg7Pnu5nkvaDpkrH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6aaW5Y2K55Sf5aaC5qKm77yM5L2V5aSE5YGc55WZ77yb5Zue6aaW5Y2K55Sf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oGN5aaC5LiA5qKm44CCPC9wPjxwPjxlbT41OC48L2VtPuiwouiwouWMheWu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S4jeeuoeaIkeWPmOaIkOS7gOS5iOagt++8jOmDveayoeaUvuW8g+i/h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LmnpzmiJHku6znmoTniLHmg4Xms6jlrprlj6rog73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IzkvZXoi6borqnov5nku73niLHmg4XmhaLmhaLlj5jmiJD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ZmM5LiK5YWs5a2Q6aKc5aaC546J77yM5YGP5ZCR57qi5bCY6LS55oCd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bvue7j+aIkeeahOWwj+m5v+S5n+S5seaSnui/h+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g+mVv+Wkp+S6hu+8jOi1sOi3r+i0vOeos+OAgjwvcD48cD48ZW0+NjIuPC9lbT7miJ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jrvniLHkvaDvvIzopoHmiJDkuLrooqvnvqHmhZXnmoTkuIDlr7n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l5YmN55qE5L2g5oC76K+054ix5oiR77yM546w5Zyo55qE5L2g5oC75LiN55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acieayoeacieS6uuWDj+aIke+8jOS8pOeahO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/g+WmguWIgOWJsuayoeS6uuiDveivtO+8jOaIkeeahOeXm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mmK/kvaDkurLlj6Pnu5nnmoTvvIzkuZ/mmK/kvaDkurLmiYvmr4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W5Lq655qG55+l5bGx6b6E5Zac77yM5peg5Lq655+l5pm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oKy44CCPC9wPjxwPjxlbT42Ny48L2VtPuW4jOacm+S9oOaYjueZve+8jOaIkeWHoe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W8gO+8jOS9hui/meW5tuS4jeW9seWTjeaIkeiusOS7h+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mmK/kuIDnp43liIHpmr7vvIzogIzmmK/kuIDnp43pm5X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L+Y5piv5b6I5Zac5qyi5L2g77yM5YOP5LqR5aGr5ruh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77yM5LiA55y85LiH5bm044CCPC9wPjxwPjxlbT43MC48L2VtPuaIkeaAgOeWk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aYr+S4gOacrOS5pu+8jOS4jeeEtuaIkeaAjuS5iOi2iueci+i2iuaDs+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or7TvvIzlnKjnnIvkuI3liLDkvaDnmoTml7blgJ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r4Llr57nmoTml7blgJnjgII8L3A+PHA+PGVtPjcyLjwvZW0+54ix5oOF6Ye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6I6r6L+H5LqOJmxkcXVvO+S9oCZyZHF1bzvlkowmbGRxdW875oiR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e7iOaIkOS4uiZsZHF1bzvmiJHku6wmcmRxdW87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iueahOeIseaDhee6v+OAgeeUn+WRvee6v+WSjOS6i+S4mue6v++8jOmDv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LvOaIkOeahOOAgjwvcD48cD48ZW0+NzQuPC9lbT7kupHmg7PooaPoo7Poir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kv7rlnKjmg7PkvaDohLjlnKjnuqLjgII8L3A+PHA+PGVtPjc1LjwvZW0+6L+Y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CP6IOW5a2Q77yM55Sf5rCU55qE5pe25YCZ6L+Y6IO95pG45pG45bCP6IKa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mCo+S6m+S9oOS4gOeskeWwsei3n+iRl+eskeeahOS6u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Cu++8jOmCo+WwseaYr+eIseS9oOeahOS6uuS6hu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lv6vpgJLov5jlnKjot6/kuIrvvIzlsLHmhJ/op4nov5nnlJ/mtLvov5j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luIzmnJvjgII8L3A+PHA+PGVtPjc4LjwvZW0+6IO96KKr6L275piT5Y+W5Lu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2S5rKh6YKj5LmI6YeN6KaB44CCPC9wPjxwPjxlbT43OS48L2VtPuW+l+WIs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qeaIkeS7rOeUn+WtmO+8jOiAjOS7mOWHuueahOS4nOilv+e7meaIkeS7r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jbPkvb/msqHmnInmmpbpmLPnmoTlhqzml6XvvIzkuZ/opo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bmkbjlsZ7kuo7oh6rlt7HnmoTpmLPlhYnjgII8L3A+PHA+PGVtPjgxLjwvZW0+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Lq65oOF77yM5bmy5LqL5Yib5Lia6Zq+5oiQ44CC5Y+q6K645bee5a6Y5pS+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5m+5aeT54K554Gv44CCPC9wPjxwPjxlbT44Mi48L2VtPuaIkeabvuS4gOW6pumT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CoO+8jOWNtOS4uuS9oOS5seS6huWIhuWvuOOAgjwvcD48cD48ZW0+ODMuPC9lbT7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nmoTnrKzkuIDnnLzotbfvvIzmiJHnmoTnnLjlrZDph4zvvIzlsLHlhajmmK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va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wcDA3OTB4MXkuaHRtbCI+aHR0cHM6Ly9kdWFuanV6aWt1LmNvbS9kdWFuanV6aS9ucHAw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4F141F4A9C919CE698523726A32D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