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5715256E3F253D3D03742653AC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715256E3F253D3D03742653AC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p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cqOS4gOS7tuWIq+aJ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6oOe8oOWkquS5he+8jOWIsOacgOWQju+8jOS9oOS4jeaYr+i3n+S6i+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3n+iHquW3sei/h+S4jeWOu+OAguaXqeWuie+8gT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W/g+aYr+aZtOeahO+8jOS6uueUn+WwseayoeaciembqOWkqeOAgu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DheaAu+aYr+WPkeeUn+WcqOmCo+S6m+W+rueskeedgOeahOS6uui6q+S4iu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+8jOS/neaMgeW+rueskeOAguaXqeWuie+8gTwvcD48cD48ZW0+My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geW8gOecvOedm++8jOe7meS9oOS4gOS4qui9u+i9u+eahOelneemj++8jOaEv+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W4pue7meS9oOWBpeW6t+OAgeWlvei/kOWSjOW5uOemj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e+juWlveeahOS4gOWkqe+8gTwvcD48cD48ZW0+NC48L2VtPueUn+a0u+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+8jOaXpeWtkOacieaXtuW+iOS5se+8jOaJgOS7peimgeS9oOW/g+WdpueEt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S4jeW5s+WdpuOAgueDpuaBvOW/p+mDgeaYr+S4gOWkqe+8jOW8gOW/g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jOS9leS4jeWkqeWkqeW/q+S5kOWSjOeUnOeUnO+8n+aci+WPi+aEv++8jO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aXoOi+ue+8geaXqeWuie+8gTwvcD48cD48ZW0+NS48L2VtPuaZqOa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abmeWFieeFp+S6ruS6huS9oOWwj+eql++8jOaZqOmjjueahOesrOS4gOS4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i9u+aLguS6huS9oOiEuOW6nu+8jOaIkeeahOelneemj+S5n+Wmgue6pu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PquS4uuS9oOW4puadpee+juWlveelneaEv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4oeWPq+S6hu+8jOS4h+eJqemGkuS6hu+8jOWFreS4quelneaEv+S5n+ma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adpeaKpeWIsO+8jOelneS9oOWBpeW6t+ebuOS8tOaXoOeXheWbsOaJsO+8jOaXo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W/g+aDheWkp+Wlve+8jOi4j+WunuW3peS9nOS4mue7qei1sOmrmO+8jOiAgeadv+Wk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S8muS4jeWwke+8jOW/q+S5kOi9u+advui/h+W+l+mAjemBpe+8jOWFqOWutuWbo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qhOWCsu+8geaci+WPi++8jOaXqeWuie+8gTwvcD48cD48ZW0+Ny48L2VtPuW9k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FieaYjueFp+W9u+WkqemZhe+8jOW9k+esrOS4gOe8lemYs+WFiea0ku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srOS4gOS4nea4hemjjuaLgui/h+iEuOmiiu+8jOW9k+esrOS4gOabsumTg+Wjs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ei1t++8jOmCo+aYr+aIkeeahOesrOS4gOWjsOelneemj+aXqeaXqe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WkqeWlveW/g+aDheOAgjwvcD48cD48ZW0+OC48L2VtPuaZqOabp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efreaDhemVv++8jOmBk+S4gOWPpeaXqeWuie+8jOW/q+W/q+i1t+W6iu+8j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ZkuaZkumYs+WFie+8jOa4qeaaluS4gOaVtOWkqe+8jOelne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eugOeugOWNleWNleacgOW5uOemj++8jOaXqeaZqOW4jOacm+acg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+rueskeeJoueJouiusO+8jOaWsOeahOS4gOWkqeaWs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heaZqOi1t+W6iuWvueedgOmVnOWtkOivtO+8muaXqeS4iuWlve+8m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9nOaXtuWvueavj+S4quS6uuW+rueskeivtO+8muaXqeS4iuWlveOAguiHquW3s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oOmAkumXruWAme+8jOaEn+WPl+W/q+S5kO+8jOS9oOS8muabtOe+juWl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soHmnIjpnZnlpb3vvIznuqLnmoToirHmnaXnu7/nmoT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7lvIDmgIDmirHvvIzkuI3orqHovoPmnaXkuI3oh6rmibDjgILnnaHkuKrlpb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q7nrJHvvIzmhL/kvaDluKbnnYDlv6vkuZDlkJHliY3ot5HvvIzouI/pgY3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IHvvIzlubjnpo/kuZDpgI3pgaXvvIzml6XlrZDmm7Tnvo7lpb3jgILml6nkuIpo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gTwvcD48cD48ZW0+MTEuPC9lbT7muIXmmajliLDvvIzlr7nnnYDplZzlrZDnhafkuI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vvIzmiYDmnInng6bmgbzpg73ot5HmjonvvIzmipHpg4Hlv6fmhIH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6vkuZDoh6rnhLbkuI3kvJrlsJHjgILpl67lgJnot5/nnYDmnaXmiqXliL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o7Dml6nvvIznpZ3kvaDkuIDlpKnlubjnpo/kuZDpgI3pg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eu5YCZ77yM5piv5b+D54G155qE54Ot5rC06KKL77yM5rC46L+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piv5oOF5oSf55qE5Lyg6K+d562S77yM5rC46L+c55yf5oya77yb5piv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YmC77yM5rC46L+c5riF5paw77yb5piv5Y+L5oOF55qE6L6T6YCB5bi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44CC6K6p5oiR55qE6Zeu5YCZ6LWw6L+b5L2g55qE5LiW55WM77yM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oS/5pyL5Y+L5Yas5pel5a6J5bq377yM5bm456aP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My48L2VtPuaOqOW8gOS4gOaJh+eql++8jOWxi+Wtk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hea7oeWFieS6ru+8m+S4uuW/g+eBteaJk+W8gOS4gOaJh+eql++8jOaJje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m4n+ivreiKsemmmeOAguiuqeW/g+iejeWFpeS4lueVjO+8jOaKiua4qeaa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/g+aIv+OAguaXqeS4iuW/q+S5kO+8gTwvcD48cD48ZW0+MTQuPC9lbT7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uIXmmajpl67lgJnor63vvJrlnKjov5nnq4vlhqz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nmoTpl67lgJnpg73luKbnnYDmiJHku6znmoTniLHvvIzmi6XmjK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ZLmna/ph4zvvIznuqLnuqLnmoTvvIzmt7Hmt7HnmoTvvIznm7TliLD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E8L3A+PHA+PGVtPjE1LjwvZW0+5o+h5LiA5p2f5riF5pm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5Zyo5L2g55qE6IS45bqe77yM5bim57uZ5L2g5LiA5aSp55qE5riF5Ye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52h5qKm5Lit6YaS5p2l77yM55yL5Yiw5ruh55y855qE5biM5pyb77yM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B6Z2Z5LiO5a6J6K+m77yM6YKj5piv5oiR6YCB5L2g55qE576O5aW95oS/5py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L5Y+L77yBPC9wPjxwPjxlbT4xNi48L2VtPui0o+S7u+aYr+S7jueOsOWcq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+aLheeahO+8jOeItuavjeS4jeWGjeW5tOi9u++8jOiDveWbnuaKpe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bnuaKpe+8jOS4jeimgeaAu+inieW+l+aXtumXtOi/mOW+iOWkmu+8jOWygeac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uaXqeS4iuWlve+8gTwvcD48cD48ZW0+MTcuPC9lbT7lpKnluZXlvpDlvpDmi4n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oooXoooXlkLnmnaXvvIzpl67lgJnovbvovbvpgIHmnaXvvIzkuIDouqv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nmbvkuIrkuovkuJroiJ7lj7DvvIzlvIDliJvnvo7lpb3mnKrmnaX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m5vlvIDvvIzmhL/kvaDlpKnlpKnmhInlv6vvvIE8L3A+PHA+PGVtPjE4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mo5pum5piv5oiR6Zeu5YCZ55qE5Li76aKY77yM5oS/5L2g5LuK5aSp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Yid5Y2H55qE5aSq6Ziz5piv5oiR56Wd56aP55qE6L295L2T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5pep5LiK5aW977yBPC9wPjxwPjxlbT4xOS48L2VtPuaYr+mXq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aYn+S4uuWkqeepuue7h+S4i+e+juS4ve+8jOaYr+axuea2jOeahOa1quiKseS4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l+a3u+awlOWKv++8jOaYr+S9oOeahOi1sOWFpeiuqeaIkeaEn+WIsOW5uOemj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eVmee7meS9oO+8jOaci+WPi++8jOaXqe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47kuI3kuo/lvoXmr4/kuIDkuKrliqrlipvlkJHkuIrnmoTkurr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jov5Dpg73mmK/ov4flvoDliqrlipvnmoTnp6/mlJ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iF5paw55qE56m65rCU77yM5b+r5LmQ55qE5rCU5oGv77yM6YCP6L+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E5YWl5L2g55qE54G16a2C6YeM77yM5bCG6Ziz5YWJ5ZG85ZC477yM5bCG5bm456a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Oh5LiA5p2v55Sc6Jyc55qE5ZKW5ZWh77yM5ZOB5bCd5bm456aP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i48L2VtPuaYpeWkqeWAmuedgOS9o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S9oOaIkOeGn++8jOWGrOWkqeWA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iAg+OAgueUn+WRveeahOavj+S4gOS4quaEn+WKqOWboOS9oOiAjOW8gOWn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MuPC9lbT7opoHnn6XpgZPvvIzmg7PpgIHkvaDlm57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zljZfopb/ljJfpg73pobrot6/vvJvmhL/mhI/pmarkvaDlkIPppa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pg73niLHlkIPvvJvmg7Pop4HkvaDnmoTkurrvvIzljYPlsbHkuIf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mnaXjgILml6nlronvvIE8L3A+PHA+PGVtPjI0LjwvZW0+55Sf5rS75Lit5YC8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LqL5oOF5aSq5aSa77yM5Yir5oqK55uu5YWJ6YO955uv5Zyo6YKj5Lqb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qL5oOF5LiK44CC5pep5a6J77yM5paw55qE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geW8gOS9oOeahOecvO+8jOaIkeeUqOa4qemmqOmAgeS9oOWjsOaXqeWui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9oOeahOWktO+8jOaIkeeUqOW/q+S5kOS4juS9oOaPoeS4quaJi++8m+epv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+8jOaIkeeUqOelneemj+S8tOS9oOi1ouiDnOWIqeOAguaXqeaZ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6ropoHkvaDlnKjkuY7vvIznnJ/lv4Plr7nmiJHlpb3vvJvoiI3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JvlrZDvvIzlhbHlkIzljrvlpZTot5HjgILml6n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5b+r5LmQ5p2l5pWy6Zeo77yM5pep5pep55qE5bm456aP5bCG5L2g5Y+r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5bm46L+Q5Lqy5L2g6IS46aKK77yM5pep5pep55qE5aaC5oSP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pep5pep55qE576O5qKm5oiQ55yf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imgeWtpuS8muaMieeFp+iHquW3seeahOiKguWlj+WS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ieaLqeadpeeUn+a0u++8jOS4juWWp+Wao+a2jOWKqOeahOS6uue+pOWSjOS4lueV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WumueahOi3neemu++8jOWmguatpOaIkeS7rOaJjeS4jeS8mui9u+aYk+iiq+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Wuie+8gTwvcD48cD48ZW0+MjkuPC9lbT7lkYrliKvlkajmnKvvvIzov47mna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kajkuIDvvIzlnKjov5nkuIDlkajph4zmiJHmsqHmnInku4DkuYjpgIH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vJbnu4fmnIDnvo7lppnmnIDnnJ/or5rnpZ3npo/pgIHnu5nkva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ph4zlv6vkuZDov57ov57vvIzlho3kuIDlo7DlvIDlv4P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wLjwvZW0+6Z2S5pil5piv5L2g6L+36Iyr552A6L+36I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Ieq5bex5YGa5LqG5LuA5LmI77yM5LiN55+l6YGT55yf5q2j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5+l6YGT55yf5q2j6K+l5YGa55qE5piv5LuA5LmI77yM5LiN55+l6YGT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LqG6LCB77yM5LiN55+l6YGT6K+l5oCO5LmI6LWw5LiL5Y6744CC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bCx566X6L+36Iyr77yM5Lmf5bqU6K+l5pyJ5pa55ZC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4heaZqO+8jOiKseWEv+aChOaChOe7veaUvu+8jOm4n+W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atjOWUse+8jOW+rumjjui9u+i9u+e7huivre+8jOeZveS6keS9jummlua1hees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ImuWImueFp+iAgO+8jOmXruWAmeW3sue7j+adpeWIsO+8jOaEv+S9oOS4gO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geaXqeWuie+8gTwvcD48cD48ZW0+MzIuPC9lbT7muIXmmaj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ng6bouoHnmoTlv4Pmg4XvvJvmuIXmmajnmoTpm77vvIzpmLvmjKHlv6fkvK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uIXmmajnmoTpnLLvvIzosLHlhpnlv6vkuZDnmoTpn7PnrKbvvJvmuIXmma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IflvJXlubjnpo/nmoTml4XpgJTjgILml6nlro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77yM5L2g6L+e6LW35bqK6L+Z5LmI6Zq+55qE5LiA5Lu25LqL5oOF6Y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6L+Z5LiA5aSp6L+Y5pyJ5LuA5LmI5Y+v5Lul6Zq+5Yiw5L2g55qE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x5b+X55qE5LiA5Y+l6K+d77yM6YCB57uZ5ZCE5L2N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JmOWkqumYs+WFrOWFrOi9u+i9u+eahOWPqemGkuS9oOayieedo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aaluaalueahOmYs+WFiea0kua7oeS9oOWFqOi6q++8jOaEv+S9oOeyvueln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W/g+eZvuWAjeeahOi/juaOpeaWsOeahOS4gOWkqe+8jO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aLkuI3mlaLvvIzot5/ku4rlpKnmnaXkuKrnuqblrprv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gZrlv6vkuZDnmoToh6rlt7HvvIzkvaDnroDljZXvvIzkuJbnlY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JvlgZrli4fmlaLnmoToh6rlt7HvvIzmjIHnu63mnJ3nnYDpmLPlhYnotbD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ourLlnKjlkI7pnaLvvJvlgZrmh4LniLHnmoToh6rlt7HvvIzniLH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j4jmuKnmg4XnmoTml6XlrZDvvJvlgZrov5vlj5bnmoToh6rlt7HvvIzlp4vnu4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moqbmg7PnmoTot6/kuIrjgILlv6vkuZDkuI7lubTpvoTml6DlhbPvvIzkuI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7jlhbPvvIzml6nlronmnIvlj4vvvIE8L3A+PHA+PGVtPjM2LjwvZW0+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Zac5oCS5ZOA5LmQ6Ieq5bex5omb44CC5L2g5bCx5piv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aG75Yet5YCf6LCB5Y+R5YWJ44CC5pep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to+mjjuWQuei/h+aKiuWQieelpeeVmee7meaCqO+8jOW9k+aciOa9rua2jOi/h+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Vmee7meaCqO+8jOWknOa3seS6uumdmeaXtuaKiuelneemj+eVmee7meaCq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PmOaXtuaKiuWBpeW6t+eVmee7meaCqOOAgjwvcD48cD48ZW0+Mz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nj43otLXnmoTkuJzopb/pg73mmK/lhY3otLnnmoTvvIzkuZ/orrjmmK/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nmoTvvIzkvovlpoLvvJrpmLPlhYnjgIHnqbrmsJTjgIHniLHmg4XjgIH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jgIHmoqbmg7PjgIHkv6Hlv7XjgILkuIrluJ3lt7LlpoLmraTlnoLpnZL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vIDlv4Pluqbov4fmr4/kuIDlpKnvvIHml6n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oiR5ZG85ZC4552A5paw6bKc56m65rCU77yM6L+O6Z2i55qE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2g55qE5rCU5oGv77yM5LiN55+l5L2g546w5Zyo5Zyo5ZOq6YeM77yf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pep5pmo5pe25pe26KeB5Yiw5byA5byA5b+D5b+D55qE5L2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mAgeS9oOS4gOadr+aXqeiMtu+8jOiMtummmemjmO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Ej+WcqOivt+S9oOW4ruaIkeaOqOW5v++8jOW5v+iBmuS6uuawlO+8jOawl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pOWdl+S6lOS4gOadr++8jOaOj+mSseOAguWTiOWTiO+8jOmAl+S9oOeOqeWR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WViu+8gTwvcD48cD48ZW0+NDEuPC9lbT7ml6nkuIrotbfluorvvIzkuKTnnL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7nnnYDplZzlrZDnnIvog5bmsqHog5bvvIzlk4fvvIHnsr7npZ7nnJ/niL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oblh6Dno4XvvIznnJ/mmK/lpb3moLfvvIzov5nmoLfkuIvljrvmnInluIzmnJ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7PkuZDmlL7vvIzlmarpn7PlpKfnmoTml6Dms5XpmLvmoaPvvIzlg4/niZvprZT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iz5YWJ5rSS5Zyo5b+D5Lit77yM5oOK6YaS5LiA5biY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aaC5rKQ5riF6aOO77yM6JOd5LqG5pyX5pyX5pm056m677yb5rOb6LW3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+D5LqL5LiA5YiH6ZqP6aOO44CC5oS/5L2g5byA5ZCv5b+r5LmQ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0My48L2VtPuabvue7j+i+k+aO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aDs++8jOWwseS4gOWumuWPr+S7peWGjeS4gOeCueS4gOeCuei1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mguaenOS9oOaDs+aUtuiOt+abtOWkmu+8jOmCo+WwseS7jui/meS4qua4h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Qp++8geaXqeWuie+8gTwvcD48cD48ZW0+NDQuPC9lbT7lpKnmsJT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uKnluqbotormnaXotorkvY7vvIzmiJHmg7PmiormuKnmmpblhajpg6jluKb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iJHnmoTmnIvlj4vvvJrlho3lv5nvvIzkuZ/opoHms6jmhI/kvJHmga/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opoHkv53ph43ouqvkvZPvvJvlm6DkuLrmiJHmnIDlnKjkuY7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kuIDnp43lubjnpo/vvIzlj6vooqvkurrmg6borrDvvJvmnInkuIDnp4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mg5zoh6rlt7HvvJvmnInkuIDnp43mgJ3lv7XvvIzlj6vkv53ph43ouqvkvZ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nKjkuY7vvIzlj6vlpKnlhrfliqDooaPvvIE8L3A+PHA+PGVtPjQ1LjwvZW0+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p6Jm577yM6YGH5LiK5pa555+l5pyJ44CC5pyJ6Laj55qE54G16a2C57uI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LmL5YmN77yM6K+35YWI5Yqq5Yqb5oiQ5Li65pu05aW955qE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Ni48L2VtPuaXqeWuie+8geWGrOWkqemHjOWIsOWk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jOWTgeWRs+e+juS4u+imgeWcqOS6jua4qemmqOiHquW3seOAguW/g+mHjOini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6hu+8jOS+v+S8muinieW+l+WGrOWkqeaYr+a4qemmqOeahOaipu+8jOWPr+S+neW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+8m+WGrOWkqeaYr+W4jOacm+eahOaipu+8jOWPr+eVheaDs+edgOaYpeWkq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W5uOemj+eahOaipu+8jOWPr+ebvOacm+edgOWbouWchu+8m+WGrOWkqe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pu+8jOWPr+WQkeW+gOedgOe8oOe7teOAguaXqeWui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vvIzmnInkupvkuJzopb/vvIzlj6rmmK/mlbDlrZfvvIzkuI3lv4XlpK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nInkupvkurrvvIzlj6rmmK/ov4flrqLvvIzkuI3lv4XlpKrnlZnmgYv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Z/lj6rmmK/kuovmg4XvvIzkuI3lv4XlpKrlpaLmnJvjgILmi6X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vvIzkuIDkuKrnroDljZXnmoTlv4PlooPvvIzkuIDnp4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bPkvb/kuI3lroznvo7vvIzkuZ/mmK/mnIDnvo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p5L2/5omY5oiR5ZGK6K+J5L2g77ya5L2g55qE5aW96L+Q5ZK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aSa77yM5bm456aP5YOP5rW35bqV6bG85YS/5LiA5qC35aSa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bCE5ZCR5L2g55qE56ys5LiA57yV6Ziz5YWJ5Y2z5piv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6Wd5L2g5byA5b+D5q+P5LiA5aSp77yBPC9wPjxwPjxlbT40OS48L2VtP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9k+S9oOWxleW8gOWPjOecvO+8jOelneaEv+W3sumjnuWIsOS9oOmdouWJ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FtOeahOaXi+W+i++8jOaEieaCpueahOW/g+aAge+8jOa7lOa7lOeahOi0oui3r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1qua8q+S8tOS9oOa4oei/h+e+juWmmeeahOS4gOWkq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rmiaflnLDmtLvlnKjov4fljrvvvIzlsLHosaHmmK/lgJLnnYDotbDot6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plJnov4fliY3mlrnnmoTpo47mma/jgILkuIDlrpropoHmmI7nmb3vvIz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pg73mmK/kuLrkuobov73lr7vkuIDnp43nirbmgIHvvIzkuIDnp43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mhJ/lkozlubjnpo/mhJ/jgILkuI3opoHlrrPmgJXku4DkuYjvvIz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lrrPmgJXnmoTkuovlpKrlpJrkuobvvIzkvaDmmK/lrrPmgJXkuI3lroznmo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op6PlhrPvvIzkuI3og73op6PlhrPvvIzpgqPlsLHmi4nlgJ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+h5LiA5p2f5riF5pmo5YWJ77yM6L276L27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bim57uZ5L2g5LiA5aSp55qE5riF5YeJ77yM5oS/5L2g5LuO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5Yiw5ruh55y855qE5biM5pyb77yM5b+D5Lit5YWF5ruh5a6B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5pep5a6J77yM5pyL5Y+L77yBPC9wPjxwPjxlbT41Mi48L2VtPu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8muS4gOebtOS7peS4uuS7luaYr+e+juWlveeahO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S6huino+WkquWwke+8jOayoeacieaXtumXtOS4juS7luebuOWkh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eS4gOWkqe+8jOS9oOa3seWFpeS6huino+WQju+8jOS9oOS8muWPkeeOsOWO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WDj+S4reeahOmCo+S5iOe+juWlveOAguaXqeWui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uIXnmoTmmajpo47mkYflk43lv6vkuZDnmoTpk4Ppk5vvvIzmuIXmmaj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pnZLojYnoiKzoirPpppnvvIzmiJHnmoTlv4PlpY/otbfmrKLlv6vnmoTkuZD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uqroiKzmuIXmvojvvIzlpoLnjrvnkoPoiKzpgI/mmI7vvIzlpoLnlJjpnLLoiK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or7Tlo7AmbGRxdW875pep5a6JJnJkcXVvO++8jOWQkeS9oOmXr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Z/orrjkvaDplJnov4fkuobkuIrkuIDnq5nnmoTnvo7lpb3vvIzmiY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vkuIDnq5nnmoTmg4rllpzjgILpnaLlr7nlpI3mnYLvvIzkv53mjIHmrKL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KvorqnkurrnlJ/ovpPnu5nlv4Pmg4XvvIH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it5aSp55qE576O5aW977yM5Ymq5YiH5oKy6KeC55qE54Om5oG8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5qE5b+n6JmR77yM57KY5biW5b+r5LmQ55qE5b+D5aKD77yM5Yi35paw6L+H5r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77yM5L+d5a2Y576O5aaZ55qE5b+D5oOF77yM5Yib5bu65paw5paH5Lu25aS5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aSp77yB6L276L275aOw6Zeu5YCZ5oS/57uZ5L2g5bim5p2l5riF5pm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ep5a6J77yBPC9wPjxwPjxlbT41Ni48L2VtPuavj+S4gOS4qua4heaZqO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S4iui3r++8jOa4heaWsOeahOepuuawlOe6r+WHgOedgOeBtemtgu+8j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cnuWPmOW5u+edgOiJsuW9qeOAgue7meiHquW3seS4gOS4quW+ruesk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iuWkqeS8muabtOe+juWlveOAguaXqeWuie+8gTwvcD48cD48ZW0+NTcuPC9lbT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kuI3mmK/msqHlv4PmsqHogrrvvIzkuI3mmK/lvLrpopzmrKLnrJHvvIzkuI3mmK/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mnaXmmL7lvpflubLlh4DvvIzogIzmmK/ms6rmtYHmu6HpnaLmi6XmirH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mK/lraTouqvliY3ov5vnmoTkv6Hku7DvvIzmmK/noLTnoo7ku6XlkI7ph43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mnIvlj4vku6zml6nkuIrlpb3vvIE8L3A+PHA+PGVtPjU4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We5aWH55qE6Iqx77yMMzY15Liq55Oj77yM5q+P5Liq6Iqx55Oj6YeM6YO95pyJ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2g5q+P5aSp5riF5pmo6YO96KaB5omT5byA5LiA5Liq6Iqx55Oj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Lya5pyJ5LiA5Liq5aW95b+D5oOF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qeiZueaAu+WcqOmjjumbqOWQju+8jOeni+WunuaAu+WcqOiKseiQve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Au+WcqOemu+WIq+WQju+8jOePjeaDnOaAu+WcqOWkseWOu+WQju+8jOeskeWuu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+eRsOWQju+8jOaEv+S9oOeahOWlveW/g+aDheaAu+WcqOavj+WkqeWkqeS6r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lvZPkvaDmiJDlip/kuobvvIzkvaD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KDlpYfvvJvlvZPkvaDlpLHotKXkuobvvIzkvaDnmoTmlYXkuovlsLHmmK/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lL7lvIPkuobvvIzkvaDnmoTmlYXkuovlj6rmmK/kuIDkuKrmoYjkvov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Lnu53kuobvvIzkvaDnmoTmlYXkuovlj6rliankuIDniYfnqbrnmb3vvJvlvZP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kuobvvIzkvaDnmoTmlYXkuovlsIbkvJrmmK/kuIDmrrXnvo7lpb3lm57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7mg7Ppg73kuI3mlaLmg7PvvIzkvaDov57ovpPnmoTotYTmoLz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xLjwvZW0+6Iqx5byA5LqG77yM5Lya6LCi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iN5Lya5YaN5p2l44CC54+N5oOc6K+l54+N5oOc55qE5Lq6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5Yir5Zyo5LmO5YW25LuW5aSq5aS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aAu+aYr+WWnOasouaKiuS6i+aDheaLluWIsOesrOS6j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aYr+i/meS5iOaLluS6hu+8jOacieS4gOWkqe+8jOS9oOS8m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Bmu+8jOS9oOeahOS9meeUn+mDveS4jeWkn+S9oOeUq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o47lho3lpKfvvIzpm6jlho3ni4LvvIzkuZ/kuI3og73otZbluorvvJ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lv4Plho3lv5nvvIzkuZ/liKvkuKLmoqbmg7PvvJvlsbHlho3pq5jvvIzot6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poHlkJHliY3pl6/jgILmiZjnvo7kuL3nmoTpnJ7lhYnvvIzpgZPkuID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0LjwvZW0+6LWw6L+H5LiA5Lqb6Lev77yM5omN55+l6YGT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L+H5LiA5Lqb5bGx77yM5omN55+l6YGT6Imw6Zq+77yb6Laf6L+H5LiA5Lqb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eL5raJ77yb6YGT5LiA5aOw6Zeu5YCZ77yM5omN55+l6YGT6L+Z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ep5a6J77yM5oiR55qE5pyL5Y+L77yBPC9wPjxwPjxlbT42NS48L2VtPu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+8jOS4jeWmguS4gOeskeiAjOi/h++8m+S4juWFtuaXoOazle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ieeEtuiHquiLpeOAguaXqeWuie+8gTwvcD48cD48ZW0+NjY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mnInkuKTmnaHot6/vvIzkuIDmnaHnlKjlv4PotbDvvIzlj6vlgZ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nlKjohJrotbDvvIzlj6vlgZrnjrDlrp7jgILkurrnlJ/nmoTnsr7lva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tbDlvpflvojnvo7vvIzogIzkuI7ohJrmraXog73lkIjkuI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Lit5oC75Lya5pyJ5LiA5q616Imw6Zq+55qE6Lev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4us6Ieq6LWw5a6M77yM5rKh5Lq65biu5Yqp77yM5rKh5Lq66Zmq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P5oOn77yM5piC5aS06LWw6L+H5Y675bCx5piv5LqG77yM57uP5Y6G5omA5pyJ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O56Oo6Zq+77yM5L2g5Lya5Y+R546w77yM6Ieq5bex6L+c5q+U5oOz6LGh5Lit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aSa44CC5aSa6LWw5byv6Lev77yM5omN5Lya5om+5Yiw5o235b6E77yM57uP5Y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77yM5L+u54K85LiA6aKX5by65aSn55qE5YaF5b+D77yM5YGa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pep5a6J77yBPC9wPjxwPjxlbT42OC48L2VtPueUn+WRveWmguiHquWK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g+S7gOS5iOiPnOiHquW3semAieaLqeOAguecn+ato+eahOW/q+S5kOadpea6k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SjOW4ruWKqeOAgueFp+iHquW3seeahOaEj+aAneWOu+eQhuino+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ci+iHquW3se+8jOiiq+WIq+S6uueahOaEj+ingeW8leWFpeatp+mAlOOAgu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+8jOWwseayoeaciee+juS4veeahOa1quiKse+8m+ayoeacieaMq+aKm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S4veeahOS6uueUn+OAguaXqeWuie+8gTwvcD48cD48ZW0+NjkuPC9lbT7nj43mg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r7nkvaDlpb3nmoTkurrvvIzkuI3opoHlm6DkuLroh6rlt7HnmoTku7vmgK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kuKrkuKrnprvkvaDogIzljrvjgILml6nlro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ih5oql5pmT77yM57K+5b2p5LiA5aSp55m75Zy644CC5aSq6Ziz5Ye65p2l77yM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44CC5byA6Zeo6KeB5Zac77yM55Sc6Jyc5ruL5ram5b+D5oi/44CC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Si77yM6ZmN5LiL6LSi6L+Q5YWr5pa544CC56Wd56aP5pep5pep77yM5oS/5Z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3MS48L2VtPu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keayoeacieW+iOWlve+8jOS9oOS4jeWrjOW8g+Wwse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KXlpKnmr4/kuIDmrKHmir3lh7rnu7/oir3vvIzpg73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v4PmgrjvvIzpg73kvb/miJHkuIDpmLXpmLXmir3mkJDvvIzpg73kvb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liqDmg4bmgIXkuI7nqbrmtJ7jgILml6nlronvvIzkurLniLHnmoTvvIzml6nlro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moTnlJ/lkb3lhYXmu6HkuobluIzmnJv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L5ZCO77yM5oiR5bCG5b+D5YGc5rOK5Zyo5b2p6Jm56YeM44CC5a+C5a+C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b+D5YGc5rOK5Zyo5pyI5Lqu5LiK44CC5YW25a6e77yM5oiR5pyA5oOz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Zyo5L2g55qE5riv5rm+77yM5pyJ5L2g55qE5Zyw5pa577yM5piv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3NC48L2VtPuWIhuaYjuaYr+a4heaZqOepuuawlOaW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a4heeIveWWnOeFnuS6uu+8jOWLv+ivtOaYr+i/n+edoeaHkui1t+aXqe+8j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/q+i1t+W6iu+8jOS4lOijhea7oeWlveW/g+aDhe+8jOS6q+WPl+S4gOWk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meOAguWunei0neWEv++8jOaXqeWuie+8gTwvcD48cD48ZW0+NzUuPC9lbT7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nlJ/mtLvlnY/liLDkuIDlrprnqIvluqblsLH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vvIHmiYDku6XvvIzmiJHku6zlv4PkuK3lupTor6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jgILml6nlronmlrDnmoTkuIDlpKnvvIE8L3A+PHA+PGVtPjc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iv5YWJ77yM5oiQ5Yqf5bCx5piv5b2x44CC5rKh5pyJ5YWJ6YKj5LmI5L2g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2l5b2x77yf5pe26Ze05Lya5p2l5pWy6Zeo77yM5bKB5pyI5LuO5p2l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2g546w5Zyo6L+Y5Lya5b+D5Yqo77yM6L+Y5piv5Lya5oSk5oCS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YKj5LmI5Lmf5bCx6K+35pqX6Ieq5Y675bqG5bm477yM5L2g6L+Y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6IO95YaN6KKr5oSf5Yqo77yM5LiN6IO95YaN6KKr5r+A5oCS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5L2g5L6/5Lya55+l6YGT77yM5Li65LqG5oiQ6ZW/77yM5L2g5aSx5Y67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76O5Li955qE5LiA5aSp77yM5Lqy54ix55qE5pep5a6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WBmuiHquW3se+8jOS4jeimgeS4uuS7u+S9leS6uuiAjOaUueWP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S7rOS4jeiDveaOpeWPl+acgOW3rueahOS9oO+8jOS5n+S4jemFj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uaXqeWuie+8gTwvcD48cD48ZW0+NzguPC9lbT7kurrlupTor6XopoH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pgJDvvIzkuI3nrqHnjrDlrp7nu5nkuobkvaDlpJrlsJHpu5HnnLzlnIjjgIL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oh6rlt7HnmoTmoqbmg7PlkKfvvIHml6nkuIrlpb3vvIH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E8L3A+PHA+PGVtPjc5LjwvZW0+5aSc576O5qKm5Ly05ZCb6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J5aW95b+D5oOF44CC5LiA6Lev57u/54Gv5b6F5L2g6KGM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6IO944CC5LiA5pel5LmL6K6h5Zyo5LqO5pmo77yM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/g+W6leacieS4quaci+WPi+OAgeW/g+aDheWws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W/g+S4reimgeS4quW4jOacm+OAgeeskeWuueWwseS8mua4heeIve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8mOWIhuOAgeaipuaDs+WwseS8mue7temVv++8jOW5s+W4uOacieS4qumXruWA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i1t+iIquOAguaXqeWuie+8jOaEv+S9oOacieS4qu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nKrmnaXkvJrorqnkurrlv4PnlJ/nlY/mg6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kuI3og73lm6DkuLrkuaDmg6/kuobov4fljrvvvIzlsLHpgIPlm57ov4f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kuI3og73lhrPlrprkvaDnmoTmnKrmnaXvvIzlj6rog73lhrPlrp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Lml6nlronvvIE8L3A+PHA+PGVtPjgyLjwvZW0+5Y+q5pyJ5aSp55yf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6L2v77yM5oiQ54af55qE5Lq65pyA5peg5oOF44CCJmxkcXVvO+WwvemHj+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3u+m6u+eDpu+8jOWIq+S6uuacgOWlveS5n+WIq+m6u+eDpuaIkeOAgiZy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I3mmK/lhrfmvKDvvIzogIzmmK/miJDnhp/jgILml6nlron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6yR6IS46L276L275oms77yM5bCP6bif5qyi5q2M5Zac5amJ6L2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g6Zey5aW96JSa6JOd77yM5bCP5rqq5bm456aP5oWi5oWi5reM77yM5pmo6aOO6L27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qX5qOC77yM5YKs5L2g5pep6LW36L+O5pyd6Ziz77yB56Wd5L2g5pep5a6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Y3o2ZTJ0Lmh0bWwiPmh0dHBzOi8vZHVhbmp1emlrdS5jb20vZHVhbmp1emkvM2ZyMGN6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715256E3F253D3D03742653AC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