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A6DB2804A9A501FAAB4627F467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A6DB2804A9A501FAAB4627F467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62J5b6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ebuOaAneiLpu+8jOS7u+Wm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5tOetieW+he+8jOWPquWboOS9oOWNg+asoeWbnuecu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SjOaWsOaci+eahOiBmuS8mu+8jOWSjOaXp+WPi+eahOmHjemAou+8jOWS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W6puaPoeaJi++8jOWSjOS4gOauteWlh+mBh+WcqOeqhOW3t+aIluWuveWOhe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4tOacm+W/g+eUmOaDheaEv+eahOetieW+he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etieW+he+8jOW5uOemj+eahOWvguWvnuOAgjwvcD48cD48ZW0+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5n+aYr+S4gOenjeiHquW3seeahOWdmuaMge+8jOaYr+S4gOS7veS4ju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eahOWlkee6puOAguS4uuedgOS4gOS7veWKqOS6uuW/g+W8pueahOaGp+aGrO+8j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7pOS6uuelnuW+gOeahOi/veaxguOAgjwvcD48cD48ZW0+NS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AvuebhuWkp+mbqO+8jOWcqOmbqOS4ree/mOmmluS8geebvOWNs+WwhuadpeS4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i48L2VtPuetieW+heW8gOiKse+8jOetieW+hee7k+ae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Gn+S6hu+8jOi/mOetieW+he+8jOetieW+heaYjuW5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7juadpeS4jeS8mui+ieeFjO+8jOaLvOWRveWllOi3keaJjeS8mu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Au+S8muiAgeWOu++8jOiuqeaIkeS7rOmdmemdm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etieW+heS4jeaYr+WGheW/g+eahOiNkuiKnOS4ju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iThOWKv+W+heWPke+8jOeEtuWQjuWmguaxuea2jOeahOa1qua9ruWllOiF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MTAuPC9lbT7lrabkvJrlv4PlronvvIzlrabkvJr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N5a2Q5Y+R6Iq96ZyA6KaB562J5YCZ77yM5bm86IuX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J5YCZ77yM6Iqx6JW+57u95pS+6ZyA6KaB562J5YCZ77yM5p6c5a6e5oiQ54a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CZ44CC5a2p5a2Q6ZW/5aSn6ZyA6KaB562J5YCZ77yM5Yas5Y675pil5p2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JmhlbGxpcDsmaGVsbGlwO+etieWAmeaYr+S4gOenjeW/g+Wig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OAgjwvcD48cD48ZW0+MTIuPC9lbT7kurrnlJ/lvojnn63mmo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rYnlvoXlsIbkvb/miJHku6zlpLHljrvmm7TlpJ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LiA56eN6L+95rGC77yM5Li65qKm5oOz44CB5Li66IOc5Yip6ICM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xNC48L2VtPuetieW+heS+neaXp+S4jeabvuWBnOat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NtOWPmOW+l+i/q+WIh++8jOecvOWJjeeahOeUn+a0u+ebruS4jeaah+aO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i+aXoOi2s+aOquOAgjwvcD48cD48ZW0+MTUuPC9lbT7niLHmg4XvvIzmgJ3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v4Pmg4XvvIznrYnlvoXkuIDkuKrkurrjgII8L3A+PHA+PGVtPjE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oiR5ZCs6KeB6Iqx5byA55qE5aOw6Z+z77yM6YKj5piv5LiN5a65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pyf5b6F552A5LiO5L2g5Zyo57qi5bCY5Lit55qE55u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4jOacm++8jOaYr+S4gOenjeeUnOicnOeahOetieW+he+8m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7vea4qemmqOeahOW/g+aDheOAgjwvcD48cD48ZW0+MTguPC9lbT7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mK/kuIDnp43pgaXov5znmoTot53nprvjgII8L3A+PHA+PGVtPjE5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oOF5Zyo5pmo5LiO5aSV44CCPC9wPjxwPjxlbT4yMC48L2VtPuaIke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ahOetieW+he+8jOWNtOaJvuS4jeWbnuabvue7j+eahO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ov5jlnKjljp/lnLDlvpjlvorvvIznrYnlvoXpgqPml6nlt7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E8L3A+PHA+PGVtPjIyLjwvZW0+5Zyo5Lq655Sf55qE5peF6YCU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yJ5aSq5aSa55qE562J5b6F44CCPC9wPjxwPjxlbT4yMy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ayoeacieS6uuS8muS4uuS9oOetieW+h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nu4/ljYPkuIfmrKHno6jpmr7nmoTmtJfnpLzvvIznrYnlvoXnmoTlipvph4/mhI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nrYnlvoXnmoTngbXprYLotorlj5HlnZrlrprvvIznrYnlvoXkuZ/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hI/kuYnjgII8L3A+PHA+PGVtPjI1LjwvZW0+5LuW5omn552A5Zyw562J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X5aSq5LmF5aSq5LmF77yM5Y2z5L2/5rW35p6v55+z54OC44CB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iN5Yqo5pGH6Ieq5bex55qE5Yaz5b+D44CCPC9wPjxwPjxlbT4y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i/h+eoi+WwseaYr+S4gOenjeW5uOemj++8muetieS4gOmil+enjeWtkO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mVv+OAgeW8gOiKseOAgee7k+aenO+8m+etieS4gOS4quS6uuWRseWRseWdoOWcsO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OAgeWIu+iLpuWwseWtpuOAgemVv+Wkp+aIkOS6u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rYnlvoXvvIzmmK/kvJrlv4Pnoo7nmo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pe277yM6ZyA6KaB6Z2Z6Z2Z55qE562J5b6F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aYr+etieW+he+8jOS6puaYr+aAneW/t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moqbph4zoirHlvIDvvIzljbPkvb/lpKnnqbrlpLHljrvkuobpm4HmnaX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hrDlh4nmtbjmu6Hkuoboi43nmb3nmoToha7jgII8L3A+PHA+PGVtPjM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uA5LmI77yM562J5b6F6buR5pqX77yM562J5b6F5YWJ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S4gOasoeS7juacquaciei/h+eahOa4qeaalu+8jOetieW+heS4gO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iei/h+eahOW5uOemj+OAgjwvcD48cD48ZW0+MzMuPC9lbT7nrYnlvoXvvIz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7blhYnph4zmuKnlqYnmtYHovazjgILmiJborrjvvIzlsLHlpoLpk4HmnbXno6jmiJD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nq6XvvIznn6XpgZPpgqPmoLfnmoTnrZTmoYjvvIzljbTkuI3lnKjmhI/lk6r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ov5nmoLfnmoTkuIDnnqzjgII8L3A+PHA+PGVtPjM0LjwvZW0+6ZmM5Li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62J5ZCb5p2l44CCPC9wPjxwPjxlbT4zNS48L2VtPuetieW+heeahOeEpuiZ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etieadpeeahOW5uOemj+W/q+S5kO+8jOWQjOagt+mDveaYr+S4gOenjeS6q+WP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rYnlvoXlkKfvvIHnp6/mnoHliqrlipvnmoTmoqbmg7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jmiJDngb/ng4LnmoTnjrDlrp7jgII8L3A+PHA+PGVtPjM3LjwvZW0+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2J5b6F77yM5Y+q6KaB5L2g5p2l44CCPC9wPjxwPjxlbT4zOC48L2VtPuaih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wseaYr+Wug+eahOi/veaxgu+8jOWvueiHquW3seiInuWPsO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rYnlvoXmmK/kuIDnp43nhY7nhqzvvIzlroPng5jng6TnnYD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QwLjwvZW0+6L+Z5Lu954ix5oOF77yM5oiR6L+f5Yiw5Lq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6LW377yM5oiR5bCG5YC+5bC95omA5pyJ5a6I5YCZ55yf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oeacieeahOS7mOWHuueahOayiem7mO+8jOWPquS8mui1sOWQk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WKquWKm+eahOetieW+he+8m+WPquS8mumZt+WFpee7neacm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eahOetieW+he+8jOW/q+S5kOeahOetieW+h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nrYnlvoXkuIDkuKrkurrvvIznrYnlvoXkuIDkuKrlj6/ku6X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kvJfkuI3lkIznmoTkurrjgII8L3A+PHA+PGVtPjQzLjwvZW0+5oiR6KaB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piv6IuU55eV5LiK55qG57u/5LiA6YGN6YGN77yM5pyJ5LqG5pe25YWJ5rK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ZGz44CCPC9wPjxwPjxlbT40NC48L2VtPuetieW+heaYr+S6uuexu+eahOacg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TquaAleWDj+aIkeW9k+aXtuS4gOaXoOaJgOaci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TmmJPmmK/kuIDlnLrnrYnlvoXnmoTmuLjmiI/vvIzogJDlv4PmmK/kuIDpobn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lt6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NzdxMDV3YTMuaHRtbCI+aHR0cHM6Ly9kdWFuanV6aWt1LmNvbS9kdWFuanV6aS81ajc3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A6DB2804A9A501FAAB4627F467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