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F8B623F5B2F580DF58D361592E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F8B623F5B2F580DF58D361592E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i+WkqeadpeS4tO+8jOWkqemrmOS6hu+8jOawlOeIveS6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+iOmAj+aYjueahOays+awtOWwseixoeS4gOmdouakreWchueahOmVnOWtk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Fp+WHuuaIkeeahOi6q+W9seOAguaIkeWPr+S7peeci+ingeays+W6lemdkuikk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+8jOeci+W+l+ingeayieenr+WcqOays+W6leeahOaymeeykuWSjOmCo+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eahOagkeWPtuOAgjwvcD48cD48ZW0+Mi48L2VtPueri+eni+i/h+WQju+8jO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S7peW+gOacieaJgOS4jeWQjOS6huOAgueJueWIq+aYr+aXqeaZqO+8jOi3keWHuu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mluWFiOeci+WIsOeahOWwseaYr+WkqemrmOS6kea3oeeahOaZt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rOecvOeni+WkqeWIsO+8jOWFu+i6q+W+iOmHjeimge+8jOWkmuWQg+mF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OiUrO+8jOWwkeWQg+i+m+i+o+mjn+WTge+8jOaKpOiCneebiuiCuuWlveWkhOWk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W8gOeql+mAmumjju+8jOmihOmYsuaEn+WGkuS4jeWPr+WwkeOAgu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lOW5sueHpe+8jOihpeWFheacuuS9k+awtOS7ve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eni+adpeW+l+ecn+W/q++8jOacieeCueWvguWvnumavuiAkO+8jOW/t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OieWus++8jOaDs+S9oOaDs+W+l+WPkeWRhu+8jOeyvuelnuS4jeWcqOeKtua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HjeaWsOa0l+eJjO+8jOeni+WkqeimgeWQg+iPoOiPnO+8jOWQrOivtOWPr+S7pei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+WPi+m7mOm7mOWFs+aAgO+8jOaal+aKiueni+azoumAge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i+eni+i0tOWjq++8muiho+acjeW4uOaNoua0l++8jOeni+W5suaymeWwmOWk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+8jOaxpOawtOiOq+i/nOemu++8jOWkqeW5sueCjueXh+aYk+S+teiire+8jOmjn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3oe+8jOWImuWImui9rOWHieiDg+WwkeWuie+8jOi/kOWKqOiOq+Woh+awl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u+eCvOWlveiKguawlOOAgjwvcD48cD48ZW0+Ni48L2VtPui/meS4queni+Wkq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sOWGt++8jOi/meS4queni+WknOa7oeecvOaYr+e6ouagke+8jOa7oeecvOWvgu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rOW+l+a4heinkuWQueWvku+8jOWRnOWRnOWSveWSve+8jOepuuepuuiNoeiNo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e0oOeni+mavuaVjO+8jOmjjumbqOaEgeeFnuS6uu+8jOS4jeWmgu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ri+eni+WPiOWIsO+8jOWFu+eUn+efpeivhuimgeiusOeJou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wg+WFu+W+iOmHjeimge+8jOaXtuWIu+S/neaMgeW/g+aDheiIkueVhe+8m+i1t+Wx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iOq+imgeW/mO+8jOaXqeWNp+aXqei1t+inhOW+i+mVv++8m+mlrumjn+iwg+WFu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iOsuiXleWkmuWQg+i6q+S9k+S/neWBpeW6t+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ahOmYs+WFiea4qemmqOaBrOmdme+8jOS+l+S5oeeahOeni+mjjuWSjOeFpui9u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eZveS6kemjmOmAuOaCoOaJrOOAgjwvcD48cD48ZW0+OS48L2VtPui1sOi/m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Dj+e9rui6q+S6jumHkeiJsueahOa1t+a0i+OAgu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qumXquWPkeWFie+8jOWkqeS4juWcsOS5n+iejeS4uuS4gOS9k+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7hOS4gOiJsuOAgjwvcD48cD48ZW0+MTAuPC9lbT7pm6jlkI7nmoTmiJDpg73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np4vlpKnnmoTlh4nniL3vvIznu4jkuo7lj6/ku6Xnqb/lpJblpZfkuo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4vlpKnopoHmnaXkuobjgII8L3A+PHA+PGVtPjExLjwvZW0+5rex56eL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a35LqG77yM5qCR5Y+25p6v6buE5LqG77yM57q357q35oms5oms5Zyw6JC9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O65LiK5LqG5LiA5bGC6buE5Zyw5q+v77yM5oOf5pyJ6aaZ5qif5qCR5LiN5b+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6aKH5pyJ54us56uL5a+S56eL55qE5ZGz6YGT44CCPC9wPjxwPjxlbT4x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IsOWwj+ays+i+ue+8jOWHieWHieeahOWwj+ays+awtOW4puWktOmxvOWEv+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i+i9rOeahOazoua2m+OAguS4gOadoeadoeiCpeehlea0u+azvOeahOmxvOWsieaI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a6hei1t+S4gOWciOWciOWchuWchueahOiBlOaDs++8m+acieaXtu+8jOS4g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9se+8jOWwsemXquiIrOWcsOmAg+W8gOS6hu+8m+acieaXtu+8jOWug+S7rOS5n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j+iAjeS8vOeahO+8jOadpeWOu+WAj+W/veOAgueni++8jOi/juS9j+S6huato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ahOm4re+8jOabv+Wug+aLjeS4i+WwvuS4iuaZtuiOueeahOmcsu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pHlpKnngo7ng63lir/lt7LljrvvvIzmuIXniL3lh4nlv6vml6D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Jvml6DpmYXkuLDmlLbmma/vvIzkupTosLfkuLDnmbvllpznm67nnbnjgIL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u5PnoZXmnpzvvIzli6TlirPku5jlh7rmi6Xnvo7mu6HjgILmmbrmhafli4fmla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vvvIzmhL/lkJvnp4vojrfkuIfmi4Xnsq7jgII8L3A+PHA+PGVtPjE0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bqm6L+H5LqG5LiA5pW05Liq5aSP5aSp44CC5q+P5qyh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Cx5Lya5oOz6LW35Y675bm06ZSh5p6X6YOt5YuS6I2J5Y6f6JOd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Ly45omL5bCx6IO96Kem5pG45Yiw55qE5LqR5py16L+Y5pyJ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5qE5qC35a2Q44CC6L+Y5piv5b6I5a2k54us77yM6L+Y5piv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mjjui1t+S6hu+8jOWQueaVo+S6huaakeawlO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eS6hu+8jOa2iOmAgOS6huaakeeDre+8m+eni+aEj+a1k+S6hu+8jOeIvemAj+S6h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ni+WkqeadpeS6hu+8jOaCpuWKqOS6hueUn+a0u++8m+eni+emj+WIsOS6hu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/g+aJieOAgueri+eni+WIsO+8jOaEv+S9oOW8gOaAgO+8jOaDrOaEj+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vvIzkuI3mmK/luLjor7TmmK/ph5HoibLnmoTlkJfv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pbnnu5nlpKfoh6rnhLbluKbmnaXkuobkuLDnoZXnmoTmnpzlrp7vvIznu5n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oXnmoTkvJflpJrnlJ/nianotY/otZDkuobml6DmlbDlvpfku6Xlu7bnu63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gII8L3A+PHA+PGVtPjE3LjwvZW0+56uL56eL5pe26IqC5Yir5qC35aW977yM57q15Lq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reY6Zm244CC5qGC6Iqx5p6d5aS05ZCr576e56yR77yM6Iqs6Iqz6aOY6I2h5aSa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pyX5pyI55aP5b2x55qO5rSB54Wn77yM5p+U5oOF5Ly85rC05L2z5pyf5Yi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peg54Om5oG877yM5aW96L+Q6am+5Yiw5aaC5oSP57u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kqemHjO+8jOS9oOWdmuaMgeaKl+WkjzEwMOWkqe+8jOaIkeWvu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KueWmgua7lOa7lOaxn+awtO+8jOi/nue7teS4jee7ne+8jOS4gOWPkeS4jeWP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ni+WkqeiHs++8jOS/oeaBr+aPkOWJjeadpeaKpemBk++8jOmihOmYsua1geaEn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zqOaEj+S8keaBr+eFp+mhvuWlve+8jOa1geaEn+Wto+iKguWIq+aEn+WG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pq5jmsJTniL3mmK/lpbnnmoToioLmsJTku6PooajvvIz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47lh4nmmK/lpbnnmoTmsJTmuKnnibnoibLvvIznp4vmnIjml6DovrnmmK/lpbn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hI/looPvvIzlj5jljJbml6DluLjmmK/lpbnnmoTmsJTlgJnnirbmgIHvvIznq4vnp4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kv53ph43ouqvkvZPvvIE8L3A+PHA+PGVtPjIwLjwvZW0+5a2j6IqC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rex5oOF5omT6YeP77yM6YKj5LiA5bGx5LiA5rC077yM6YO96KO5552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oiR5Zyo57qi5bCY55qE54Of54Gr6YeM77yM5peg6ZyA562J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ir6YCB77yM5pil5Y6756eL5p2l5oiR5L6d54S25Zyo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ri+eni+S4gOi/h++8jOWunumZheS4iuWfjuW4gui/mOS5iOeUm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ueixoe+8jOS9huaYr+mjjuecn+eahOWwseS4jeS4gOagt+S6huOAgumjjuWlveWD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XtO+8jOWwseWPmOW+l+a4qeaflOa9rua5v+i1t+adpeS6huOAgui/meagt+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i/h+adpe+8jOaIkeWwseWPr+aDs+WTreS6hu+8jOaIkeefpemBk+aIkeaYr+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e7meaEn+WKqOS6huOAgjwvcD48cD48ZW0+MjIuPC9lbT7nq4vnp4vmnaX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nInngrnlr4Llr57pmr7ogJDvvIzlv7XkvaDlv7XlvpfljonlrrPvvIz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lkYbvvIznsr7npZ7kuI3lnKjnirbmgIHvvIzmg4Xnu6rph43mlrDmtJfniYz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kIPoj6Doj5zvvIzlkKzor7Tlj6/ku6XooaXpkpnvvIzmnIvlj4vpu5jpu5j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miornp4vms6LpgIHmnaXjgII8L3A+PHA+PGVtPjIzLjwvZW0+5pe25Luk5bey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i+eniyZyZHF1bzvvvIzov57ml6Xmv6Hmub/pl7fng63nmoTlpKnmsJ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upTml7bogIzpmY3nmoTpmLXpm6jov4flkI7vvIznu4jkuo7mnInkuobkuID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iJLniL3jgILmiqzmnJvnnLzvvIznu4jop4HmmbTnqbrkuIDnoqflpKnpq5jkupH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LvvvIzngo7ngo7nm5vlpI/omb3ov5jmnKrlpK7vvIzkvYbnp4vpq5jmsJT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t7LmuJDmrKHmnaXkuLTjgII8L3A+PHA+PGVtPjI0LjwvZW0+56uL56eL5riF5pm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2O77yM5aSW5Ye66ZS754K86ZyA5rOo5oSP77yM5qC55o2u5rCU5rip5aKe5Ye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rS75Yqo5piv5b+F6aG777yM5Ye65rGX56uL5Y2z5pOm5bmy5YeA77yM6aOO5Lit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f5YaS6KKt77yM6KGl5YWF5rC05YiG5bCP5Y+j6aWu77yM5YiH6I6r6LGq6aWu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oS/5L2g5YGl5bq377yBPC9wPjxwPjxlbT4yNS48L2VtPuagkeWPtum7hOS6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m+aAneW/tea8q+a8q++8jOacm+epv+eni+awtO+8m+eJteaMgu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mAgeeni+azou+8m+aEv+S9oOaUtuiOt++8jOaYpeWNjueni+Wunu+8m+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i+mrmOawlOeIve+8m+i6q+S9k+WBpeW6t++8jOeni+avq+aXoOeKr++8m+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LrOacieWNg+eni++8gTwvcD48cD48ZW0+MjYuPC9lbT7okL3lj7bnurfpo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vvIzng6bmgbzpmo/po47lv4Pml6Dlv6fvvIzlpKnpq5jkupHmt6Hkurrku47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msLTlpI3pgI3pgaXmuLjjgILlh4nmhI/muJDnlJ/lpJrkv53ph43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rDlv4PlpLTvvIzlpb3ov5DmsLjkvLTkvaDlt6blj7PvvIzmhL/kvaDlubjnpo/lv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3LjwvZW0+56eL5aSp5p2l5LqG77yM5bGC5bGC5Y+g5Y+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6l6Li16ICM6Iez77yM5Lu/5L2b572u6Lqr5LqO5aCG5ruh5Liw5pS255qE5LuT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N55WZ56We5bCx5Lya5pyJ5p6c5a6e5o6J5LiL5p2l56C45Yiw5LqG5L2g77yM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C455eb5LqG5Y+I5L2V5bCa5LiN5piv5bm456aP55qE5omA5Zyo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S4quWkj+Wto++8jOW3sue7j+aFouaFouemu+aIkeS7rOiAj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dpueEtuaOpeWPl+Wkj+eni+eahOS6pOabv+OAgueni+Wkqe+8jOato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i/ke+8jOe6teeEtuWug+eahOiur+aBr+WwmuS4jeWmgua1k+mGtOmGh+eD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NtOWDj+a3oembhea4heW5veeahOWFsOmmme+8jOato+mAkOatpeW8pea8q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boOS4uu+8jOS7iuWkqeW3suaYr+eri+eni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muIXvvIznp4vmnIjmmI7vvIzokL3lj7bogZrov5jmlaPvvIzlr5LpuKbmoJ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Lnm7jmgJ3nm7jop4Hnn6XkvZXml6XvvJ/mraTml7bmraTlpJzpmr7kuLrmg4XvvI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pl6jvvIznn6XmiJHnm7jmgJ3oi6bjgILplb/nm7jmgJ3lha7plb/nm7j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7jmgJ3lha7ml6DnqbfmnoHjgILml6nnn6XlpoLmraTnu4rkurrlv4PvvIzkvZX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jqvnm7jor4bjgII8L3A+PHA+PGVtPjMwLjwvZW0+56eL5oSP5Y+q5piv5rWu5LqR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tOeni+iGmCZyZHF1bzvmiY3mmK/njovpgZPjgILliKvmi6bmiJHvvIzorq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pnZnnmoTlkIPotKfvvIE8L3A+PHA+PGVtPjMxLjwvZW0+56eL5aSp77yM5aSp56m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05pyX77yM55m95LqR5Lmf57u96Zyy56yR5a6544CC6auY6auY55qE55m95p2o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Zyw6byT5o6M77yM6aOO5Zyo5oKE5oKE5Zyw5oqK5Zac6K6v5Lyg6Y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Co+S4queni+Wkqe+8jOS5n+aYr+eni+mjjui1t++8jOS5n+aYr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jOiQveWPtuWcqOagkeeahOi6q+i+uemaj+mjjuebmOaXi++8jOW4puedgOS4g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S4gOS4neeahOiQveWvguS4gOS4neeahOS4jeiIje+8jOS9juS9jueahOWQn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Iq+eahOatjO+8jOWSjOmCo+ajteWlueabvue7j+a3seeIsei/h+eahOWkp+ag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MuPC9lbT7np4vpmLPnmoTmuKnmn5TmtJLmu6HlpKflnL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fnianvvJvlh4nniL3nmoTnp4vpo47popHpopHogIzoh7PvvIzmiavljrvkvZnng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moTnlq/ni4LmjqDov4fpq5jnqbrvvIzpo57mtYHnm7TkuIvvvJvnp4vlraP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YXmu6HluIzmnJvvvIzpo47ph4fmtIvmuqLvvJvnq4vnp4vliLDvvIzlv4Pmg4X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5nvvIzmlLbojrfnnJ/mg4XvvIzmlLbojrfluIzmnJv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6L+H5ZCO77yM5aSp5rCU5bCx6Lef5Lul5b6A5pyJ5omA5LiN5ZCM5LqG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ep5pmo77yM6LeR5Ye66Zeo5p2l77yM6aaW5YWI55yL5Yiw55qE5bCx5piv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5qE5pm056m644CC5Yiw5LqG56uL56eL77yM5bCx5piv5LiN5LiA5qC3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JmxkcXVvO+eDrSZyZHF1bzvkuI4mbGRxdW875YeJJnJkcXVvO+eahOW9k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puabtOaYr+aYjuaYvu+8jOS4gOaXqeS4gOaZmuWkqeawlOagvOWkluWHieeIv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mavuaNseeahOmFt+Wkj++8jOS6uuS7rOimgei3kei/m+eUn+WRvemH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ni+WkqeS6huOAgjwvcD48cD48ZW0+MzUuPC9lbT7np4vpo47mnaXkuobvvIznp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mu6HlsbHlsYLmnpflsL3mn5PvvIzmtZPmtZPnmoTnu7/vvIzlpLnmnYL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vvIzkuIDnvJXnvJXpu4TjgII8L3A+PHA+PGVtPjM2LjwvZW0+5Zyo5b6I5aSa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eL5aSp5Luj6KGo552A55Sf5ZG955qE57uT5p2f77yM6Iqx6I2J5qCR5py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j6IqC5YeL6JC977yM5L2G5piv56uL56eL5Y+I5piv5LiA5Liq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piv5paw55qE5biM5pyb55qE5byA5aeL44CCPC9wPjxwPjxlbT4z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5i+WQju+8jOWkqeawlOa4kOa4kOWHieS4i+adpeOAguaIluiuuOaYr+aYqOWk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atOmbqOeahOWOn+WboO+8jOayiemXt+eahOepuuawlOWPmOW+l+a4heaWs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DgeaKkeW3suS5heeahOW/g+i9u+advui1t+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M3bjZnamZy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zN242Z2pmc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F8B623F5B2F580DF58D361592E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