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76C863C7659658D5EF51979802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6C863C7659658D5EF51979802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OmVv+WwseaYr++8jOS7juWJjeS9o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bkOS4jei/m++8jOiMtumlreS4jeaAne+8jOeOsOWcqOiDveS4gOi+uea1geazq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OqOaIv+e7meiHquW3seS4i+eil+mdou+8jOi/mOS4jeW/mOWKoOS/qeiNt+WMh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qOS4lueVjOmDveWcqOW/meedgOiwiOaBi+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W/meedgOWGmeS9nOS4muOAgjwvcD48cD48ZW0+My48L2VtPuaIke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S8muS4uuaIkeiAg+iZke+8jOS4uuS6huS4jeaJk+aJsOaIke+8jOWNgeWkmuW5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peaJvuaIke+8jOi/meW+iOaaluW/g+OAgjwvcD48cD48ZW0+NC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PquimgeaYr+aIkeaci+WPi++8jOiwgeayoemSseS6huWwseWSjOaIkeWQse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7meS9oOiusui/sOS4gOS4i++8jOayoemSseeahOaXpeWtkOaIkeaYr+aAjuS5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OAgjwvcD48cD48ZW0+NS48L2VtPuS6uuW4uOivtOS4jeimgeiuqemdkuaYpeeV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aKiuWug+aKuem7keS6hu+8gTwvcD48cD48ZW0+Ni48L2VtPuS4j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Br+S4jeaYr+WboOS4uuaIkemrmOWGt++8jOiAjOaYr+WboOS4uuaIkeaJi+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aDs+eQhuS9oOeahOaXtuWAme+8jOS9oOWTh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i/meaXtuWAmeS9oOW+l+e7meaIkeWPkee6ouWM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S4gOWumuWIq+S6j+W+heiHquW3se+8jOavlOWmguWHj+iCpei/meS6i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Bpei/nOS6hu+8jOi/mOaYr+WQg+eil+mHjOeahOiCieabtOWunu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muS4gOS4quWQg+i0p+aXoOW/p+aXoOiZke+8jOW9k+S4gOS4queXt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OAgjwvcD48cD48ZW0+MTAuPC9lbT7lgYflpoLnlJ/mtLvlh7rljZb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/orrrmlqTljZbjgII8L3A+PHA+PGVtPjExLjwvZW0+5Y+q5pyJ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omN5Lya6KeJ5b6X77yM56ys5LqM5p2v5Y2K5Lu35piv5a2k54us77yM5Y2V6Lqr54y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Y2V6Lqr54yq5LiA5Liq5Lq65bCx6IO95Zad5Lik5p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adpeeUn++8jOaIkeimgeW9k+adoeiiq+WtkO+8jOS4jeaYr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WwseaYr+WcqOaZkuWkqumYs++8gTwvcD48cD48ZW0+MTMuPC9lbT7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sqHmnInkurropoHkvaDvvIzkuIDlrpropoHorrDlvpfov5j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vaDjgII8L3A+PHA+PGVtPjE0LjwvZW0+5aaC5p6c6ZW/5b6X5bi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YKj5oiR5bey57uP6ZSZ55qE5LiN6KaB5LiN6KaB55qE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i/keeahOmsvOWkqeawlO+8jOiuqeaIkeinieW+l+avj+asoeW8gOmXq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8gOWGsOeuseOAgjwvcD48cD48ZW0+MTYuPC9lbT7oh6rku47mlL7kuobmmpH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ml6nppJDnu5nmiJLkuobjgII8L3A+PHA+PGVtPjE3LjwvZW0+5L2g5omN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rKh6YGH5Yiw5Zac5qyi55qE5Lq65b6I5q2j5bi477yM6LaK5b6A5ZCO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Sn5qaC5piv6YGH5LiN5Yiw5LqG44CCPC9wPjxwPjxlbT4xOC48L2VtP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ino+mHiuiHquW3seiDlu+8jOacieiuuOWkmuS6i+aDheaUvuWcq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YpuOAgjwvcD48cD48ZW0+MTkuPC9lbT7lhYTlvJ/kuLrmiYvotrPvvIzlpbPkur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LosIHliqjmiJHmiYvotrPvvIzmiJHmiZLosIHooaPmnI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oiR55ir55eq5LqG44CC5oiR5Yqq5Yqb5ZGK6K+J6Ieq5be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LiK54+t77yM5L2G5piv6Lqr5L2T5bCx5piv5rKh5Y+N5b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lei6q+S5heS6hu+8jOWIq+ivtOaLp+eTtuebluS6hu+8jOa2iOmYsuagk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Lp+W8gOOAgjwvcD48cD48ZW0+MjIuPC9lbT7lv6vkuIPlpJXkuoblsLHlvIDlp4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ITlr7nosaHkuobvvIzlpKflhYTlvJ/ku6zlkKzmiJHkuIDlj6Xlip3vvIzkvaDpg7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kuobkuZ/kuI3lt67ov5nkuIDlpKn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p2l77yM5oKE5oKE55qE6LWw77yM5oyl5LiA5oyl5YyV6aaW77yM5LiN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Y+j44CCPC9wPjxwPjxlbT4yNC48L2VtPuaCqOWlve+8muaKiuaCqOmXuuWls+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+8jOaYjuW5tOi/mOaCqOS4gOWkp+S4gOWw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mnInkuIDouqvms6Hlpp7nmoTmnKzkuovvvIzlj6/mg5zoh6rlt7HmmK/kuKrlp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iD5aSV6ISx5Y2V77yM5oiR6LWMNTDnk7bml7rk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aN6L+H5Yeg5Y2B5bm05oiR5Lus5p2l55u45Ly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JGs5Zy65YWo6YOo54On5oiQ54Gw77yM5L2g5LiA5aCG5oiR5LiA5aCG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6LCB77yM5YWo6YOo6YCB5Yiw5Yac5p2R5YGa5YyW6IK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aIkeiCr+WKquWKm++8jOayoeacieS7gOS5iOS6i+aDheaYr+aIke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uOeahOOAgjwvcD48cD48ZW0+MjkuPC9lbT7kvaDnn6XpgZPln47luILlpZfot6/mt7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hpzmnZHot6/mm7Tmu5HvvIzkurrlv4Pmm7TlpI3mnY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ya6K6p5L2g6Ium5LiK5LiA6Zi15a2Q77yM562J5L2g6YCC5bqU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6p5L2g6Ium5LiK5LiA6L6I5a2Q44CCPC9wPjxwPjxlbT4zMS48L2VtPuet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hu+8jOS5sOS4pOagueajkuajkuezlu+8jOS4gOague+8jOS9oOeci+edgOaIk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gue+8jOaIkeWQg+e7meS9oOeci+OAgjwvcD48cD48ZW0+Mz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miL/pl7TvvIzmiJHmmK/kubHlrqTkvbPkurrjgII8L3A+PHA+PGVtPjM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5qE5bm057qq6YeM77yM5Y206ZW/5oiQ5LqG5LiA6aKX5aSa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eWGt+S6hu+8jOacgOaDs+WOu+eahOWcsOaWuemZpOS6hu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eahOaAgOmHjOOAgjwvcD48cD48ZW0+MzUuPC9lbT7ogIPlrozoi7Hor6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p/lh7rkuIDkuKrpgZPnkIbvvJrmnInkupvor53vvIzlj6ror7Tnu5nmh4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M2LjwvZW0+5om+5ZGA5om+5ZGA5om+5pyL5Y+L77yM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pyL5Y+L77yM5Lqy5Lqy5Zi077yM5ouJ5ouJ5omL77yM5pma5LiK55Sf5Liq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Ny48L2VtPuWlueS7rOS5oOaDr+WcqOS9oOiDjOWQjuaMh+ah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kO+8jOmCo+aYr+WboOS4uuWlueS7rOayoeacieS4juS9oOW9k+mdouWvueWzme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aYr+i1ouWutu+8jOWIq+aAleOAgjwvcD48cD48ZW0+MzguPC9lbT7nnIvmn6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abliLDlpJrlsJHmjqjnkIbot5/noLTmoYjmioDlt6fvvIzlgJLmmK/lrabkvJ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zmoYjmiYvms5XjgII8L3A+PHA+PGVtPjM5LjwvZW0+5oiR5LiN5o6l5Y+X5Lu75L2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6u6K665LiO5om56K+E77yM5aaC5p6c5L2g55yL5oiR5b6I5LiN54i9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uq77yM5oiR5b6I5byA5b+D44CCPC9wPjxwPjxlbT40MC48L2VtPuavj+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WGmeWIsOW+iOaZmueahOaXtuWAme+8jOiEkeWtkOmHjOaAu+S8muWHuueO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uu+8jOS4gOS4quivtOeul+S6hu+8jOWIq+WGmeS6hu+8jOWPpuS4gOS4quivt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RgOOAgjwvcD48cD48ZW0+NDEuPC9lbT7moqbmg7Pooqvni5flkIPkuob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obni5fmoLfnmoTnlJ/mtLvjgII8L3A+PHA+PGVtPjQyLjwvZW0+5oiR5a6B5oS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iN5LiN5b6X5ZKM5L2g5YiG5omL77yM5L2g6L+Y6K+05oiR5LiN54ix5L2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rjOWvueixoea2iOaBr+WbnueahOaFouaAjuS5iOWKnu+8n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bnuW+l+W/q+OAgjwvcD48cD48ZW0+NDQuPC9lbT7kuIror77nnaH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lr7nnnYDluIXlk6Xlj5Hlj5HoirHnl7TvvIzlr53lrqTot5/lpbPnlJ/ogYrogY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vIzkuIDlpKnlsLHlv6vngrnov4fljrvlkKfjgII8L3A+PHA+PGVtPjQ1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+5rCU5aW955qE5Lq677yM5aaC5p6c5pyJ5LiA5aSp5pyJ5Lq66Li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6YKj5Lya5oCO5qC377yf6YKj5oiR5bCx5Lya5oqK5bqV57q/5YaN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i0q+ept+mZkOWItuS6huS9oOeahOaDs+ixo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i/mOiDveaDs+WHuumCo+S5iOWkmuecgemSseeahOWKnuaz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YDosJPoh6rnhLbphpLvvIzlhbblrp7mmK/ooqvlsL/mhovphp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2T5L2g55Sf5rS75LiN6aG65b+D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M44CC55yL55yL5L2g55qE6ZKx5YyF5ZKM5a2Y5qy+77yM5ZOt5Ye65p2l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buOeIseayoeaciemCo+S5iOWuueaYk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lueahOm8u+a2leOAgjwvcD48cD48ZW0+NTAuPC9lbT7ku4rlpKnnmoTmiJ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nkIbvvIzmmI7lpKnnmoTmiJHov5jmnaXmib7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6Z2S5pil5pKe5LqG5LiA5LiL6IWw77yM5Lir5LiN5L2G5LiN6YGT5q2J6L+Y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Ly855qE44CC5LqO5piv5oiR54ug54ug55qE5o+N5LqG5Lir44CC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by76Z2S6IS46IK/44CCPC9wPjxwPjxlbT41Mi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QhuWPlumXueeahOW5tOm+hOi/h+S6hu+8jOWIsOS6huivpeijhemA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TMuPC9lbT7miJHnmoTmnIvlj4vlnIjvvIzkuIDljYr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ljYrkvKTmhJ/vvIzkuK3pl7TlpLnmnYLnnYDlh6DkuKrlnZrlvLrnmoTlvq7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OP5oiR6L+Z5LmI5Y2V57qv55qE5Lq677yM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yJ5b+D5py655qE5pWw5a2m6aKY44CCPC9wPjxwPjxlbT41NS48L2VtP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i/h+S6huWPo+WktOS4iuWThOWThOWwseW8gOW/g+S6hu+8jOaIkeS7rOWkp+S6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l+WQg+mhv+WlveeahOaIluS5sOS6m+S4nOilv+aJjeih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mnInov5nkuYjlpJrml7bpl7TvvIzog73kuI3og73nqbrlh7rkuIDnp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IDkuIvjgII8L3A+PHA+PGVtPjU3LjwvZW0+6LCI5oGL54ix5bqU6K+l5aSE5aS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pyL5Y+L77yM6K6p5LuW5YGa6aWt77yM6K6p5LuW5rSX56KX77yM6K6p5LuW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K6p5LuW6LWa6ZKx44CCPC9wPjxwPjxlbT41OC48L2VtPuaipuaDs+i/mO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eEtuWTquWkqeWWneWkmuS6huS9oOi3n+S6uuiBiuW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KvnlKjkvaDpgqPnm5fniYjokpnlqJzkuL3ojo7oiKznmoTlvq7nrJH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iJHnmoTog4PmsqHkvaDmg7PosaHpgqPkuYjlnZrlvL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5q+S54ix5LiK5LqG5oiR5a6255qE55S16ISR77yM5oiR5Y+q6IO95oiQ5YW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S48L2VtPumdkuaYpeWwseaYr+eWr+eLgueahOWllOi3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NjuS4veeahOi3jOWAkuOAgjwvcD48cD48ZW0+NjIuPC9lbT7liKvmgLvpqoLmiJ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iJDpkqLvvIzkvaDkuI3nn6XpgZPpk4HmnKzmnaXlsLHkuI3og73lj5jmiJDpk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zLjwvZW0+5LiN6KaB5b2T552A5oiR55qE6Z2i6K+05Yir5Lq6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4S25oiR5Lmf5oOz6K+044CCPC9wPjxwPjxlbT42NC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S/hOaAu+aYr+i1sOi1sOWBnOWBnO+8jOWmiOWmiOivtOS/hOiFv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jUuPC9lbT7opoHkuI3mmK/pgqPlubTpgYfliLDkuIDku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vlvKDnmoTlj5HlnovluIjvvIzmiJHml6nmib7liLDlj6bkuIDljY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GT55CG5oiR6YO95oeC77yM5Y+v5oiR5bCx5piv5oOz552h5py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al+aBi+aYr+aIkOWKn+eahOWTkeWJp++8jOivtO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CsuWJp++8gTwvcD48cD48ZW0+NjguPC9lbT7lgZrku4DkuYjkuovpg73opo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lYrvvIzkuI3or5XmgI7kuYjnn6XpgZPoh6rlt7Hljp/mnaXnnJ/nmoTlubLllaXll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aLjgII8L3A+PHA+PGVtPjY5LjwvZW0+5Lul5YmN5oiR5piv5rKh5pyJ5oup5YG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YGH6KeB5L2g77yM5oiR5ZGK6K+J6Ieq5bex77yM5L2g6L+Z56eN5LiN6I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lveS4jeWuueaYk+S5oOaDr+S6huiHquW3se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QhuS6huS4quWPke+8jOWPiOaNouS6huS4gOenjeS4keazl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oLmiJHkuIDlrprmmK/lm6DkuLrkvaDkuI3lpJ/kuobop6PmiJ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kurrvvIzpg73mg7PmiZPmiJHjgII8L3A+PHA+PGVtPjcyLjwvZW0+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pio5aSp55qE54as5aSc6YeM77yM5oiR55qE5aSc6YeM77yM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YCa5a616YeM44CC5YaN6KeB77yM5oiR55qE5pqR5Y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ruivtOiEuOWkp+eahOS6uuiEvuawlOS4gOiIrOmDvei2heWlve+8jOWboOS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e/u+iEuOecn+eahOWlvei+m+iLpu+8jOWOn+iwheaIkei/meS4gOeUn+iEuOWkp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eIseWQg+OAgjwvcD48cD48ZW0+NzQuPC9lbT7mg7PosIjmgYvniLHkuo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p3lip3miJHjgII8L3A+PHA+PGVtPjc1LjwvZW0+6ZmI5aWV6L+F5Y+q5pWZ5LqG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CO5LmI5ZSx77yM5Y205rKh5pWZ5oiR5Y2B5bm05oCO5LmI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ls+S6uueahOeOi+WtkO+8jOS5n+iuuOaYr+WPpu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OAgjwvcD48cD48ZW0+NzcuPC9lbT7plJnov4fvvIzmmK/nn63mmoL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plJnvvIzmmK/msLjkuYXnmoTpgZfmhr7jgII8L3A+PHA+PGVtPjc4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5aSa55yL5LqG5L2g5LiA55y877yM5L2g5bCx5Y+r5oiR5LiK6buR5p2/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OS48L2VtPuWkp+emueayu+awtOS4iei/h+WutumXqOiA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uaYr+S7lueahOWmu+WtkOWkqeWkqeWcqOWutuWUseatjOaDs+W/teS7lu+8m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Umei/h+eahOWkp+emue+8jOmCo+S6m+W5tOmUmei/h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miJHnnIvotbfmnaXmsqHnsr7npZ7vvIzlj6/og73mmK/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nl4XkuobvvIzkvYbmnIDlpKfnmoTlj6/og73mmK/pp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ac5qyi5oiR5bCx55yo5LiA5LiL55y8552b77yM5LiN5Zac5qy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m6ISa5pS+5Yiw5Y+z6L6555qE6IKp6IaA5LiK44CCPC9wPjxwPjxlbT44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S4nOilv+WbuueEtuWPr+aAle+8jOS9huS6uuW/g+S4jeaYr+abtOWPr+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DMuPC9lbT7miJHnjrDlnKjllaXpg73kuI3nvLrvvIzlsLHnvL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lj6ropoHkvaDog73luK7miJHvvIzkvaDov5jog73lhY3otLnlvpfkuK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M2U4NXAuaHRtbCI+aHR0cHM6Ly9kdWFuanV6aWt1LmNvbS9kdWFuanV6aS9vbG5taTNl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76C863C7659658D5EF51979802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