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A8A30665D367C1CF6F04042828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A8A30665D367C1CF6F04042828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6teeEtuaIkeacieWNg+S4h+iI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5n+S4jeS8mueci+WIsO+8jOWboOS4uuS9oOayoeacieS4gOWPjOeIse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Mi48L2VtPuaVouS6juWwneivleWSjOmdouWvue+8jOS4jeaA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S4jeaAleWHuuS4ke+8jOi3jOWAkuS6hueIrOi1t+adpeaLjeaLjei6q+S4i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+8jOe7p+e7reWJjeihjOOAgjwvcD48cD48ZW0+My48L2VtPumVv+eXmOacie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aYr+aIkeWPr+eIseeahOWGkuazoeOAgjwvcD48cD48ZW0+NC48L2VtPuWIq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wseS7mOWHuuecn+W/g++8jOS7lue7meS9oOeahOezlu+8jOWPr+iDveS5n+e7m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S48L2VtPuaXoOazleW/mOiusOeahOaAneW/te+8jO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+8jOWcqOaciOWFieeahOmakOWwhOS4i+aYvuW+l+S+neeEtua4heaZsOiHqu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8lOedgOS4gOS4quS4gOS4quayoeaciee7k+WxgOeahOaVheS6i++8jOi1t+WIn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WcqOe6ouWwmOeahOa3ueayoeS4reayoeacieS6humfs+iur++8jOe7k+WxgO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KveaJk+S4i+ayoeacieS6huWwveWktOOAgjwvcD48cD48ZW0+Ni48L2VtPuWvu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dpeivtO+8jOWvueaWueeahOW/g+aJjeaYr+acgOWlveeahOaIv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1sOi/keS6huaJjeefpemBk++8jOWOn+adpe+8jOS4gOWIh+mDv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eahOS4jeS4gOagt+OAgjwvcD48cD48ZW0+OC48L2VtPuW/veeEtu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6hueskeiHquW3se+8jOaAquiHquW3seS4jeS6ieawlOWPiOaDs+i1t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peWJjeS4jeWcqOS5jueahOeOsOWcqOW+l+S4jeWIs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l+S4jeWIsOeahOeOsOWcqOS4jeaDs+imgeS6h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ml6DorrrlpoLkvZXpg73kuI3kvJrnprvlvIDmiJHvvIzlvZPmiJHmkZjkuI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7bvvIznnIvliLDkuobokL3ojZLogIzpgIPnmoT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44CB5Lmg5oOv6ZqQ6Lqr55qE5Lq644CB6YO95pyJ5LiA5q61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luS7rOmDveivtOW/mOiusOS4gOS4quS6uuacgOWlveeahO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XtumXtOWSjOaWsOasouOAgjwvcD48cD48ZW0+MTMuPC9lbT7nu5nml7bpl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vvIzorqnov4fljrvmiJDkuLrov4fljrvjgII8L3A+PHA+PGVtPjE0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v5LiA5Liq5Lq655qE54uC5qyi77yM54uC5qyi5piv5LiA576k5Lq655qE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7rOS5i+mXtOS7hemalOS4gOatpe+8jOiA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iOWQkeS9oOOAgjwvcD48cD48ZW0+MTYuPC9lbT7moqblt7LpgJ3vvIzlv4Plt7L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lj6rmmK/lnKjkuLrnprvlvIDlgZrlh4blpI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JC95rOq5pe277yM6LCB5piv5L2g5b+D54G155qE5riv5rm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puaYr+S4quW+iOWPr+aAleeahOS4nOilv++8jOaAu+WcqOS9oOavq+aXoO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iuqeS9oOiusOi1t+S9oOi0ueWwveW/g+aAneaDs+imgeW/mOiu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6zlho3kuZ/kuI3kvJrlg4/ku6XliY3pgqP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vbzmraTkuI3lj6/mm7/ku6PvvJvmiJHku6zlho3kuZ/kuI3kvJrlg4/ku6XliY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qPmoLfnlKjlipvnmoTniLHvvIznm7TliLDlk63kuob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Zyo6Ieq5bex5ZGo5Zu0562R6LW36auY5aKZ77yM5rKh5pyJ5ZO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Wl5YaF77yM5Lmf5bC96YeP5LiN5pS+6Ieq5bex5Ye6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ivneWIsOS6huWYtOi+ue+8jOWNtOaAjuS5iOS5n+ivtOS4je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iDveivtOWHuuWPo+aXtu+8jOWNtOW3sue7j+mUmei/h+S6hu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kozkvaDmnIDlpKfnmoTljLrliKvlpKfmpoLlsLHmmK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6HliIDliIPmiorliIDpgJLnu5nkvaDvvIzmgJXkvaDlj5fkvKTvvIzkvaDmiYvmjIH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jYXov5vmiJHmgIDph4zvvIzmgJXmiJHnuqDnvKDjgII8L3A+PHA+PGVtPjIz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omL77yM54S25ZCO5byg5byA5omL77yM5bmz6Z2Z5Zyw6Z2i5a+555Sf5rS75Li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G254S277yM5Z2m54S25Zyw5o6l5Y+X5omA5pyJ55qE5b+F54S277yM56yR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5Sf5rS744CCPC9wPjxwPjxlbT4yNC48L2VtPueUn+WRveS4rei/mOacieS6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ehruWunuS4jeWkmu+8jOaJgOS7peabtOWKoOS4jeivpe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kYror4noh6rlt7HvvIzmg7PkuI3lvIDvvIzlsLHkuI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vvIzlsLHkuI3opoHjgII8L3A+PHA+PGVtPjI2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6eN562J5b6F77yM5pyA5aW955qE6YKj5LiA56eN77yM5Y+r5YGa5p2l5pel5Y+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avui/h+eahOaXtuWAme+8jOWOn+iwhe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S4gOS4quS6uuiAjOW3su+8jOayoeacieW/heimgeaKiuiHquW3seeci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dmuS4jeWPr+aRp+OAgjwvcD48cD48ZW0+MjguPC9lbT7ntK/kuobvvIznl5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kuobvvIzkuZ/lsLHkvJroh6rnhLbogIznhLbnmoTmlL7kuI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rKh5pyJ5LiA5Y+M5omL5o+h5L2P5LqG5bCx5LiN6L275piT5pS+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Liq6IKp6IaA77yM5Y+v5Lul5L6d6Z2g5LiA6L6I5a2Q6YO95pyJ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pyJ5rKh5pyJ5LiA5Zy65oul5oqx77yM57Sn57Sn55qE6K6p5Lik5Liq5Lq6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byA44CC5pyJ5pyo5pyJ77yfPC9wPjxwPjxlbT4zMC48L2VtPuS4jeimgei9u+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OieecvOazqu+8jOS9oOeskeeahOaXtuWAme+8jOWFqOS4lueVjOi3n+ed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9oOWTreeahOaXtuWAme+8jOWFqOS4lueVjOWPquacieS9oOS4gOS4quS6uuWcq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oo4XkvZzkuIDliIfpg73ml6DmiYDosJP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v4PlipvkuqTnmIHjgILmnInml7blgJnmiJHkvJrmg7PvvIzor7fnu5nmiJH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rqnmiJHlv5jmjonmiYDmnInnmoTlv6fkvKTjgILkvYbml7blhYnku4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abkvJrpgZflv5jvvIzlgZrkuIDkuKrmuKnmmpbnmoTlpbP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5pyA57Of55qE5LiN5piv5aSx5Y6754ix55qE5Lq6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4ix5LiA5Liq5Lq677yM6ICM5aSx5Y675LqG6Ieq5b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aYr+S7gOS5iO+8n+aEn+inieWwseaYr+i6q+i+ueayoeacieS6huiBi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aJgOS7peacieeahOS6uuWPr+S7pemZquWdkOWcqOaXge+8jOaci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S4gOWknOWNtOS4gOWPpeivneS5n+ayoeivt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nnJ/nmoTlpb3lgrvvvIzmmI7nn6XpgZPku5bkuI3kvJrmnaXvvIzljb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pfoh6rlt7HvvIzpqpfoh6rlt7Hku5bkvJrlm57mnaXvvIzlsLHov5nmoLfkuIDnm7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Oz5b+155qE5pe25YCZ77yM5LiA56yU5LiA5YiS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52A5L2g55qE5ZCN5a2X77yM5YaZ552A5YaZ552A5bCx5ZO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Au+aYr+mcgOimgeS4gOS6m+a4qeaaluOAguWTquaAleaYr+S4gOeCue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eahOe6quW/teOAgjwvcD48cD48ZW0+MzcuPC9lbT7lr7nkuI3otbfmiJ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kvY/vvIzlnKjngavovabkuIrmnIDlkI7kuIDmrKHkuLrkvaDmtYHms6r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jlvJXliLDkuoblkajlm7TmiYDmnInkurrnmoTnm67lhY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2g77yM5pW05Liq5LiW55WM6YO95b+r5bSp5aGM77yM5Y+q5piv6L+Z5q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2B55yL5oiR5LiA5Liq5Lq66Ium6Ium5oyj5om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WIsOaIkeWYtOinkuaMguedgOeske+8jOWNtOW/veeVpeS6huaIkeecvOinku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OAgjwvcD48cD48ZW0+NDAuPC9lbT7ln47luILmhIjlpKfvvIzlsLHmhIjmhJ/liL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LlubTnuqrotorlpKfvvIzlsLHmhIjmhJ/liLDlraTljZ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77yM5rKh5L2g5oOz5b6X6YKj5LmI5Z2a5by6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zqOWumuaIkOS4uuaVheS6i++8jOacieS6m+S6uuazqOWumuaIkOS4uuaV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MguW/te+8jOS4jeW/heeVmeaBi++8jOWBtuWwlOius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nm7Tku6XkuLrnlKjnnLznnZvlsLHog73liIbovqjoibLlvanvvIzlrb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rlpJrnmoTlsYLlj6Dlt7Lkvb/miJHku6znnIvkuI3muIXlr7nmlrnvvIzlj4jmiJ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popzoibLkuIDnm7TmnKrlj5jvvIzlj6rmmK/lv4PvvIzliq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KaB5qyg5pyL5Y+L5aSq5aSa5Lic6KW/77yM5Zug5Li6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rKh5pyJ5py65Lya6L+Y5LuW44CCPC9wPjxwPjxlbT40NS48L2Vt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e7meS8pOWPo+aJvuS4gOS4queskeedgOa1geazqueahOWAn+WPo+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Yr+aDs+iuqeW/q+S5kOacieS4gOS4quWtmOWcqOS4i+WOu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og73mnInku4DkuYjlip7ms5XvvIzlpLHljrvlko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kuI3lvpfmiJHjgII8L3A+PHA+PGVtPjQ3LjwvZW0+6KaB5YiG5omL5bCx5YiG5o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K+05LuA5LmI5L2g6YWN5LiN5LiK5oiR6L+Z56eN6K+d77yM5oiR5Lus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L5py65ZKM5YWF55S15Zmo44CCPC9wPjxwPjxlbT40OC48L2VtPueUt+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/h+WvueWls+S6uuWBmuS4pOS7tuS6i++8mui2heS5juWlueaDs+ixoeeahO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S5juWlueaDs+ixoeeahOWdj+OAguWls+S6uueUqOS7lueahOWlveadpeWOn+iwh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OAguWmguaenOacieS4gOWkqeS7luS7rOS4jeiDveWcqOS4gOi1t++8jOS4jeaYr+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+8jOiAjOaYr+WlueWkquWlveOAgjwvcD48cD48ZW0+NDkuPC9lbT7kurrnlJ/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bblrp7pg73mmK/lv4PngbXnmoTpo47mma/vvIzku4DkuYjpg73lj6/ku6X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og73plJnlpLHoh6rlt7HnmoTlv4PjgII8L3A+PHA+PGVtPjU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L+Y5piv54ix5L2g44CC5YaN54ix5L2g77yM6L+Y5piv6KaB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seaDheWwseWDj+eJouesvO+8jOWHj+WIkeeahOWUr+S4g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aUvuaJi+OAgjwvcD48cD48ZW0+NTIuPC9lbT7kuIDkuKrkurrouqvovrn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6rmnInpgqPpur3lpJrvvIzkvaDog73nu5nnmoTkuZ/lj6rmnInpgqPpur3lpJ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63lsI/nmoTlnIjlrZDph4zvvIzmnInkupvkurropoHov5vmnaXvvIzlsL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lvpfkuI3nprvlvIDjgII8L3A+PHA+PGVtPjUzLjwvZW0+5LiA5Lqb5b6I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C75piv5Zyo5L2g6Ieq5Lul5Li65piv55qE5qKm5oOz5Lit5raI56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7uZ5LqI5L2g5LiA5Liq5b6I5aSx5pyb55qE5omT5Ye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cieaXtuWAmeS8mueqgeeEtuWPmOW+l+iEhuW8se+8jOeqgeeEtuWcs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eqgeeEtuWcsOiiq+WbnuW/humHjOeahOafkOS4que7huiKguaPquS9j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csOmZt+WFpea3sea3seeahOayiem7mO+8jOS4jeaDs+ivt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4XkuLrosIHnlZnvvIzmoqblooPkvZXml7bkvJHvvJ/mhI/mmKfmnKrlh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uI3lnKjmnInjgII8L3A+PHA+PGVtPjU2LjwvZW0+5oSf6KeJ6Ieq5bex5bCx5pi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LiA5Liq5a2k54us55qE54G16a2C44CC6aOY5ri65b6X5peg5aSE5a6J5pS+44CC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YCC5bqU5a2k54us5a2m5Lya5LiA5Liq5Lq655Sf5rS75ZCn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acgOeXm+eahOS4gOivvuaYr++8jOmCo+S4quS9oOS7juacquiuvumY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neS9oOW8gOS6huacgOeMm+eahOS4gOaequOAgjwvcD48cD48ZW0+NTg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nv7vovazvvIzkurrkuZ/lnKjlj5jljJbvvIzmnInkupvkuovmsLjov5zpg73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/mnaXnmoTpgqPkuKrngrnjgII8L3A+PHA+PGVtPjU5LjwvZW0+5L2g6K+0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LCO6KiA5Li65YmN5o+Q77yM5oiR6K6w55qE5rC46L+c5Y205piv5Lul5b+D5Li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2MC48L2VtPuiwgeS8muWcqOaIkemavui/h+eahOaXtuWA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LpeaKse+8jOS7heatpOiAjOW3suOAgjwvcD48cD48ZW0+NjEuPC9lbT7miJ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iI/miJHpmbflhaXkvaDnmoTlsYDvvIzkuYvlkI7miJjngavlm5votb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ZLpn7Pml6DmnJ/jgII8L3A+PHA+PGVtPjYyLjwvZW0+5pyA54ix5L2g55qE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6K+06LCO44CC5q+U5aaC54i45aaI5a+55L2g6K+055qE77ya5L2g5ZCD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/44CC5oGL5Lq65a+55L2g6K+055qE77ya5rKh5YWz57O777yM5oiR5LiN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S4gOenjee8mOWIhuWPq+mSn+aDhe+8jO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Pq+abvue7j+aLpeacie+8jOacieS4gOenjee7k+WxgOWPq+WRveS4reazq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g+eXm+WPq+e7tee7teaXoOacn+OAgjwvcD48cD48ZW0+NjQuPC9lbT7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nlt7Llj5jmjaLkuoblraPoioLvvIzogIzkvaDov5jnq5nlnKjku5borrjkuIvor7r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jgII8L3A+PHA+PGVtPjY1LjwvZW0+5LiN6KaB5ZKM5LiA5Liq5Lq66K6u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ZyI5a2Q6YeM55qE5Lq677yM5LiN566h5L2g6K6k5Li65LuW5pyJ5aS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2Ni48L2VtPuacieWjueWkqe+8jOaIkeWAkeejqOW5s+S6hu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g+e1guacg+Wwh+Wms+i8lei8leaUvuS4i+OAgjwvcD48cD48ZW0+Njc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vvIzmiJHlj5jkuobvvIzlrabkvJrkuoborqnoiI3lvpfnmoTlkozoiI3kuI3lv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nvJjkuobjgII8L3A+PHA+PGVtPjY4LjwvZW0+54ix5L2g77yM5Y205LiN6I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Y6u5a6I77yM6L+Z5piv5LiA56eN55eb6Ium77yb562J5L2g77yM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6L+Z5piv5LiA56eN5peg5aWI77yb5rGC5q2k5Yi76IO95oul5pyJ5L2g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6IO95LiO5L2g5Zyo5LiA6LW377yBPC9wPjxwPjxlbT42OS48L2VtPueUn+WmguW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7mueDgu+8jOiwgeadpeiuoumYheaIkeeahOW/p+S8p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ov4flvojlpJrmrKHoqpPkuZ/kv6HoqpPml6bml6bor7TnnJ/nmoTopoHmlL7ku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DlkI7ov5jmmK/lv4PntK/liLDkuI3ooYznuqLnnYDnnLznnLblkozoh6rlt7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mg7PlkozkvaDlnKjkuIDotbfjgII8L3A+PHA+PGVtPjcxLjwvZW0+5aS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aE5qKm5oOz77yM5Y+q5pyJ5LiN6YKj5LmI5a655piT5a6e546w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a6e546w55qE5Lu35YC844CCPC9wPjxwPjxlbT43Mi48L2VtPuWIq+S6uumDv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HquWcqOWmgumjju+8jOWPquacieS9oOefpemBk+iHquW3seaXoOS+neaXoO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r4/kuKrkurrpg73kvJrntK/vvIzmsqHmnInkurro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iYDmnInkvKTmgrLvvIzkurrmgLvmmK/opoHlrabkvJroh6rlt7H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Wo5LiW55WM5pyA5bm456aP55qE56ul6K+d77yM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5p+057Gz5rK555uQ55qE5bKB5pyI44CCPC9wPjxwPjxlbT43NS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S6i+aDheS4jeaYr+mBh+S4jeingeOAguiAjOaYr+mBh+ingeS6hu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PiOWMhuW/meWkseWOu+OAguaxguiAjOS4jeW+l++8jOiIjeiAjOS4jeiD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S4jeaDnO+8jOeEtuWQjuW/g+S4iuS+v+WboOatpOe6oOe7k+aIkOS6huS4gOmBk+e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iuqeS9oOS7gOS5iOaXtuWAmeeWvO+8jOWwseS7gOS5iOaXtuWAme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rPmgJXlpLHljrvvvIzmiYDku6XkuI3mlaLmi6XmnInvvJvlrrPmgJX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iYDku6XkuI3mlaLnm7jkv6HvvJvlrrPmgJXooqvnnIvnqb/vvIzmiYDku6X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vvJvmg7PopoHlnZrlvLrvvIzmiYDku6XkuIDnm7TpgJ7lvLrvvJvkuI3mg7P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Dnm7TlnZrmjIHvvJvkuI3mg7PmtYHms6rvvIzmiYDku6XkuIDnm7Too4X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oqvkuKLkuIvvvIzmiYDku6XlroHmhL/ni6zoh6rkuIDkurrvvJvkuI3mg7Pooq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Z/nvJrvvIzmiYDku6XpgInmi6npgZflv5jov4fljrvvvJvkuI3mg7Por7T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oHmhL/kuI3opoHpgYfop4HjgII8L3A+PHA+PGVtPjc3LjwvZW0+5oiR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2m6K+a55qE5oSf5oOF77yM5Y+v5piv5oiR5b+Y5LqG77yM5pyJ5Lqb5LqL5oO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o6LCO6KiA5p2l5byl6KGl44CCPC9wPjxwPjxlbT43OC48L2VtPuWIq+eti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Qju+8jOaJjeivtOaAgOW/teS7peWJjeeahOaIk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jrvniLHkvaDnmoTmnYPliKnvvIzljbTmsqHmnInorqnkvaDniLHmiJHnmoTlip/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q+P5qyh55qE6YGH6KeB77yM5oC75piv5rOq5rWB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qG55CG5pm65Y206L+35aSx5LqG5oOF5oSf77yb5peg5pWw5aSx55y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by66L+r5Zue5b+G5YWx5aSE55qE55S76Z2i77yM5aSx5Y675L2g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I2S6Iqc5LiA54mH44CCPC9wPjxwPjxlbT44MS48L2VtPuS4jeS4u+WKqO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S9huS4u+WKqOWkmuS6huecn+eahOWlvee0r+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6TmiJHmrYfmlq/lupXph4znmoTmhJ/liqjvvIzmgLvmmK/nlLXlvbHph4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gzLjwvZW0+5Y+q5pyJ57uP5Y6G5pyA55eb6Ium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mN6IO96YWN5b6X5LiK5oul5pyJ5pyA5rC45LmF55qE5bm456a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0MDNzeTdobTZ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DAzc3k3aG02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A8A30665D367C1CF6F04042828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