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1:4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7D82DA15D13B864C03C117C96529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7D82DA15D13B864C03C117C96529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2h6KeJ5YmN5Y+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meeUn+WkqumVv++8jOaIkeaD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eahOaJi++8jOmZquS9oOWIsOWkhOmAm+mAm++8m+S6uueUn+WkqumVv+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veedgOS9oOeahOiDs+iGiu+8jOmZquS9oOeci+WklemYs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S4iuWTquaciemCo+S5iOWkmumaj+maj+S+v+S+v+eahOaIkOWKn+OAguim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cn+ato+eahOWlvei/kOawlO+8jOaYr+adpeiHquWKquWKm+OAgeiDveWKm+OAg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etieeahOWQiOS9k++8jOecn+ato+eahOWlvei/kOawlO+8jOmDveS4jei/h+aYr+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m+mHjO+8geaZmuWuieOAgjwvcD48cD48ZW0+My48L2VtPuacieS6uuivt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+iOaDs+imgeS4gOagt+S4nOilv++8jOWwseaUvuWug+i1sOOAguWmguaenOWug+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S9oO+8jOmCo+S5iOWug+awuOi/nOmDveaYr+S9oOeahOOAguimgeaYr+Wug+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+8jOmCo+S5iOS4jeeUqOWGjeetieS6hu+8jOWboOS4uuWug+agueacrOWwse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OAguaZmuWuieOAgjwvcD48cD48ZW0+NC48L2VtPuWPquimgeS9oOacieS4gOmil+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i+k+eahOW/g+eBte+8jOacieS4gOenjeaEiOaMq+aEiOWli+eahOaEj+W/l++8j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S8muWNh+iFvui1t+S4gOiCoeWLh+W+gOebtOWJjeeahOWLh+awlO+8jOS7juiA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GjeaKseaAqOS4iuiLjeeahOS4jeWFrOOAgui/meagt+WdmuiLpuWNk+e7neWcsO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iZveeEtuS4jeS4gOWumumDveiDvei+vuWIsOeQhuaDs+eahOW9vOWyuO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Wkn+mHh+aSt+WIsOmihOaDs+eahOaenOWunu+8jOS9hui/meS4quW/g+eBteeah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+8jOi/meS4quWli+aWl+i/h+eoi+acrOi6q++8jOWwsemXquiAgOedgOaXoOi+u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Un+WRveS5i+e+jueahOWFieiKkuOAguaZmuWuie+8gTwvcD48cD48ZW0+NS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i2iui/keeahOWcsOaWue+8jOi3r+mAlOi2iui/nO+8jOacgOeugOWNleeahOmfs+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acgOiJsOiLpueahOe7g+S5oOOAguaZmuWuie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eS4jeS8muS4uuaIkeeahOS/oeS7sOiAjOeMrui6q++8jOWboOS4uuaIkeWPr+iDve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OAguaZmuWuieOAgjwvcD48cD48ZW0+Ny48L2VtPuW9k+S9oOi/nuWwneivle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veayoeacie+8jOS9oOWwseS4jemFjeaLpeacieW5uOemj++8jOS5n+awuOi/nOS4je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5uOemj++8jOS8pOi/h++8jOeXm+i/h++8jOaJjeefpemBk+acieWkmua3seWIu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OC48L2VtPuaIkeaEv+aEj+S4gOS4quS6uuWBmuS9oOeahOWN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h+mprO+8jOaUvuS4i+WCsumqqOeahOaooeagt+eJteS9oOaJi+WBmuS9oOeahOiLsemb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S7peWQjuS9oOS4jeeUqOeLrOW9k+S4gOmdou+8jOWboOS4uuaIkeaYr+S9o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WFq+aWueOAgjwvcD48cD48ZW0+OS48L2VtPuawuOi/nOimgeiusOW+l++8muiiq+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k+i2tOS4i+eahOaXtuWAme+8jOaIkeS7rOi/mOaYr+imgeeIrOi1t+adpe+8jOaLjeaL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eahOWcn+ivtO+8muadpe+8jOS4ieWxgOS4pOiDnO+8ge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lj6/ku6XmmK/miJHlubTlsJHml7bnmoTlhbXojZLpqazkubHvvIzkuq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hbHmuKHkvZnnlJ/nmoTnmb3pppboia/kurrjgILmmZrlron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66JSa6JOd77yM5p2c6bmD57q36aOe77yM5pu+57uP6JCN5rC055u46YCi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iA5aCC77yM6JOm54S25Zue6aaW77yM5ZSv5pyJ5Y+L6LCK5a2Y55WZ77yb5aSc5bmV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6ZKf5aOw5oKg5oKg77yM5pe25YWJ5bey6YCd77yM5ZSv5Lqy54ix55qE54us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xMi48L2VtPuS9oOWWnOasouWlue+8jOWlueS5n+W+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S9oOS7rOmDveefpemBk+aAu+acieS4gOWkqeS9oOS7rOS8muacieS6uuWFi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huS9oOS7rOS4jeefpemBk+S9oOS7rOS8muWcqOWTquS4gOWkqeiwgeWFiOW8gOWP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asouWvueaWue+8jOi/meWwseaYr+acgOWlveeahOaXtuWFi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nvo7lpb3vvIzlho3muKnmmpbkurrlv4PnmoToqIDor63vvIzkuIDml6bkuI7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7jov53og4zkuobvvIzkuZ/lj6rkuI3ov4fmmK/osI7oqIDogIzlt7L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rKh5pyJ54m55oSP5oOz5L2g77yM5Y+q5piv5Zyo54as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L6/5oOz5L2g77yM5pma5a6J77yBPC9wPjxwPjxlbT4xNS48L2VtPueUn+a0u+img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hemGku+8jOawuOi/nOa4qeaflO+8jOawuOi/nOefpei/m+mAgO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nInkuIDpopflpKflv4PvvIzmiY3nm5vlvpfkuIvllpzmgJLvvIzo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7rlipvph4/jgILmmZrlronvvIE8L3A+PHA+PGVtPjE3LjwvZW0+54+N5oOc6K+l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5yf5b+D5a+55L2g55qE5Lq65LiN5aSa77yM5YGa5Lq655qE5oiQ5Yq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yo5pe277yM5Yir5Lq65aaC5L2V6LWe576O5L2g77yb6ICM5piv5L2g56a75b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piv5ZCm6L+Y6IO95oOz6LW35L2g44CC5pma5a6J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mHjO+8jOmCo+a7oeWkqee5geaYn++8jOWwseaYr+aIkeWHneinhuS9oO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mCo+eajua0geaYjuaciO+8jOWwseaYr+aIkeaAneW/teS9oOeahOelnuaDheOAguaZ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i9u+aLguadpe+8jOW4puWOu+aIkeeahOmXruWAme+8muWknOa3seS6hu+8jOWBm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OAgjwvcD48cD48ZW0+MTkuPC9lbT7liKvkurrkuLrku4DkuYjkvJrlq4nlppLkvaD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lm6DkuLrkvaDlgZrnmoTlpb3vvIzogIzmmK/lm6DkuLrku5bku6zlgZrkuI3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lsLHlj6rlpb3lq4nlppLjgIHmiZPljovlkozor73osKTkvaDvvIzmnIDlpb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gZzkuIvohJrmraXlj5jlvpfot5/ku5bku6zkuIDmoLfjgILlq4nlppLmmK/np43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kvaDotorlnKjkuY7vvIzlsLHkvJrlj5jlvpfotorlvLHlsI/jgILmiYDku6Xlpo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q4nlppLkvaDvvIzor7fmiorlroPlvZPmiJDkuIDnp43otZ7miazlkKfjgILlroHlj6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nmoTkuJbnlYzph4zvvIzkuZ/kuI3opoHmtLvlnKjliKvkurrnmoTlmLTph4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IwLjwvZW0+5LiA6L6I5a2Q5b6I6ZW/77yM5oGw5Yiw5aW9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qyi5pyA6IiS5pyN44CC5L2g5LiN55So5aSa5aW977yM5oiR5Zac5qyi5bC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b6I5aW977yM5L2g5LiN5auM5byD5bCx5aW944CC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9oOS7peS4uuS6uueUn+acgOezn+eahOS6i+aDheaYr+WkseWOu+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m+WFtuWunu+8jOacgOezn+ezleeahOS6i+aDheaYr++8muS9oOWboOS4uuWkq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AjOWkseWOu+S6huiHquW3seOAguaZmuWui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nu4/mtY7opoHni6znq4vvvIzkuI3nrqHkvaDmjKPlpJrmjKPlsJHvvIzoh7PlsJ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moTmnIvlj4vlnIjlrZDvvIzlnKjlrrblgZrlrrbliqHmlbTlpKnlm7TnnY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gIHlranlrZDovazvvIzkvJrorqnkvaDotormnaXotorlpLHljrvoh6rmiJHvvIz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ov5nkuKrkuJbnlYzohLHovajvvIzlpbPkurrmjKPpkrHkuI3kuIDlrprmmK/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u53lr7nmmK/lsIrkuKXjgILmmZrlronvvIE8L3A+PHA+PGVtPjIzLjwvZW0+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77yM5b+Y6K6w5omA5pyJ5b+n5oSB77yb5LiA5aSc6aaZ55Sc77yM5oqb5Y20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b5LiA5aSc5rex552h77yM55Sp5o6J5omA5pyJ6Ium55eb77yb5LiA6KeJ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ZCv5paw55qE576O5aW944CC5aW95aW9552h5ZCn77yM5pyL5Y+L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cqOS4gOWumuaEj+S5ieS4iuiusu+8jOa0u+edgO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Xm+iLpuOAgueEtuiAjO+8jOS4iuiLjeWcqOeUn+a0u+eahOiLpueXm+S4reaLjOS6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jOS6huicnO+8jOiuqeS9oOWcqOaJv+WPl+iLpueXm+eahOWQjOaXtu+8jOi/mOiDveWB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eUn+eahOeUnOicnOOAguaCsuasouS6pOabv+i/meaYr+S6uueUn+awuOi/nO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mimOOAguaZmuWuieOAgjwvcD48cD48ZW0+MjUuPC9lbT7kurrkuJHlsLHopoHlpJr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kuI3otJ/lpb3ml7blhYnvvJvnlJ/mtLvmgLvmmK/nu5nkuojmiJHku6zvvIzkuI3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/nmoTmnJ/lvoXlkozppojotaDjgILmmZrlronvvIE8L3A+PHA+PGVtPjI2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Lul5Yaz5a6a5q+P5aSp552h552A5ZCO5qKm6KeB6LCB5bCx5aW95LqG77yM5oiR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WZ5b6I5aSa5aSp57uZ5L2g44CC5pma5a6J77yBPC9wPjxwPjxlbT4yNy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PquWuueW+l+S4i+S4gOWumueoi+W6pueahOe7neacm++8jOa1t+e7teW3sue7j+WQ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awtO+8jOWNs+S9v+Wkp+a1t+S7juWug+S4iumdoua1gei/h++8jOS5n+S4jeiDveWG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g+Winua3u+S4gOa7tOawtOS6huOAguaZmuWuieOAgjwvcD48cD48ZW0+Mjg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lpKfpg6jliIbnmoTlpLHokL3vvIzpg73mmK/lm6DkuLrmiJHku6zoh6rlt7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m7Tlpb3nmoToh6rlt7HvvIzljbTlpaLmsYLnnYDliKvkurrmiJDkuLrmm7T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LmmZrlronjgII8L3A+PHA+PGVtPjI5LjwvZW0+5b2T5L2g5oqK5pyA6Zq+54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qL6YO954as6L+H5Y6755qE5pe25YCZ77yM5aSn5qaC5L2g5bCx5Lya5Y+Y5oiQ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A5Liq5Lq65ZCn44CC5pma5a6J44CCPC9wPjxwPjxlbT4zMC48L2VtPuS4lueVj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mVnOWtkO+8mueaseecieinhuS5i++8jOWug+S5n+easeecieeci+S9oO+8m+eske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g++8jOWug+S5n+eskeedgOeci+S9oOOAguaZmuWuie+8gT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uJDmuJDmmpfkuIvvvIzlv4PnvJPnvJPlubPpnZnvvIzkuI3nn6Xlv4PkuK3nmoT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aXnnaHjgILpgIHkuIrmiJHmuKnppqjnmoTnpZ3npo/vvIzmtJfljrvkvaDkuID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kuIDlj6UmbGRxdW875pma5a6JJnJkcXVvO+mAgeS9oOi/m+aipuaDs++8jO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9oOS8muinieW+l+aYjuWkqeabtOe+juWlveOAgjwvcD48cD48ZW0+MzI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ZPkurrog73lpJ/nnIvoh6rlt7HnmoTlhoXlv4Pmt7HlpITml7bvvIzku5bnmoTop4bph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j5jlvpfmuIXmmbDotbfmnaXjgILlkJHlpJbnnIvnmoTkurrmmK/lnKjmoqb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hoXnnIvnmoTkurrmmK/muIXphpLnmoTkurrjgILmmZrlronvvIzmnIvlj4vku6z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+PGVtPjMzLjwvZW0+5oiR5piv5Liq5oSf6KeJ5o6n77yM5oiR5oSf6Ke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CG5p2l5Lya5auB57uZ5piT54OK5Y2D546644CC5pma5a6J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S4iuacieeZvuWIhuS5i+S6lOWNgeeahOeDpuaBvOmDveaYr+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WlveedoeS4gOinieWwseiDveino+WGs+eahO+8jOiHs+S6juWJqeS4i+eahOS4gOWN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edoemGkuWGjeWOu+aDs+OAguaZmuWuieOAgjwvcD48cD48ZW0+MzUuPC9lbT7mjI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4PvvIzlgZrmnKzliIbkuovvvIzmtLvlnKjlvZPkuIvvvIzkuZDlr7nmnKrmnaX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M2LjwvZW0+5b2T5aSc5bmV6ZmN5Li077yM5oiR5byA5aeL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oiR5b+D6YeM55qE5L2g5bmz5a6J77yB5b2T5pyI5Lqu5Y2H6LW377yM5oiR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6Wd5oiR54m15oyC55qE5L2g5LuK5aSc5aW95qKm77yB5b2T5LiA5Lid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L+H77yM5oiR5biM5pyb6IO96YCB5Y675oiR55yf5b+D55qE56Wd56aP77yM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55qE6Lqr5b+D5b6X5Yiw6IiS57yT77yB5LuK5aSc5aW95qKm77yB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SleS4i+S8quijhe+8jOS4uuiHquW3seWPmOS4gOWPmOiEu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peiCg+WPmOW+l+a4qeWSjOaFiOelpeOAguaUvuS4i+WMheiise+8jOS4uuiHquW3se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i+W/g+aDhe+8jOeUsee0p+W8oOWPmOW+l+iIkuW/g+aDrOaEj+OAgumdmeS4i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oeadr+a4heiMtu+8jOaCoOmXsuWcsOeci+eci+aWsOmXu++8jOW/q+W/q+S5kOS5k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OAguaZmuWuie+8gTwvcD48cD48ZW0+MzguPC9lbT7lv4Pph4zmnIDltIfmi5zos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j5jmiJDpgqPkuKrkurrvvIzogIzmmK/nlKjpgqPkuKrkurrnmoTnsr7npZ7lkoz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jrvlj5jmiJDkvaDoh6rlt7HjgILmmZrlronjgII8L3A+PHA+PGVtPjM5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aF5b+D5pW05b6X57K+6Ie05LqG77yM5Lya6YGH5LiK5pu05aSa57K+6Ie0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4S25ZCO6L+H5LiK6Ieq5bex5oOz6L+H55qE55Sf5rS777yM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XoOmhu+WMhuW/me+8jOivpeadpeeahOaAu+S8muadpe+8jOWcqO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WSjOWvueeahOS6uu+8jOWboOS4uuWvueeahOeQhueUse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uIDngrnkuIDmu7TnmoTnp6/ntK/vvIzorqnniLHpmarnnY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iY3ooYzvvJvnu5nnlJ/lkb3kuIDkuKrluIzmnJvvvIzorqnnnJ/niLHkuI3mlq3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JvkvaDnmoTkuIDliIfvvIzmiJHmsLjov5zmlLbol4/vvIzkuIDnlJ/msLjorrDnvo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JvmmZrlronvvIE8L3A+PHA+PGVtPjQyLjwvZW0+5pyI5YWJ5Lqu552A77yM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6buR5pqX77yb6Zeu5YCZ5Ly0552A77yM5b+D54G15bCx5LiN5Lya5a2k5Y2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yg6YCS77yM5rip5pqW6YCB5L2g44CC5oS/5L2g5LuK5pma5pyJ5Liq5aW9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0My48L2VtPuimgeaciemqqOawlO+8jOimgeS5iOiwi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e7k+Wpmu+8jOimgeS5iOeOqeeOqeWIq+W9k+ecn++8jOimgeS5iOmrmOWCsueahO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9leW/heeUqOiHquW3seeahOmdkuaYpeiwg+aVmeWIq+S6uueahOiAgeWFrOi/m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pOecn+OAguaZmuWuieOAgjwvcD48cD48ZW0+NDQuPC9lbT7otZrkvaDog73otZr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krHvvIzoirHlnKjkvaDorqTkuLrlgLzlvpfoirHnmoTlnLDmlrnvvJvmi6XmnInov4fl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nmoTog73lipvvvIzkuZ/mi6XmnInov4flpb3ml6XlrZDnmoTmg4XosIPjgIL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LiN5b+F5aSq57qg57uT5LqO5b2T5LiL77yM5Lmf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+n6JmR5pyq5p2l77yM5Lq655Sf5rKh5pyJ5peg55So55qE57uP5Y6G77yM5b2T5L2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L+H5LiA5Lqb5LqL5oOF5ZCO77yM55y85YmN55qE6aOO5pmv5bey57uP5ZKM5LuO5Y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LqG44CC5pma5a6J77yM5LiW55WM44CCPC9wPjxwPjxlbT40Ni48L2VtPuelne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elneS9oOWPr+eIse+8jOelneS9oOS4gOeUn+WQkeWJje+8jOawuOS4jeWbn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NDcuPC9lbT7mhL/kvaDku6XlkI7nmoTnlJ/mtLvmmK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pmr7oh6rlt7HvvIzkuI3ovpzotJ/lsoHmnIjjgILml7blhYnvvIzmtZPmt6Hnm7jlr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lv4PvvIzov5zov5Hnm7jlronjgILmmZrlronvvIE8L3A+PHA+PGVtPjQ4LjwvZW0+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A5YiH5oiQ6L+95b+G77yM5omN5p2l55eb5a6a5oCd55eb5Zyw5oeK5oKU44CC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rKh5pyJ6auY5L2O6LS16LSx5LmL5YiG77yM5Lu75L2V5pe25YCZ6YO95LiN6KaB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276Ieq5bex44CC5pma5a6J77yBPC9wPjxwPjxlbT40OS48L2VtPuWknOmHjO+8jOmCo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e5geaYn++8jOWwseaYr+aIkeWHneinhuS9oOeahOecvOedm+OAgumCo+eajua0ge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wseaYr+aIkeaAneW/teS9oOeahOelnuaDheOAguaZmumjjui9u+i9u+aLguadp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aIkeeahOmXruWAme+8muWknOa3seS6hu+8jOWBmuS4quWlveai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uIDmg7PliLDopoHmnInkuIPkuKrlsI/ml7bmsqHmnInlip7ms5Xot5/kvaD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lsLHkuI3mg7PnnaHop4nvvIzkvYbmmK/kuI3nnaHop4nvvIzlnKjmiJHmoq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vaDvvIzlsLHkvJrlvojlraTni6zvvIzmiYDku6XvvIzmiJHov5jmmK/nna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mZrlronvvIznvo7kuL3nmoTlpbPlranvvIzmoqbkuK3op4HvvIzmiJHkvJrlnK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YnkvaDjgII8L3A+PHA+PGVtPjUxLjwvZW0+5Lq65pyA5aSn55qE6a2F5Yqb77yM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6Ziz5YWJ55qE5b+D5oCB44CC5LiN5oCl5LiN6LqB77yM5LiN6aqE5LiN6aaB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aW95q+P5YiG5q+P56eS77yM6K6p5bm456aP5oul5oqx6Ieq5bex44CC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8pOWus+aYr+WIq+S6uuW4puadpeeahO+8jOW8gOW/g+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+aJvueahO+8jOaDs+WTreWwseWTre+8jOWTreWujOS6huaOpeedgOeske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aKiuiwgeeahOW5uOemj+ayoeaUtuOAguaZmuWuie+8gT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j6rog73lj4rmoLzvvIzmi7zlkb3miY3og73kvJjnp4DjgILopoHkuYjlh7rkvJf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h7rlsYDvvIzov5nmmK/kurrnlJ/nnJ/osJvjgILmmZrlron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LmI5biM5pyb5pyJ5LiA5aSp77yM5oiR54G15YWJ5LmN546w77yM5LiN6L+c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Yiw5L2g6Z2i5YmN77yM6K645L2g5aSp5bqV5LiL5pyA5Yqo5ZCs55qE6Kq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uO5q2k77yM5LqG5peg54m157uK77yM6ZqP5oiR55yL5bC95bGx6Iqx54OC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6K+05LiA55Sf5LiA5LiW55qE5pma5a6J44CC5pma5a6J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4quWGheW/g+mYs+WFieeahOS6uuOAguWdmuW8uuOAgeWQkeS4iu+8jOmdoOi/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IkOS4uuabtOWlveeahOiHquW3se+8jOS9oOS4jemcgOimgeWIq+S6uui/h+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sOi1nu+8jOWboOS4uuS9oOiHquW3seefpemBk+iHquW3seacieWkmuWlveOAgu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uWkp++8jOawuOi/nOiDnOi/h+WkluihqOeahOa1ruWNju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ho3lpKfnmoTkvKTnl5vvvIznnaHkuIDop4nlsLHmiorlroPlv5j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nnYDmmKjlpKnov73otbbmmI7lpKnvvIzkvJrntK/lnY/kuobmr4/kuIDkuKrlvZPku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tbDovrnlv5jvvIzmiY3og73mhJ/lj5fliLDmr4/kuIDkuKrov47pnaLogIzmnaX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g6bmgbzkuI3ov4flpJzvvIzlgaXlv5jmiY3lubjnpo/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aW95aSa5Lq65YGa5LiN5aW96Ieq5bex77yM5piv5Zug5Li65oC7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r5Lq677yB5pma5a6J77yBPC9wPjxwPjxlbT41OC48L2VtPuWKquWKm++8muWkqeWG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iOaAjuagt++8jOi4rui1t+iEmuWwluWwseabtOaOpei/kemYs+WFie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pb3lpb3nnaHop4nvvIzlpKnlpKnlkIPlpb3jgILnnaHop4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6nvvIzlkIPppa3opoHlkIPppbHjgILnrJHopoHor7TmiJHlpb3vvIzlgZrmoqbpopj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jgILml6nngrnnnaHop4nlsLHmmK/lpb3vvIzor7Tlo7DmmZrlronpl67lo7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Zyo6L+Z5a6B6Z2Z55qE5aSc5pma77yM5a+E5LiK5oiR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bim5Y675oiR5rex5rex55qE5oCd5b+177yM5oS/5oiR55qE5LiA5aO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Y675L2g5LiA5aSp55qE5Yqz57Sv77yM5LiA5Y+l5pma5a6J5bim5L2g6L+b5YWl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aKD44CCPC9wPjxwPjxlbT42MS48L2VtPuWTquaciemCo+S5iOWkmuWkqei1i+W8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btOWkmuS8mOengOeahOS6uumDveWcqOWtpOeLrOWcsOe/u+Wxsei2iuWyreOAgu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cgOe7iOS9v+S9oOiEsemiluiAjOWHuueahO+8jOS4jeaYr+Wkqei1i+W8guem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MgeS5i+S7peaBkuOAguaZmuWuie+8gTwvcD48cD48ZW0+NjIuPC9lbT7lv7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pgY3kuIDpgY3jgILljbTkuI3mg7PmiZPmibDkvaDvvIzluIzmnJvkvaDnna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hLbvvIzlg4/kuIDlj6rml6Dlv6fnmoTlsI/njKrnjKrjgILkurLniLHnmoTvvIz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ZG96L+Q5oC75piv5Z2O5Z235bSO5bKW77yM5aSn6aO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Lq655Sf5Lqu5Li977yM5YWz6ZSu5Zyo5LqO6aG95by65LiN5bGI77yM5Z2a5oyB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44CCPC9wPjxwPjxlbT42NC48L2VtPuWvueeahO+8jOWdmuaMge+8m+mU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+8geaZmuWuie+8gTwvcD48cD48ZW0+NjUuPC9lbT7pk7bmsrPns7vkvJflpJ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j6rmnInkvaDvvIzmiY3mmK/miJHnmoTllK/kuID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a+C54Gt54u86a2C5aSc5rex5Lq66Z2Z77yM6aOO5riF5rCU54i977y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7yg57u1552A5qKm5oOz77yM6YGT55Sf5pma5a6J77yM5oyC5b+15LiN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rip5p+U55qE6IeC5byv5a6I5YCZ5Zyo5L2g55qE6Lqr6L6577yM55+t5L+h5aOw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L+e6L+e77yM5oS/5L2g5LuK5aSc5byA5b+D5YWl55yg77yM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Ikei/meS6uuayoeS7gOS5iOWHuuaBr++8jOWwseaDs+iKseS9o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doeS9oOeahOW6iu+8jOWBmuS9oOeahOiAgeWphu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hL/kvaDov4flvpflpb3vvIznpZ3miJHkuZ/pobrlv4PvvIzkuI3osIjkuo/mr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mm77pgYfop4HjgILmmZrlronjgII8L3A+PHA+PGVtPjY5LjwvZW0+56m655m9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5qE5piv5b+D6YeM5Ymp5L2Z55qE5rip5p+U6L+Y5piv5L2g77yM55m96Imy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6L+Y5piv5oOF5Lq66IqC6KKr562J5b6F55qE5pe26Ze077yM5oiR6JC95Zyo55C0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rOq5rC077yM5oqx552A5a+55LiN6LW36K+05pma5a6J77yM5Lqy54ix55qE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iR5LiN6IO95YaN54ix5L2g44CCPC9wPjxwPjxlbT43MC48L2VtPuaZmuWuie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jeWWnOasouS9oOWVpu+8jOS7iuWkqeecn+eahOWkquWbsOS6hu+8g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kvaDpmbflhaXlm7DlooPnmoTkuI3mmK/mnKrnn6XnmoTkuJbnlYz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Zrkv6HnmoTkuovvvIzlubbpnZ7lpoLkvaDmiYDmg7P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uK5aSc5pif5YWJ54G/54OC77yM5aW96L+Q6ZqP5pe25p2l44CC55ay5oO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bim552A5YCm5oSP5oWi5oWi5YWl552h77yM5oS/5L2g5YGa5LiA5Liq5aW9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5rWB5pif5ruR6JC96K6p5L2g5oS/5pyb5oiQ55yf77yM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/g+iLpeWQkeW+gOi/nOaWue+8jOS9leW/heWbm+WkhOW8oOacm++8jOes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Wlveacquadpe+8jOWLh+aVouiHqueUsemjnue/lO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vaDnmoTkurrnlJ/opoHoh6rlt7Hljrvnu4/ljobvvIzmiYDku6XmmK/nlJ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pg73kuI3opoHovpzotJ/jgILmmZrlronjgII8L3A+PHA+PGVtPjc1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el5a2Q6YO95aGr5ruh77yM5Yir6K6p5a2k5Y2V5oqK5L2g5YyF5Zu077yM6K+35Za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Ieq5bex77yM57uZ6Ieq5bex5LiA5Liq5Z2a5by655qE55CG55Sx77yM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6L+H5LiN5Y6755qE5Z2O44CC5pma5a6J77yB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eUn+a0u+mHjOeahOeUnOWRs+WJguOAguaZmuWuieWT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nnaHkuIDnnaHvvIznsr7npZ7lpb3vvIzng6bmgbzmtojvvIzlv6vkuZDplb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DnnaHvvIzlv4Pmg4Xlpb3vvIzlgZrnvo7moqbvvIznlJzonJzonJzvvJvnnaHkuID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vvIzlpLTohJHmuIXvvIznnLznnZvmmI7jgILmhL/kvaDphaPnhLblhaX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ronvvIE8L3A+PHA+PGVtPjc4LjwvZW0+5L2g57Sv5oiW5LiN57Sv77yM6IiS55W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YeM77yb5L2g5Zuw5oiW5LiN5Zuw77yM552h5oSP6YO95Zyo6YKj6YeM77yb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6KaB77yM576O5qKm6YO95Zyo6YKj6YeM77yb5L2g5Zue5oiW5LiN5Zue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6YCB5Yiw77ya5LuK5aSc5bCx5piv6KaB5L2g552h5Liq5aW96Ke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eQhuaDs++8jOS4jeWGjeaYr+mqkemprOWWnemFkui1sOWkqea2r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GjeaZmuaIkeS5n+imgeWbnuWutuOAguaZmuWuie+8gTwvcD48cD48ZW0+O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lkKfvvIzml6nngrnnnaHvvIznnaHnmoTml6nvvIznsr7npZ7lpb3vvJvlm7Dkuo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ngrnnnaHvvIznnaHnmoTlv6vvvIznmq7ogqTnmb3jgILlpb3lpb3nnaHvvIznvo7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jgILmoqbkuK3mnInmiJHpmarkvLTvvIzkuI3kvJrlraTljZXvvJvmoqbkuK3pma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rJHvvIzkuI3lho3ng6bmgbzjgILlrp3otJ3mmZrlron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uY5Ye65bCx5piv5pyA5aW955qE5oiQ5Yqf77yM6Iul5LiN5LuY5Ye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IO956a75oiQ5Yqf55qE5q2l5LyQ5pu06L+R5ZGi77yf5q+P5LiA5ru05rGX5rC0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Y5Ye677yb5q+P5LiA5q2l5oiQ6ZW/77yM6YO95piv5pS26I6344CC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cqOacieS9oOeahOS4lueVjO+8jOeUn+a0u+WmguatpOWu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cieS9oOeahOS6uueUn++8jOacquadpeabtOWKoOe+juWlve+8m+WboOS4uueI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eIse+8jOWboOS4uuaBi++8jOaJgOS7peaJp+i/t++8m+aEv+WuieWlv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TBsaXQ2NXlr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EwbGl0NjV5az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7D82DA15D13B864C03C117C96529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