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1A829F808174440912924DE31D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1A829F808174440912924DE31D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+3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PquacieWcq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5heiAjOi/mOS4jeWBnOath+eahOaXtuWAme+8jOaJjeinieW+l+iHquW3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u+W/q++8jOS5n+inieW+l+iHquW3seaJvuWIsOS6hua0u+edg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nOatouaLnOiuv+WwseaYr+WBnOatouWRvOWQuO+8jOWBnOatouW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a2iOeBreeUn+acuuOAgjwvcD48cD48ZW0+My48L2VtPuayoeacieWPo+awt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wseayoeacieiDnOWIqeeahOazquawtOOAgjwvcD48cD48ZW0+N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WcqOaxl+awtOaxh+mbhueahOaxn+ays+mHjO+8jOWwhuS6i+S4muS5i+iIn+mp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W9vOWyuOOAgjwvcD48cD48ZW0+NS48L2VtPuS6uueUn+S8n+S4muea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iDveefpe+8jOS5g+WcqOiDveihjOOAgjwvcD48cD48ZW0+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kqeacieWOi+WKm++8jOWHhuaXtuS4iuePreWSjOS4i+ePre+8jOS9oOmDveiDve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5suW+l+a8gua8guS6ruS6ru+8jOiAgeWphu+8jOS4jeeuoeWkmuS5iOiLpu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IkemDveS8muaUr+aMgeS9oOeahO+8jOimgeWlveWlveWcsOW5s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muS6i+mHjeimge+8jOWBmuS6uuS5n+mHjeimgeOAguWcqO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6uuS7rOaJgOeQhuino+WSjOeci+WIsOeahO+8jOWwseaYr+S4gOS4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+WktOiLpuW5su+8jOeDreW/g+W4ruWKqeWQjOS6i++8jOacieedgOiJr+Wlv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zu+mtheWKm+eahOS6uu+8jOi/meaJjeWwseaYr+aIkOWKn+S5i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S8muWQkemCo+S6m+acieebruagh+WSjOi/nOingeeahOS6uu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WWhOS6juS4juS6uuayn+mAmu+8jOmAguW6pumHh+e6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j+ingeOAgjwvcD48cD48ZW0+MTAuPC9lbT7liqrlipvlrabkuaDvvIzli6TlpY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rqnpnZLmmKXmm7TliqDlhYnlvanjgII8L3A+PHA+PGVtPjEx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iR5Lus6LWw5p2l77yM5oiR5Lus5b+F6aG76LWw5ZCR6IOc5Yip77yb5pm65o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iR5Lus6LWw5p2l77yM5oiR5Lus5b+F6aG75Yuk5aWL5oCd57Si77yb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iR5Lus6LWw5p2l77yM5oiR5Lus5b+F6aG755So5b+D5L2T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Emui4j+WunuWcsO+8jOW/g+aXoOaXgemqm++8jOePjeaDn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0p+i3n+iAgeW4iO+8jOWkr+WunuWfuuehgOOAgjwvcD48cD48ZW0+MTM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gIXvvIzliJnopoHlpJrlj5fkuIDngrnmipjno6jvvIzkuI3og73lubLvvIzliJn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grnlp5TlsYjjgII8L3A+PHA+PGVtPjE0LjwvZW0+55u45L+h6Ieq5bex77yM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77yM5Y675om/5Y+X5bi45Lq65om/5Y+X5LiN5LqG55qE56Oo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iN5pat5Y675Yqq5Yqb5Y675aWL5paX77yM5oiQ5Yqf5pyA57uI5bCx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PC9wPjxwPjxlbT4xNS48L2VtPuavj+WkqeaJgOWBmuW3peS9nOWvu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vq+W/q+S5kO+8jOayoeacieS4gOeCuea7oei2s+aEn++8jOWvueW3peS9nOacie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WcsOS4jea7oe+8jOeJoumqmua7oeiFueWcsOaKseaAqO+8jOS8muaKi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eahOS4gOWbouezn++8jOWwseaYr+Wksei0peeahOWFiOWFhu+8jOabtO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+l+WIsOW/q+S5kOOAgjwvcD48cD48ZW0+MTYuPC9lbT7lgLzlvpfoh6ros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vvIzogIzkuI3mmK/mvILkuq7nmoTohLjom4vlhL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5a+f6LWw5Zyo5L2g5YmN6Z2i55qE5Lq677yM55yL55yL5LuW5Li65L2V6aKG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uW55qE5YGa5rOV44CC5b+Z56KM55qE5Lq65omN6IO95oqK5LqL5oOF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p2/55qE5Lq65Y+q5Lya5oqV5py65Y+W5ben44CC5LyY5p+U5a+h5pat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Ga5LqG5Yaz5a6a77yM5Lmf5LiN6IO96LSv5b275Yiw5bqV44CC5ZaE5oSP6ZyA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KGM5Yqo6KGo6L6+44CCPC9wPjxwPjxlbT4xOC48L2VtPuayoeacieavlOiEm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ayoeacieavlOS6uuabtOmrmOeahOWxseOAguawuOW+gOebtOWJjei3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cqOiEmuS4i++8jOawuOW+gOebtOWJjeS9oOawuOi/nOaYr+acgOmrmOeahOmCo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4gOWIh+eahuacieWPr+iD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77nu4/miJblpJrmiJblsJHlnLDmv4DlirHkuobkuIDkupvkurr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t6XkvZzvvIzmm77nu4/miJblpJrmiJblsJHlnLDmianlsZXkuob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ojIPlm7TvvIzlm6DogIznu5nov5nkuKrkuJbnlYzlop7mt7vkuob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Z/lsLHmhJ/liLDmu6HotrPkuobjgII8L3A+PHA+PGVtPjIwLjwvZW0+6KGM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oGQ5oOn55qE6Imv6I2v77yM6ICM54q56LGr5ouW5bu25bCG5LiN5pat5ruL5YW7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yMS48L2VtPuaJgOiwk+WkqeaJje+8jOmCo+WwseaYr+WB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eahOW3peS9nOaJjeaYr+WunuWcqOeahOOAgjwvcD48cD48ZW0+MjI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gZrlvpfliLDvvIzkvaDkuIDlrprkvJrlgZrliLDjgILkuI3mlq3lkYror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7bkuovvvIzljbPkvb/kuI3mmK/nnJ/nmoTvvIzmnIDlkI7kuZ/kvJr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IzLjwvZW0+5b+Y5o6J5aSx6LSl77yM5LiN6L+H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t55qE5pWZ6K6t44CCPC9wPjxwPjxlbT4yNC48L2VtPuS6uueUn+WkmuS4gOS7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wseWkmuS4gOS7veS6uueUn+eahOaEn+aCn++8m+S6uueUn+WkmuS4gOasoei3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WkmuS4gOadoeaKl+S6ieeahOe7j+mqjOOAgjwvcD48cD48ZW0+M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sLHmmK/opoHlgZrku4DkuYjkuovmg4XvvIzlsLHopoHmnKznnYDmsYLnnJ/jgI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ljp/liJnvvIzku47ngrnngrnmu7Tmu7TlgZrotb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N5Lya5Zyo5oSP5L2g55qE6Ieq5bCK77yM5Lq65Lus55yL55qE5Y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iQ5bCx44CC5Zyo5L2g5rKh5pyJ5oiQ5bCx5Lul5YmN77yM5YiH5Yu/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6Ieq5bCK44CCPC9wPjxwPjxlbT4yNy48L2VtPuW3peS9nOWwseaYr+S6uu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S6uueUn+eahOasouS5kO+8jOS5n+aYr+W5uOemj+S5i+aJg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LrkuobkuI3orqnnlJ/mtLvnlZnkuIvpgZfmhr7lkI7mgp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pPkvY/kuIDliIfmlLnlj5jnlJ/mtLvnmoTmnLrkv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aw6LW354K577yM6L+O5o6l5paw5oyR5oiY77yM5Yib6YCg5paw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woueUn+a0u++8jOaIkeeDreeIseavj+S4gOS7tuWOn+Wn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l+eahOW3peS9nO+8jOaIkeaEv+WcqOWujOWFqOiHqueEtueahOeKtuaAgeS4i++8jOWv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asouS5kO+8jOmCo+enjeWIsOWFu+mxvOaxoOmHjOmSk+mxvOeahOS6i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Lkue7neOAgjwvcD48cD48ZW0+MzEuPC9lbT7nlJ/mtLvmsqHmnInnnJ/mraP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rmnInkuI3lroznvo7miY3mmK/mnIDnnJ/lrp7nmoTnvo7vvJvnlJ/mtL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vvIzlj6rmnInmiqvojYbmlqnmo5jmiY3og73ot6/ot6/pobr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msLjov5znmoTmiJDlip/vvIzlj6rmnInlnKjmjKvmipjkuK3nq5notbf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Dlip/vvIzlj6rmnInpl6rlhYnnmoTkurrnlJ/miY3nrpf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MyLjwvZW0+54qv6ZSZ77yM5bCx6K+a5a6e5Zyw6K6k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6L6o44CB6K+/6L+H5Y+q5Lya5a6z5LqG5L2g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i2iuadpei2iuW/me+8jOe0r+W+l+i1t+S4jeadpeW6iu+8jOWOi+WKm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mDveiuqeeUn+a0u+aVtOaAle+8jOmXsuaXtuWPiOi2iuadpei2iuayoeWK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msLjov5zkuI3og73mgKrnvarku7vkvZXluK7kuob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lv5fmhL/ogIXjgILku5bku6zmmK/kuIDlv4Plr7nkvaDlpb3vvIzliKv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jgII8L3A+PHA+PGVtPjM1LjwvZW0+5LiA5Liq5Lq677yM6KaB5piv5LiN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qC55pys5LiN55+l6YGT6Ieq5bex5pyJ5aSa5LyY56e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JjeWwseWFtuacrOi0qOiAjOiuuuWPquS4jei/h+aYr+WvueS6i+S4m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h+eoi+eahOeDreeIseiAjOW3suOAgjwvcD48cD48ZW0+MzcuPC9lbT7mg5z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nirnnn63vvIznnIvkvJflv5fmiJDln47mi7zmkI/nrKzkuIDvvJvnu4blronmjp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Z/plb/vvIzmr5TpvpnkuonomY7mlpfosIHkuLrkuonplIv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56IKy6IO95Yqb55qE5LqL5b+F6aG757un57ut5LiN5pat5Zyw5Y675YGa77yM5Y+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qP5pe25pS55ZaE5a2m5Lmg5pa55rOV77yM5o+Q6auY5a2m5Lmg5pWI546H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OS48L2VtPui3r+a8q+a8q+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jwvcD48cD48ZW0+NDAuPC9lbT7lj6rlt6XkvZzkuI3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moTlranlrZDkuZ/lj5jlgrvjgII8L3A+PHA+PGVtPjQxLjwvZW0+5bCP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piv5b2x5ZON5Yiw5aSn5bGA5ZKM5LqL5oCB5Y+R5bGV57uT5p6c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peg5beo57uG77yM6YO95YWo5Yqb5Lul6LW044CB5bC96IGM5bC96LSj5Zyw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mN5pyJ5Y+v6IO95bCG5bel5L2c55uu5qCH5a6M5oiQ5b6X5bC95ZaE5bC9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1sOW+l+acgOaFoueahOS6uu+8jOWPquimgeS7luS4je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uagh++8jOS5n+avlOa8q+aXoOebrueahOWcsOW+mOW+iueahOS6uui1sOW+l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KTlv4Pkuobpmr7ov4fkuobvvIzkuIDkuKrkurrpnZn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7vkvZXkurrpnaLliY3mjonnnLzms6rvvIzmiJHkuI3og73ljp/osI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jgII8L3A+PHA+PGVtPjQ0LjwvZW0+5a+55b6F5bmz5Yeh55qE5bel5L2c6KaB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oCB5bqm5Y676Z2i5a+544CCPC9wPjxwPjxlbT40NS48L2VtPuaJgOaci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eahOWKquWKm+i/n+aXqeS8muWPluW+l+aKpemFrO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r53kuI3opoHmnInmlLvlh7vmgKfvvIzkuI3opoHmnInmnYDkvKT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t7Log73vvIzkuI3miazkurrmgbbvvIzoh6rnhLbog73ljJbmlYzkuLr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6h55CG6Zi25bGC55qE6aKG5a+86IO95Yqb5piv5Yi65r+A5ZGY5b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55qE5Y6f5Yqo5Yqb44CCPC9wPjxwPjxlbT40OC48L2VtPuimgeW3pe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Ks++8muWKs+S9nOaYr+acgOWPr+mdoOeahOi0ouWv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mK/lgbbnhLbnmoTvvIzotbDmmK/lv4XnhLbnmoTjgILmiYDku6XkvaDlv4Xpo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kuI3lj5jvvIzkuI3lj5jpmo/nvJjjgII8L3A+PHA+PGVtPjUw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56Ieq5bex55qE5Y6f6LCF77yM6YO95Lya5a+86Ie05LiL5LiA5qyh5pu05aSn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1MS48L2VtPuaImOWPi+S4jeWlve+8jOWwseaYr+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S4gOi1t+WQkeW8uuiAheWtpuS5oO+8jOaJjeiDveWunueOsOaipuaDs++8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jeS8muacieecn+ato+eahOaImOWPi++8geWuouaIt+W9k+S4i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Un+WtmOeahOagueacrO+8geWuouaIt+acquadpeeahOmcgOaxg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WxleeahOWOn+WKqOWKm++8gTwvcD48cD48ZW0+NTIuPC9lbT7lgYfoo4Xov4f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jbTlj5HnjrDoh6rlt7Hlip7kuI3liLDvvIzor7Tkuoblho3op4H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o3kuZ/op4HkuI3liLDjgII8L3A+PHA+PGVtPjUzLjwvZW0+5LiA5Liq5pyJ55yf5q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qE5Lq65Y205Zyo5bel5L2c6L+H56iL5Lit5oSf5Yiw5pyA6auY5bqm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uuuS9oOWcqOS7gOS5iOaXtuWAmeW8gOWn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ni+S5i+WQjuWwseS4jeimgeWBnOatou+8m+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7k+adn++8jOmHjeimgeeahOaYr+e7k+adn+S5i+WQjuWwseS4jeimge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pXotYTnn6Xor4bmmK/mmI7mmbrnmoTvvIzmipXotY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K3nmoTnn6Xor4blsLHmm7TliqDmmI7mmbr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6K6p55Sf5rS757uZ5LqI5L2g5omA5pyJ55qE562U5qGI77yM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Ye66ICQ5b+D562J562J44CCPC9wPjxwPjxlbT41Ny48L2VtPuS4jeaYr+Wig+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uu+8jOiAjOaYr+S6uumAoOWwseWig+WGteOAgjwvcD48cD48ZW0+NT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nlKgmbGRxdW875b+D5pyJ5L2Z6ICM5Yqb5LiN6LazJnJkcXVvO+adpeS4u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KquWKm+iAjOW8gOiEse+8jOWFtuWunu+8jOS4luS4iuaXoOmavuS6i++8jOWP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+8jOenr+aegeeahOaAneaDs+WHoOS5juiDveWkn+aImOiDnOS4lu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nOeijeOAgjwvcD48cD48ZW0+NTkuPC9lbT7np6/mnoHogIXnm7jkv6Hlj6rmnInmj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og73mjqjliqjkuJbnlYzvvIzlj6ropoHmjqjliqjoh6rlt7HlsLHog73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wLjwvZW0+55Sf5ZG96ZyA6KaB5aWL5paX77yM5aWL5pa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6YCg5bCx55qE57uT5p6c5oiq54S25LiN5ZCM44CC55Sf5peg5omA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L5paX55qE5ae/5oCB77yM6K6p5LiW55WM5Y+Y5b6X5aaC5q2k54G/54O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7ua54OC5aSa5ae/44CC5Y2D5LiH5LiN6IO95ruh6Laz5bCP5rqq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ZCm5YiZ5L2g5Lmf5bCx5ruh6Laz5LqG6Ieq5bex55qE5bmz5bq477yM5Y+q5p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bGx5bOw55qE6Zmp5bO777yM5omN5pyJ5py65Lya5qyj6LWP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acgOWkp+W/q+S5kO+8jOaYr+iHquW3seeahOWKs+WKq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OaenOOAguWGnOawkeWKs+WKqOW+l+S6huaUtuiOt+OAgeW3peS6uuWKs+WK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OAgeWMu+eUn+WKs+WKqOayu+WlveS6hueXheOAgeaVmeW4iOWKs+WKqOaVm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+8jOWFtuS7luW3peS9nOmDveaYr+S4gOagt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kv6Hlv7XogIXmiYDlvIDlj5Hlh7rnmoTmsJTlipvvvIzlpKfkuo45OeS4q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lveiAheOAgjwvcD48cD48ZW0+NjMuPC9lbT7mtYHoqIDonJror63lpb3mr5T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DkuKrkuKrpmbfpmLHvvIzlj6ropoHkvaDkuI3lm57lpLTkuIDnm7T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lj5fliLDkvKTlrrPjgII8L3A+PHA+PGVtPjY0LjwvZW0+5pyJ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ZCM55qE5LiA5Lu25bel5L2c77yM5oiR5Lus5Y+v5Lul5Y675oqa5oWw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6L5pyN5LiN5LqG5pys5Lq644CCPC9wPjxwPjxlbT42NS48L2VtPuaEmue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imgeWIq+S6uuS6huino+S7luOAguacieaZuuaFp+eahOS6uu+8jOWN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huino+iHquW3seOAgjwvcD48cD48ZW0+NjYuPC9lbT7lvZPkvaDnmoTplJnor6/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7bvvIzlj6/kuI3opoHlj5HohL7msJTvvIzliKvku6XkuLrku7vmgKfmiJblkLX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pDol4/miJblhYvmnI3kvaDnmoTnvLrngrnjgII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OB6ZOB5ZC45byV5Zub5ZGo55qE6ZOB57KJ77yM54Ot5oOF5Lmf6IO95ZC45byV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S55Y+Y5ZGo5Zu055qE5oOF5Ya144CCPC9wPjxwPjxlbT42OC48L2VtPu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O+8muS4jeaAleS6i+mavu+8jOWwseaAleaJi+aHkuOAguWPpOivreabsO+8mu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geWkp+W+kuS8pOaCsuOAguS4uuWQm+iBiui1i+WPpOS7iuivj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S7juS7iuWni++8m+W+heWQm+WLpOWLieWKquWKm+aXtu+8jOWKn+aIkOWQj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iHs+OAgjwvcD48cD48ZW0+NjkuPC9lbT7mrLLmnJvku6Xmj5DljYfng63lv7HvvIz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no6jlubPpq5jlsbHjgII8L3A+PHA+PGVtPjcwLjwvZW0+5Y+q5pyJ5LiN5pat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Lq65omN5Lya5Y+K5pe25oqK5o+h5py65Lya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WtpuWunuWtpu+8jOaMkeaImOmrmOiAg++8m+WLpOWLieWQkeS4iu+8jOaIkOWw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IuPC9lbT7miJDlip/pnIDopoHmiJDmnKzvvIzml7bpl7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mnKzvvIzlr7nml7bpl7TnmoTnj43mg5zlsLHmmK/lr7nmiJDmnKznmoToioL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+l6K+G57uZ5Lq66YeN6YeP77yM5oiQ5bCx57uZ5Lq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aSn5aSa5pWw5Lq65Y+q5piv55yL5Yiw5LqG5YWJ5b2p77yM6ICM5LiN5Y6756e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YeN6YeP44CCPC9wPjxwPjxlbT43NC48L2VtPuaIkOWKn+WGs+S4jeWWnOaso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xie+8jOiAjOaYr+WUpOmGkuaHkuaxieOAgjwvcD48cD48ZW0+NzUuPC9lbT7luK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lgZrlrozlsLHlv5jorrDvvIzliKvkurrkuLroh6rlt7HlgZrnmoTkuov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vvIzlk6rmgJXov5nkuKrkurrlj6rmnInpgqPkuYjkuIDmrKHlpb3vvIzku5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K7liqnov4fkvaDnmoTkurrjgII8L3A+PHA+PGVtPjc2LjwvZW0+6Iul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77yM5pyA5pyJ5pWI55qE5pa55rOV5bCx5piv5Y676aOO6Zuo5Lit5Y6G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yf5p6q5a6e5by577yM5Lmf5bCx5peg55WP6I2G5qOY5a+G5biD44CC5by6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Sf6KeJ5piv6I2J5pyo55qG5YW144CC5ZCT5LqG6Ieq5bex77yM5Lmf6Ium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yA5ZCO5Y+q6IO95YOP56a75byA5Zyf5Zyw55qE6I2J5ZKM56a75byA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A5qC36YCQ5riQ6KGw56ut44CCPC9wPjxwPjxlbT43Ny48L2VtPuaciei/nOWkp+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jeWPr+W/veeVpeecvOWJjeeahOW3peS9n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j6rog73kuIDkuKrkurrlgZrjgILmnInkupvlhbPvvIz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jgILmnInkupvot6/llYrvvIzlj6rog73kuIDkuKrkurrotb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SP5LmJ5Y+W5Yaz5LqO54G16a2C55Sf5rS755qE54q25Ya1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+X5oSP5LmJ5Y2z5bm456aP5Y+W5Yaz5LqO54G16a2C55qE5Liw5a+M77y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Y2z5b635oCn5Y+W5Yaz5LqO54G16a2C55qE6auY6LS1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oOW+l+S4i++8jOWvueiHquW3seimgeeLoO+8jOS4jeimgei0quWbvuWuiemAu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aUueWPmOS4jeimgeaCo+W+l+aCo+Wkse+8jOivpeWHuuaJi+aXtuWwseWHu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sqHmnInku4DkuYjkuovmg4XmnInosaHng63lv7Hov5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KDmn5PmgKfvvIzlroPog73mhJ/liqjpob3nn7PvvIzlroPmmK/nnJ/or5r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gII8L3A+PHA+PGVtPjgyLjwvZW0+5pel5Ye65Lic5rW36JC96KW/5bGx77yM5oSB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Lmf5LiA5aSp77yb6YGH5LqL5LiN6ZK754mb6KeS5bCW77yM5Lq65Lmf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6IiS5Z2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Z2o0ZjBsdzI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NGYwbHc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1A829F808174440912924DE31D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