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5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AE1FD4ED54C35F9A1952C6BC2811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E1FD4ED54C35F9A1952C6BC2811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LiK54+t5Yqx5b+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S6huino+S4gOS4qu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dj++8jOWFiOWOu+eci+S7lui6q+i+ueaYr+S4gOe+pOaAjuagt+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S4quS6uuWOu+eci+eUteW9seOAguS5sOeIhuexs+iKse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+8jOeskee/u+WkqeOAguaIluiAhe+8jOazqua1gea7oemdouOAguWmguaenOS9oOmS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k+iCsu+8jOWOu+eci+i2s+eQg++8jOWTreatu+S5n+ayoeS6uueuoeS9oO+8jOS9h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WSjOeVheW/q+OAgjwvcD48cD48ZW0+My48L2VtPuWls+Wtqe+8jOS4je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iJs+S4veeahOWkluihqO+8jOeugOWNle+8jOW5suWHgO+8jOa4qeaalu+8jOWmgu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uiusOS9j+S9oOaYr+Wls+Wtqe+8jOS9oOW+l+S4uuiHquW3sea8guS6ruWcs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4jei/t+iMq++8jOS4jeS+nemZhO+8jOacieiHquWwiu+8jOeLrOeri++8jO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acgOWkp+eahOeyvuW9qeOAguayoeacieWFrOS4u+WRve+8jOmCo+WwseW/he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ls+eah+eahOW/g+OAgjwvcD48cD48ZW0+NC48L2VtPuS9oOacieayo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i/h+WRou+8n+iuqeiHquW3seWdmuW8uui1t+adpe+8jOavj+WkqemDveaYr+abt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/q+S5kOeahOS4gOWkqe+8gTwvcD48cD48ZW0+NS48L2VtPuacieS6uuWQkeS9oOe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nOilv++8jOW+rueskeedgOacm+WQkeS7lu+8muS9oOimgeeUqOS7gOS5iOadpeWSjOaI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Ni48L2VtPueUt+S6uueIseS4jeeIseS9oO+8jOmXruS9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mXruS9oOeahOiAs+acte+8m+S9oOeIseS4jeeIseeUt+S6uu+8jOmXruS9oOeahOaz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Iq+mXruS9oOeahOeskeminOOAgjwvcD48cD48ZW0+Ny48L2VtPuWls+S6uuaY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eahOawtOi0qOiDveazoeWHuuS4jeWQjOWPo+aEn+eahOiMtu+8m+eUt+S6u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WQjOi0qOWcsOWNtOiDveiuqeawtOaLpeacieS4jeWQjOeahOWR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9k+eEtuWNs+S9v+aYr+iAgeWkq+iAgeWmu+S5n+imgeaXtuWIu+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emBk+S9oOaYr+Wls+S6uu+8jOS9oOmcgOimgeS7lueahOWRteaK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Wls+S6uuW/hemhu+imgeaciemSse+8jOS7peWPiuiHquW3seeahOWO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guaenOWlueaDs+imgeiHqueUseeahOivneOAgui2iuadpei2iuWkmueahOWls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OqOaIv++8jOW5tuS4jeaYryZsZHF1bzvmi7TkvY/nlLfkurrnmoTog4M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WX6Zi06LCL77yM6ICM5piv5aWz5Lq655qE5Y+m5LiA56eN54us56uL5ZKM5LyY6La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S5mOeItuavjeWBpeWcqOeahOaXtuWAmeWlveWlveWt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jeW+l+aXpeWQjuWQjuaClOiOq+WPiuOAgueci+WIsOeItuavj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7oei2s++8jOS9oOS8muinieW+l+aso+aFsO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nmg4XotqPnmoTlpbPkurrvvIzlvoDlvoDmmK/kuIDkuKrlv6vkuZD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kuZ/mmK/kuIDkuKrog73lpJ/liJvpgKDlv6vkuZDnmoTlpbPkurrvvIz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nlLfkurrkuZDogIzlvoDkuYvvvIzmgI7og73kuI3nlZnmgYv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aWz5Lq65ZC45byV55S35Lq655qE5Zyw5pa577yM6aaW5YWI5piv6LWP5b+D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ICM5LiN5piv576O5Li944CC5Zug5Li65pyJ5Lqb5aWz5Lq66L+H5LqO5rOo6Ye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76O5Li977yM5Y+N6ICM5oC75piv5LiO546v5aKD5LiN6YKj5LmI5Y2P6L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KiuaXtumXtOiKseWcqOi/m+atpeS4iu+8jOiAjOS4jeaYr+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+8jOi/meWwseaYr+aIkOWKn+eahOenmOivgOOAgjwvcD48cD48ZW0+MTQ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ZrlvLrlir/nmoTlpbPkurrvvIzmiY3og73mi6XmnInlvLrlir/nmoTlkb3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aSn5a2m5Zub5bm077yM5Zyo5rOo6YeN5aaG5a6555qE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6K6w5Z+55YW76Ieq5bex55qE5rCU6LSo44CC6L+Z5qC35b2T5L2gMjXlsoH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gIHnmoTml7blgJnvvIzkvaDov5jlj6/ku6XnlKjmsJTotKjmnaXlvJXkurrms6j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iR5piv5LiA5Liq6Ziz5YWJ5aWz5a2p77yM5b6I56ev5p6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77yM5q+P5LiA5aSp552B5byA55y85bCx6IO95oqa5pG45Yiw5aSq6Ziz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imgeWtpuS8muWkuOWls+S6uua8guS6ru+8jOWmguae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8guS6ruWwseWkuOWlueacieawlOi0qO+8jOWmguaenOWlueaXouS4jea8guS6r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lOi0qOWwseWkuOWlueWWhOiJr+OAgjwvcD48cD48ZW0+MTguPC9lbT7miJHku6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sqHmnInvvIzllK/kuIDnmoTmnKzpkrHlsLHmmK/pnZLmmKXjgILmoqbmg7P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fkuI3lkIzvvIzlpYvmlpforqnmiJHmlLnlj5jlkb3ov5D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aSa5pWw5aWz5a2Q77yM5Zyo5Lq655Sf55qE5p+Q5Liq6Zi25q616YO95Lya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+A54OI5ZKM55So5Yqb77yM6LKM5Ly854m55Yir57K+5b2p44CC6L+Z5qC3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C75piv6IGq5piO5aSa5LqG5Yeg5YiG77yM5pm65oWn5Y206L6T5LqG5LiA5oiq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K77yM5YGa5LiA5Liq6IGq5piO55qE56yo5aWz5Lq677yM6Zq+5bqm5pu05aSn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Wz5Lq65oeC5b6X6L+b6YCA77yM5aW55Lus6YCC5bqm55qE54us56uL77yM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Cn77yM5ZCr6JOE55qE6IGq6aKW77yM5rip5ZKM55qE5omN5Y2O77yM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77yM5pu05LiN5ZKE5ZKE6YC85Lq644CCPC9wPjxwPjxlbT4yMC48L2VtP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WTgeS9jeWcqOS6juWluei6q+i+ueermeedgOS4gOS4quaAjuagt+WTgeS9j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uWls+S6uuS4gOeUn+acgOaIkOWKn+eahOS6i+aDheS5i+S4gO+8jOS+v+aYr+mA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vueeahOeUt+S6uuOAgjwvcD48cD48ZW0+MjEuPC9lbT7lr7nku7vkvZX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ajnjrDlnabor5rvvIzljIXmi6zoh6rlt7HnmoTplJnor6/vvIzov5nmoLf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u4jlvZLkvJrotaLlvpfph43op4bvvIE8L3A+PHA+PGVtPjIyLjwvZW0+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n5qC855qE5aWz5Lq677ya5LiN6KaB5Zug5Li65a+C5a+e6ZqP5omL5oqT5LiA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Z5a+55L2g5ZKM5LuW6YO95LiN5YWs5bmz77yM5a+55L2g5LiN5Zac5qyi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CF6KaB5Z2a5a6a5ouS57ud44CC5aaC5p6c5Y+R55+t5L+h5oGv57uZ5L2g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LuW5LiN5Zue77yM5LiN6KaB5YaN5Y+R44CC5aaC5p6c55S35Lq65Lul5LuW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CG55Sx77yM5LiN5Zue5L2g55qE5L+h5oGv77yM5LiN5YWz5b+D5L2g77yM5YuH5pW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Ieq5Yqo56a75byA77yM54S25ZCO5Y6754ix5LiA5Liq54ix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ls+WtqeWtkOWwseW/hemhu+imgeiHquW8uuiHqueri++8jO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aXtuWAmeWtpuS8muS4jeeUmO+8jOWcqOi/m+atpeeahOaXtuWAmeWtpuS8mu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xgualvOOAgjwvcD48cD48ZW0+MjQuPC9lbT7kuI3opoHmgLvmi7/oh6rlt7HkuI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mr5TvvIzku47ogIzpgKDmiJDkvaDlpLHljrvoh6rkv6HvvIzlubbotKzkvY7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ku7flgLzjgII8L3A+PHA+PGVtPjI1LjwvZW0+5rKh5LuA5LmI5aW95oqx5o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5qE5q+P5LiA5q2l77yM6YO95piv5Zyo5Li65LmL5YmN55qE5q+P5LiA5qyh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mw5Y2V44CC5q+P5YGa5LiA5Lu25LqL77yM6YO96KaB5oOz5LiA5oOz77yM5pel5ZC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qE5pe25YCZ55a85LiN55a844CCPC9wPjxwPjxlbT4yNi48L2VtPuS4jeimgeWkqum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cqOmbhuS9k+S4reeahOWKm+mHj++8jOWboOS4uuW9k+S9oOmAieaLqeemu+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S8muWPkeeOsOWNs+S9v+ayoeacieS9oO+8jOWkqumYs+eFp+W4uOWNh+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pbPkurrlj6/ku6Xplb/lvpfkuI3mvILkuq7vvIzkuZ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nm7jlubPlubPvvIzkvYbmmK/vvIzlpbPkurrkuI3lj6/ku6Xorqn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Z/lubPmt6HmsqHmnInmg4rllpzvvIzkuIDlrpropoHorqnoh6rlt7HnmoTkurr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LDlr4zlpJrlvanvvIzmvILkuq7nsr7lvanjgII8L3A+PHA+PGVtPjI4LjwvZW0+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M77yM5aaC5p6c5aWz5Lq66IO95aSf5YGa5Yiw54us56uL5LiU5LiN5aSx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77yM5b6I5aSa5oGL5Lq66YO95LiN5Lya6LWw5Yiw5pyA5ZCO5YiG5byA55qE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Iq+WcqOeUt+S6uumdouWJjeihqOeOsOWHuuS9oO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S9oOS4jemcgOimgeS6uuWFs+W/g++8jOmAguW9k+ekuuW8seS8muiuqeS7lu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HquS/oe+8jOW/g+eUn+aAnOaDnOS5i+aDheOAgjwvcD48cD48ZW0+MzAuPC9lbT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kuIrvvIzooqvkurrpnIDopoHvvIzmmK/mnIDmnoHoh7TnmoT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aWz5Lq677yM5L2g6KaB5L+d5oyB6Ieq5bex55qE5YKy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35oq55Y676Ieq5bex55qE5YKy5rCU77yb5aWz5Lq677yM5L2g6KaB5L+d5o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6LS177yM5L2G6K+35oq55Y676Ieq5bex55qE5YKy5oWi77yb5aWz5Lq6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Ieq5bex55qE5Y2V57qv5ZKM5Y+v54ix77yM5L2G6K+35oq55Y676Ieq5bex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KM5bm75oOz44CCPC9wPjxwPjxlbT4zMi48L2VtPuWls+S6uuWni+e7iOimgeWtpuS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OAgeWdmuW8uuOAguWTquaAleafkOWkqeS4pOS6uuWIhuemu++8jOS9oOS4jeS8muS4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OiHquermeeri+ihjOi1sOeahOiDveWKm++8jOabtOS4jeS8muS8pOW/g+assue7n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kseWOu+S7luWwseWkseWOu+S6huWFqOS4lueVjO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iLHkuI3niLHkvaDvvIzlr7nkvaDlpb3kuI3lpb3vvIzkvaDmjqfliLbkuI3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kozlm57miqXkuZ/orrjmiJDlj43mr5TjgILkuI3mmK/kvaDnmoTplJnjgIL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gZrkuI3liLDlm57miqXvvIzlsLHliKvlho3lr7nkurrlrrb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iN6KaB5Y675Y+N5aSN5oCd6ICD5ZCM5LiA5Liq6Zeu6aKY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55qE5oSf5oOF6YO95pS+5Zyo5LiA5Liq5Lq66Lqr5LiK77yM5L2g6L+Y5pyJ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pyJ5pyL5Y+L44CCPC9wPjxwPjxlbT4zNS48L2VtPuesrOS4gOS4queUt+S6uu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9oOmjjuaciOaDheaEge+8jOacgOWQjuS4gOS4queUt+S6uuWNtOe7meS6huS9o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OAguWls+S6uu+8jOacgOWAvOW+l+ePjeaDnOeahOaYr+acgOWQjuS4gO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S4jeaYr+esrOS4gOS4quOAgjwvcD48cD48ZW0+MzYuPC9lbT7ljbPkvr/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nmoTlubjnpo/vvIzkuZ/liIforrDkuI3opoHnu4/luLjmi7/lh7rljrsmbGRxdW87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ls+S6uueahOW/g+eBteS8muWboOatpOWvvOiHtCZsZHF1bzvohLHmsL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pyA57uI5b275bqVJmxkcXVvO+aZkuW5suS6hiZyZHF1bzvpgqPngrn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iN5aW95Li65LqG5Lu75L2V5Lq65Lu75L2V5LqL5oqY56O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q+U5aaC5LiN5ZCD6aWt5ZOt5rOj6Ieq6Zet5oqR6YOB77yM6L+Z5Lqb6YO95piv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omN5YGa55qE5LqL44CC5b2T54S277yM5YG25bCU5YK75LiA5LiL5pyJ5b+F6KaB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b+F5pe25pe26IGq5piO44CCPC9wPjxwPjxlbT4zOC48L2VtPuS4jeimgemCo+S5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+8jOS5n+S4jeimgemCo+S5iOW/g+i9r++8jOWkquaVj+aEn+WSjOWkquW/g+i9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Cr+Wumui/h+W+l+S4jeW/q+S5kO+8jOWIq+S6uumaj+S+v+eahOS4gOWPpe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imgeiDoeaAneS5seaDs+S4gOaVtOWkqeOAgjwvcD48cD48ZW0+MzkuPC9lbT7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nIvmiYvlsLHnn6XpgZPvvIzogarmmI7nmoTlpbPkurrnnIvnnLznnZvlsL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krHnmoTlpbPkurrnnIvohJblrZDlsLHnn6XpgZPvvIzng63mg4XnmoTlpbP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sLHnn6XpgZPvvIzlroznvo7nmoTlpbPkurrnnIvkvaDlsLHnn6X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aW955S35Lq65om+5Ly05L6j77yM5piv5Zyo5om+5LiA5Liq5aa75a2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77yM6ICM5LiN5piv5oOF5Lq65LiA5qC355qE5aWz5a2p44CC5omA5Lul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6Ieq5bex5bqU6K+l5ZCR5ZOq5Liq5pa55ZCR5Y+R5bGV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crOadpeW+iOS4jeaYk++8jOS4jeW/heS6i+S6i+a4tOaxguWIq+S6u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SjOiupOWQjO+8jOmdmemdmeeahOi/h+iHquW3seeahOeUn+a0u+OAguW/g+iLp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jjuWPiOWliOS9leOAguS9oOiLpeS4jeS8pO+8jOWygeaciOaXoOaB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npzlrp7nmoTmiJDnhp/kuI3mmK/popzoibLnvo7kuL3vvIzogIzmmK/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lJjnlJzvvJvlranlrZDnmoTmiJDnhp/kuI3mmK/lubTpvoTplb/lpKfvvIzogIzmmK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YvliLbvvJvlpbPkurrnmoTmiJDnhp/kuI3mmK/ouqvkuLrkurrmr43vvIzogIzmmK/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tKTmt5HvvJvnlLfkurrnmoTmiJDnhp/kuI3mmK/lnIbono3lpITkuJbvvIzogIzmmK/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4XlvZPvvJvmgKfmoLznmoTmiJDnhp/kuI3mmK/lv4PlubPmsJTlkozvvIzogIzmmK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g73kvLjvvJvkurrnlJ/nmoTmiJDnhp/kuI3mmK/ml6DmrLLml6DmsYLvvIzogIzmmK/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KDnpo/vvJvmnIvlj4vnmoTmiJDnhp/kuI3lj6rmmK/kupLliqnlj4vosIrvvIzov5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iIbkuqvliIblv6fjgII8L3A+PHA+PGVtPjQzLjwvZW0+6L2s5Y2x5Li65a6J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auY6LaF55qE5b+D5pm677yM5Lmf6ZyA6KaB5aW955qE5b+D5oCB44CC5aSa5oCd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r+A5Yqo77yM5aSa5LuB54ix5bCR5LuH5oGo77yM5Lq655Sf5omN5Y+Y5b6X5pu05Y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0NC48L2VtPuWBmuS4gOS4quS8muW5s+ihoeeahOWls+S6uu+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s+S6uuS8muW5s+ihoeWQhOenjeS6uumZheWFs+ezu+OAguS4jeS4gOWRs+i/veaxg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numZheeahOS4nOilv++8jOS4jeivtOS4iemBk+Wbm+WItumAoOefm+ebvu+8jOmHj+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mHj+S9k+ijgeiho++8jOefpei2s+iAheW4uOS5k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iLHnmoTnlJ/mtLvlsLHosaHkuIDniYfojZLmvKDvvIzotaDkurrnjqvnk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InkvZnpppnvvIzopoEmbGRxdW875a2m5Lya54ix5Yir5Lq65YW25a6e5bCx5piv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JnJkcXVvO++8jOiuqeeIseWmguWQjOWNiOWQjumYs+WFiea4qeaaluavj+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OAgjwvcD48cD48ZW0+NDYuPC9lbT7nn6Xlt7HkuI3lnKjkuo7nm7jlpITvvIz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vvJvkurrnlJ/kuI3lnKjkuo7pobrpgIbvvIzlnKjkuo7ov73msYLvvJvmoqb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vJ/lpKfvvIzlnKjkuo7lnZrmjIHvvJvnlJ/lkb3kuI3lnKjkuo7plb/nn63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sr7lvanvvIE8L3A+PHA+PGVtPjQ3LjwvZW0+5L2c5Li65LiA5Liq5aWz5Lq677yM5oi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54us56uL55qE6YeN6KaB44CC5a6D5LiN5LuF6K6p5aWz5Lq65b6X5Yiw5bCK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eN6KaB55qE5piv77yM5a6D6IO96K6p5aWz5Lq65bCR5Y+X5Lyk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9rOWNseS4uuWuieW+gOW+gOmcgOimgemrmOi2heeahOW/g+aZuu+8jOS5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eahOW/g+aAge+8jOWkmuaAnee0ouWwkea/gOWKqO+8jOWkmuS7geeIseWwkeS7h+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JjeWPmOW+l+abtOWKoOe+juS4veOAgjwvcD48cD48ZW0+NDkuPC9lbT7kuL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Jbku6Xor5rnm7jlvoXvvIzkuI3mrLrpqpfvvIzkuI3mkpLosI7jgILku6Xor5rmgbP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lv4PljrvpnaLlr7nmiYDmnInnmoTkurrjgII8L3A+PHA+PGVtPjUwLjwvZW0+5b2T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K5p2l6LaK54us56uL77yM5aW56Lqr6L6555qE55S35Lq65b6A5b6A5Lya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44CC5Zug5Li65q+P5LiA5a+55Lq66YO95piv5LqS6KGl55qE77yM5pyJ5Lq65by6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J5Lq65bCx5Lya5Y+Y5b6X5byx5Yq/44CC5L2g5Zyo5Li66Ieq5bex54us56uL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N6ZyA6KaB5L6d6Z2g6ICM5b6X5oSP5pe277yM5b6A5b6A5Lmf5Lya5Luk5L2g5Lm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6d6Z2g55qE5ZCO5o+044CC5omA5Lul77yM55S35Lq65piv6KaB5o6l5Y+X6K6t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5qyh5qyh55qE6K6p5LuW5biu5b+Z44CC55S35Lq65YGa5LqL5YGa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6ICB5YWs5omN6Z2g55qE54mi44CCPC9wPjxwPjxlbT41MS48L2VtPua9mOiZu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5puS4iui/meagt+ivtO+8mueUt+S6uumDveaYr+WxniZsZHF1bzvonJzon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c6JyC55qE5aSp5oCn5piv6YeH6Iqx77yM5aaC5p6c5a626YeM6L+Z5py16Iqx5LiN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qG77yM5p6v5LqG77yM6Jyc6JyC5bCx5Lya5b6A5aSW6LeR5LqG77yM5LiT5rOo5Y67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qx44CCPC9wPjxwPjxlbT41Mi48L2VtPuWls+S6uuWPr+S7peS4jeWFu+Wutu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WPr+S7peayoeacieW3peS9nO+8jOWwseeul+aYr+i1mumSseS4jeWkm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iHquW3seS4jeWGjeacieS+nei1lueahOW/g+eQhu+8jOeUmuiHs+i/mO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phuWphueahOWwiumHje+8jOiuqeiHquW3sea0u+W+l+abtOWKoO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pbPkurrkuIDmiJDkuI3lj5jliJnnlLfkurrogq/lrprkvJr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lLfkurrmjKPpkrHllpzmrKLnnIvnnYDlpbPkurroirHvvIzlpKrlpKrkuI3oi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LHkuIDlrprkvJrmnInlhbbku5blpbPkurrmm7/kvaDoirHvvIzlm6DmraT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kuLrnlLfkurrov4fliIbnnIHpkrHjgII8L3A+PHA+PGVtPjU0LjwvZW0+55yf5q2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5qE5aWz5Lq65Zyo5LqL5Lia5LiK5omN5Y2O5bC9546w77yM5oeC5b6X5aaC5L2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k5Lit5pi+56S66Ieq5bex55qE5pm65oWn44CB5Y+R5oyl6Ieq5bex55qE5omN5b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pyJ6a2F5Yqb55qE5aWz5Lq65Zyo55S35Lq66Z2i5YmN6LCI5ZCQ6aOO6ZuF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LiN5Lqi44CB5bCG5aWz5Lq655qE576O5LiO552/5pm677yM5py65pWP5LiO5L2T6LS0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reL5ryT5bC96Ie044CC55yf5q2j5pyJ6a2F5Yqb55qE5aWz5Lq65Zyo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75a6w6Ieq5bex55qE5ZG96L+Q77yM5Lya6LCD5YmC54ix5Lq65oOF5oSf77yM5Ly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rWq5ryr5oOF6LCD44CCPC9wPjxwPjxlbT41NS48L2VtPueUt+S6uueIseS9oOeah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luWGs+S6juS9oOeIseiHquW3seeahOeoi+W6pu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opoHkvaDmiJDplb/nmoTml7blgJnvvIzmgLvkvJrlronmjpLkuIDkupvorqn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nmoTkurrmiJbkuovliLrmv4DkvaDjgII8L3A+PHA+PGVtPjU3LjwvZW0+5oiQ5Yq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ZGo5Zu055qE5Lq66YO9576h5oWV5L2g77yM56ew6LWe5L2g77yM6ICM5piv6K6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Lq66YO96ZyA6KaB5L2g77yM56a75LiN5byA5L2g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W5uOemj+eahOWls+S6uu+8jOW/hemhu+WFt+Wkh+S7peS4i+Wkp+mDqOWIh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aDhee7queos+Wumu+8jOaLpeacieeLrOeri+aAneiAg+iDveWKm++8jOWFheWun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S4lueVjO+8jOe7j+a1jueLrOeri+S4jeS+nemdoOWIq+S6uu+8jOinieefpeW5tu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uoeeQhuiHquW3seeahOassuacm+OAgjwvcD48cD48ZW0+NTkuPC9lbT7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o7lrabkuaDnmoTlpbPkurrvvJrnjrDlnKjnmoTnpL7kvJrlj5HlsZXlvojlv6vvvIz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v4Dng4jvvIzmg7Porqnoh6rlt7HlnKjkvJfkurrkuK3ohLHpopbogIzlh7rvvIzlsL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u5noh6rlt7HlhYXnlLXvvIzkuI3mlq3lrabkuaDlkITnp43nn6Xor4bmioDog7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rozlloToh6rlt7HjgII8L3A+PHA+PGVtPjYwLjwvZW0+5LiN6KaB55u45L+h55S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KiA6Jyc6K+t77yM6Z2i5a+55Zac5qyi55qE5aWz5a2p5pe277yM5LiN6K6k6K+G5a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Lmf5Lya5Y+Y5oiQ5LiA5Liq6K+X5Lq644CC6ICM6K+X5Lq65pys5p2l5bCx5Li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46w5a6e5Lit44CCPC9wPjxwPjxlbT42MS48L2VtPuWkp+WtpumHjO+8jOeUt+Wt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eUt+S6uuW+iOWwkeOAgueUt+S6uuS4jueUt+WtqeeahOWMuuWIq++8jO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WkmuW8uuWKv+aIluiAheaIkOeGn++8jOiAjOWcqOS6juS7luWvueaEn+aDhe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acgOacquadpeeahOi0o+S7u+OAgjwvcD48cD48ZW0+NjIuPC9lbT7lpbPkurrlpJr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pvml7bpl7TmiZPmia7vvIzlsJHnu5noh6rlt7HkuIDkupvml7bpl7TmhbXm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PkurrlpJrnu5noh6rlt7HkuIDkupvlnZrlvLrvvIzlsJHnu5noh6rlt7HkuIDkupvmg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vvJvlpbPkurrlpJrnu5noh6rlt7LkuIDkupvlrp7kuovmsYLmmK/vvIzlsJH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l6DkuovnlJ/pnZ7jgII8L3A+PHA+PGVtPjYzLjwvZW0+55S35Lq65a+5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LiN5LiA5a6a5piv5LuW54ix5LiK5LqG5Yir5Lq677yM6ICM5piv5LuW5Zy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pyf5b6F55qE5pe25YCZ6K6p5aW55aSx5pyb77yM5Zyo5aW56ISG5by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Z5aW55bqU5pyJ55qE5a6J5oWw44CCPC9wPjxwPjxlbT42NC48L2VtPuWkmues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e7huWQrOWIq+S6uuaAjuS5iOivtO+8jOS4jeimgeaApeedgOihqOi+vuS9oOacr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eino+OAgjwvcD48cD48ZW0+NjUuPC9lbT7kvZzkuLrlpbPmgKfvvIzkvaDnmoTlpJb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oTmgKfmoLzlhbHlkIzlhrPlrprkvaDnmoTlkb3ov5DvvIzov5nmmK/mrovph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jgILml6Dorrrlk6rmnJ3lk6rku6PjgIHkuJzmlrnmiJbopb/mlrnvvIznq6/luoT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mK/msLjov5zkuI3kvJrplJnnmoTjgILoo4XkuZ/opoHoo4XnmoTlg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5yf5q2j55qE5omN5Y2O5aaC54Gr54Sw6Iis6Zq+5Lul5pS26JeP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O5Y6f44CCPC9wPjxwPjxlbT42Ny48L2VtPuS6uui/meS4gOi+iOWtkO+8jOS8mumBh+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soeeIseeahOW/g+WKqO+8jOS7jui/meaXoOaVsOasoeS4reaMkemAieWHuuacg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eahOmCo+S4gOasoeaJjeaYr+ato+mAlOOAgjwvcD48cD48ZW0+Njg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nmoTliqrlipvpg73kvJrmiJDlip/vvIzkvYbmmK/vvIzkuI3liqrlipv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kvJrmiJDlip/jgII8L3A+PHA+PGVtPjY5LjwvZW0+5oSf5r+A5aWz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us56Oo57uD5LqG5oiR55qE5b+D5oCB77yb5oSf5r+A5aWz5Lq6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Ke6L+b5LqG5oiR55qE5pm65oWn77yb5oSf5r+A5aWz5Lq677yM5Zug5Li65L2g5Lu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5oiR55qE6Ieq5bCK77yb5oSf5r+A5aWz5Lq677yM5Zug5Li65L2g5Lus5pWZ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us56uL44CCPC9wPjxwPjxlbT43MC48L2VtPuWkmuW+rueske+8jOWBmuS4gOS4qu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reW/seeahOWls+S6uu+8m+WkmuaJk+aJru+8jOWBmuS4gOS4que+juS4veS8mOmbh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m+WkmuWAvuWQrO+8jOWBmuS4gOS4qua4qeaflOWWhOaEj+eahOWls+S6uu+8j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pu+8jOWBmuS4gOS4qua3oeWumuWGhea2teeahOWls+S6uu+8m+WkmuaAneiAg+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BquaFp+WGt+mdmeeahOWls+S6uuOAguiusOS9j+S4uuiHquW3seiAjOi/m+at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uuS6hua7oei2s+iwge+8jOiuqOWlveiwge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t6/nnIvotbfmnaXlvojov5HvvIzlj6/mmK/otbDkuIvljrvljbTlvojov5z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ogJDlv4PnmoTkurrmsLjov5zotbDkuI3liLDlpLTjgILkurrnlJ/vvIzkuIDljY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zkuIDljYrmmK/moqbmg7PjgII8L3A+PHA+PGVtPjcyLjwvZW0+5LiN6IO95Ya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52A5aWU6LeR5LqG77yM5oiR5Lus5aS06ISR5Lit55qE55Sf5rS75bey57uP6L+c6L+c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b+D6YeM55qE55Sf5rS744CC6YCA5Zue5p2l77yM6YCA5Zue6Ieq6Lqr44CC6Zeu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pyA5Y+k6ICB55qE6Zeu6aKY77yM6YeN6K+76YKj5Lqb6YeN6KaB55qE5L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lue+8jOacieedgOS4juW4uOS6uuS4juS8l+S4jeWQjO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WImuavhe+8jOS9huWPiOacieiwgeiDveinieWvn+WIsOmCo+aKlei2s+mXtO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uWvguWvnuOAgjwvcD48cD48ZW0+NzQuPC9lbT7ml6Dorrrlj5HnlJ/mgI7moLfnmoT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kuI3opoHmiZPnoLTnlJ/mtLvljp/mnInnmoTop4TlvovvvIzopoHmjInml7b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l7bnnaHop4njgII8L3A+PHA+PGVtPjc1LjwvZW0+5aWz5Lq66KaB54us56u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4us5aSn44CC54us56uL5piv5pyJ6Ieq5bex55qE5LqL5Lia5ZKM57uP5rWO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m25LiN5piv5ouS57ud5LiA5YiH5biu5Yqp77yM5pyJ5bqV57q/55qE5o6l5Y+X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LiN5Lya5b2x5ZON5Yiw5LiA5Liq5Lq655qE54us56uL44CC5aWz5Lq66KaB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KaB6Ieq5aSn44CC5a+56Ieq5bex5pyJ6Laz5aSf55qE5L+h5b+D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5Y675YGa6ZOB6YeR5Yia77yM5YG25bCU55qE56S65byx5ZKM5pKS5aiH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+v54ix44CC5YaF5b+D6KaB5by65aSn77yM6aqo5aS06KaB5Z2a56Gs77yM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aiH5p+U5Y+v5Lq677yM6L+Z5omN5piv5paw5aWz5oC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sczM2bXJydDh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HMzNm1ycnQ4e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E1FD4ED54C35F9A1952C6BC2811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