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EFDDCA4B07A192E0A05330B218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EFDDCA4B07A192E0A05330B218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a6KaB6K6y57uZ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Bt+WBt+aKiuaAneW/te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6huW/g+i3s++8jOS4jeefpemBk+W/g+mHjOeahOS9oOacieayoeacieWBt+WQr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pueZveivtOaIkeS4jeWWnOasoui/meS4lueVjO+8jOS9huaYr+aIke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ieS9oOeahOS4lueVjOOAgjwvcD48cD48ZW0+Mi48L2VtPuWIq+iuqeS7luS7u+S9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XtumXtOi2hei/h+WNiuS4quWwj+aXtu+8jOWNs+S9v+ecn+eahOacieS6i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7luino+mHiuS4gOS4i++8jOW5tuS4lOW/mei/h+WQjuWwveW/q+eahOWOu+iBlOez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aciee8mOebuOmBh++8jOaXoOe8mOebuOiBmu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S9huaEv+ebuOW/huOAguacieW5uOebuOefpe+8jOaXoOW5uOebuOWui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YjuaciO+8jOWkqemVv+WcsOS5heOAgjwvcD48cD48ZW0+NC48L2VtPu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k+i0tO+8jOS9oOeahOWdpueZveeOh+ebtO+8jOS9oOmCo+WPr+eIseeahOeskeWu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/t+S6uueahOecvOedm++8jOS9oOeahOS4gOS4vuS4gOWKqOmDveS7pOaIkeedgO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IseS9oO+8jOWwseeul+S9oOS4gOi6q+axoeenv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+8jOS5n+acieaIkeWPjOaJi+aLpeaKseS4jeW/jOius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ls+S6uu+8jOWtpOWNleeahOWcqOi/meS4quWGt+mbqOWknOihjOi1s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lueimgeeahOW+iOeugOWNle+8jOWPquaYr+S4gOS4quWuieWFqOeahOiHgu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uqeWluemdoOS4gOi+iOWtkO+8jOWwseWkn+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jjuaLgumdou+8jOW/q+S5kOiNoea8vu+8jOaYr+S9oOeahOeIseWcqOaI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qOafs+eMruWqmu+8jOeUnOicnOmjnuaJrO+8jOaYr+S9oOeahOaDheS7pOaIke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+8m+WWnOm5iuWxleWWie+8jOWlvei/kOeZu+Wcuu+8jOaYr+S9oOeahOeskeS7p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OAgjwvcD48cD48ZW0+OC48L2VtPuW/q+S5kOWSjOeXm+iLpumDveaYr+S6uu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S4juWFtua2iOaegeeahOmAg+mBv++8jOS4jeWmguWLh+aVouS4gOS6m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DveWkn+WbnuW/huS5n+aYr+S4gOenjeW5uOem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hOeahOiusOaAp+S4jeWlve+8jOiusOS4jeS9j+S7gOS5iO+8jOS4gOaXpuiusO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i+iOWtkOS5n+eUreaDs+iuqeaIkeW/mOaO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lv4PlupXmtozliqjvvIzniLHlnKjljYjlpJzkvKDpgJLvvIzmg7PnnYDkvaDvvIz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6Dml7bml6DliLvkuI3lnKjmgJ3lv7XnnYDkvaDvvIz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ExLjwvZW0+5aSp5aSp5oOz5L2g5Zyo5ZOq6YeM77yf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Zyo5b+D6YeM77yM5oC75LiN5b+N5b+D5omT5omw5L2g77yM5LuK5aSp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K+36Zeu5L2V5pe25omN5Y+v5oqx5Yiw5L2g77yf5rC46L+c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quS6uueahOaXtuWAmeaIkeaDs+WOu+W+i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pOS4quS6uueahOaXtuWAme+8jOWPquaDs+W+heWcqOacieS9oO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nhqzov4fkuobmvKvplb/lsoHmnIjvvIznhLblk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TvvIzlnKjmmq7lubTlkozkvZnnlJ/ph4zvvIzmiJHnnLzkuK3nmoTniLH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jgII8L3A+PHA+PGVtPjE0LjwvZW0+5oiR55qE57y654K5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4K56K6p5oiR5peg5rOV6YeK5oCA77yM5LiN5piv5Yir55qE77yM5bCx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44CCPC9wPjxwPjxlbT4xNS48L2VtPumCo+S4quWvueeahOS6uu+8jOaIkeS7r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Bh+ingeWQp++8jOi/meagt+etieaIkeS7rOi2s+Wkn+aIkOeGn+S6hu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Oq+WQjeWlh+WmmeeahOWIhuW8gOS6hu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muLTmnJvlroznvo7vvIzpgqPmmK/pgaXkuI3lj6/lj4rnmoTjgILog73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vvIzljYPnlq7nmb7lrZTlj4jkvZXlpqjvvJ/lj6/mmK/vvIzkvaDljbTor7T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jgILkvaDor7TnmoTvvIzmmK/miJHmsLjkuI3nm7jkv6HnmoTosI7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CD6L+H5pma6aWt5ZCO77yM5oiR5Lus5Ye66Zeo5pWj5q2l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J6Z2Z55qE5Zyw5pa55pWw5aSp5LiK55qE5pif5pi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ebuOmBh+eahOWkquaXqeWkquaZmumDveS4jemHjeimgeOAgumBh+inge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FieS6huaIkeavleeUn+eahOi/kOawlO+8jOW3sue7j+S4jeWPr+aAneiu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vIDlv4PnmoTml7blgJnnrKzkuIDkuKrmg7PliLD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mmK/kvaDmnIDniLHnmoTkurrjgII8L3A+PHA+PGVtPjIw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5qE5Y+L5oOF77yM5omn552A5Y2D5LiH5Liq56Wd56aP77yM6YCB57uZ5oiR5p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aW95Y+L77yM5LiN566h5oiR5Lus55qE6Led56a75pyJ5aSa6L+c77yM5YWz5o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6L+c5LiN5Y+Y44CCPC9wPjxwPjxlbT4yMS48L2VtPuaIkeWrieWmku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gOS4quaXoOWFs+e0p+imgeeahOS6uu+8jOS7luS7rOWwsemCo+S5iOi9u+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u+8jOingeWIsOaIkeacneaAneebruS4vueahOS9o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lkoznu7/msLTlrojmiqTogIXnlLDlm63vvIznmb3kupHlkozovbvpo47kvp3lgY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pmLPlhYnlkozpspzoirHmuKnmmpbnnYDlv4PngbXvvIzmuKnmn5Tlkoz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niLHmg4XjgII8L3A+PHA+PGVtPjIzLjwvZW0+5L2g5pyA6L+R5piv5LiN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77yf6YKj5Li65LuA5LmI5Zyo5oiR5b+D6YeM5Lu96YeP6LaK5p2l6LaK6YeN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WFgeiuuOS9oOWHj+iCpe+8jOaIkeeahOeIs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k+mHjeayoeWFs+ezu++8jOS9oOimgeWdmuS/oeaXoOiuuuS9oOWPmO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mDveeIseS9oO+8gTwvcD48cD48ZW0+MjUuPC9lbT7msqHku4Dnibnli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KzlkKzkvaDnmoTlo7Dpn7PjgILnlLfkurrlnKjlpbPkurr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mi6jkuKrnlLXor53muKnmn5TlnLDor7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Sq5aSn5LqG77yM5o6i5aS055yL5LqG5LiA5LiL6L+Y5piv5LmW5LmW57yp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5LqG44CCPC9wPjxwPjxlbT4yNy48L2VtPuWQrOWIsOS4gOS6m+S6i++8jOaYjua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buOW5su+8jOS5n+S8muWcqOW/g+S4reiOq+WQjeWFtuWmmeeahOaDs+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sqHmjL3nlZnvvIzmiJHmsqHlm57lpLTvvIz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kIToh6rlronlpb3vvJvkuZ/msqHmnInosIHkuI3lpb3vvIznnJ/nmoTlj6r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h5Hlt6fvvIE8L3A+PHA+PGVtPjI5LjwvZW0+5oiR6KGM6L+H6K645aSa5Zyw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yL6L+H6K645aSa5qyh5pWw5LqR77yM5Zad6L+H6K645aSa56eN57G7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4ix6L+H5LiA5Liq5q2j5b2T5pyA5aW95bm06b6E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+8jOS4reaEj++8jOW/g+aCpu+8jOmSn+aDheS6ju+8jOWAvuW/g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zu+WIl+eahOivje+8jOmDveWPr+S7peaUvuWcqOaIkeWSjOS9oOS5i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6/mg5zmiJHkuI3mmK/pmYjlpZXov4XvvIzkuZ/kuI3mmK9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77yM5oiR6IO957uZ5L2g55qE5bCx5Y+q5pyJ56iz56iz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e7meaIkeS4gOauteaDhe+8jOaIkee7meS9oOS4gOadr+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aWsOivje+8jOaIkeetieS9oOWcqOa4hemjjuS4re+8jOetieS9oOi1tOaIkeeahOW/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reaIkeWJjeS4lueahOaDhee8mO+8gTwvcD48cD48ZW0+MzMuPC9lbT7miJH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kvaDvvIzlm6DkuLrkvaDlt7LlnKjmiJHnmoTooYDohInph4zvvJvmiJH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h4zlt7Lnu4/msqHmnInkvaDvvIzlm6DkuLrkvaDlt7LlnKjmiJHnmoTlv4PmiL/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I3nrqHlnKjlk6rph4zvvIzkvaDpg73mmK/miJHnmoTllK/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5qE5oCd5b+154q55aaC5LiA6L2u5piO5pyI77yM5a6D5YC+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aC5rC055qE5rex5oOF44CC5peg6K665L2g6LWw5Yiw5L2V5pa55L2V5Zyw77yM6L+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6YO95bCG6L+96ZqP552A5L2g55qE6Lqr5b2x44CCPC9wPjxwPjxlbT4z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eahOavj+S4gOWkqe+8jOaAneW/teS4jueIseW/teW3suWNoOaNruS6h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aIkeaDs+aOp+WItu+8jOWPr+aYr+aIkeayoeWKnuazle+8jOe7humbqOS4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iMtuW6p+S4reeahOiwiOW/g+a1t+aer+efs+eDguS9huaIkeeahOeIseawu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plb/nm7jmgJ3vvIzmmZPmnIjlr5LvvIzmmZrpo47lr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kvbPoioLni6zlvoDov5jvvIzpob7lvbHoh6rlh4TnhLbvvJvop4Hkuqbpmr7vvIz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r7vvIzplb/lpJzmvKvmvKvmirHmgajnnKDvvIzpl67kvIrmgJzkuI3mg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K6w5b6X5b2T5pe25bm057qq5bCP77yM5L2g54ix6LCI5aSp5oiR54i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IKp5Z2Q5Zyo5qGD5qCR5LiL77yM6aOO5Zyo5p6X5qKi6bif5Zyo5Y+r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2h552A5LqG77yM5qKm6YeM6Iqx6JC955+l5aSa5bC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+8jOaYr+aIkeeUn+WRveeahOW5uOi/kO+8m+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aEieaCpu+8m+WkseWOu+S9oO+8jOaYr+aIkeeUn+WRveeahOmBl+aG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XoOazleaEn+WPl+W/g+eBteeahOmch+aSvOOAguatpOeUn+aDn+aEv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kuPC9lbT7or7flkYror4nmiJHkvaDmmK/miJHnmoTjgIL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zmiJHpg73lsZ7kuo7kvaDvvIzmsLjov5zmsLjov5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iR546w5Zyo5pyA5oOz5oiQ5Li65LuA5LmI5ZCX77yf5oiR5pyA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+q5aSn6bif77yM5aW95aSn5aW95aSn55qE6bif77yM5LiA6aOe5bCx6aOe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0MS48L2VtPuayoeacieS9oO+8jOaIkeeah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JsuW9qe+8m+ayoeacieS9oO+8jOaIkeeahOWkqeepuuayoeacieeZveS6k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i6r+S9k+ayoeacieeBtemtgu+8m+ayoeacieS9oO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aCsuWJp+OAgjwvcD48cD48ZW0+NDIuPC9lbT7niLHkvaDvvJrpnLjmsJTlj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ZPvvJvmn5Tmg4XljbTkuI3nvKDnu7XvvJvlubPlh6HljbTkuI3lubPlurjvvJvlkZD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k63ms6PjgILkvaDmmK/nnJ/nlLfkurrvvIzniLHkvaDml6DmgKjml6Dmgp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+55L2g6ZqQ5b+N5LqG5LiA5pW05Liq5Yas5aSp55qE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P552A5pil5aSp55qE5Yiw5p2l77yM5LiA6LW35aSN6IuP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+oeaFleS4g+WFq+WNgeW5tOS7o+eahOeIseaDhe+8jOS4gOaKiue6uOS8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geaDheS5pu+8jOS4jeWkn+ebtOeZve+8jOWnlOWpieebuOiuuOS5n+iDveiFvOiFh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mdouS5i+e8mOS5n+WPr+S7peeZveWktOWIsOiAg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uI7kvaDlhbHluqbkuIDnlJ/mmK/miJHku4rnlJ/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rqnmiJHkuI7kvaDmkLrmiYvotbDov4fkurrnlJ/nmoTmr4/kuIDlpKnvvIz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pg73lnKjmiJHnmoTmuK/mub7ph4zlrInmiI/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7Sg77yM5oiR5piv5LiA5Liq5bmz5Yeh55qE5Lq644CC5L2G5oiR5pyJ5LiA6aKX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+D44CC5oiR5piv5LiA5Liq5a655piT5Y+X5Lyk55qE5Lq677yM5LiN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5auB57uZ5oiR5ZCn77yBPC9wPjxwPjxlbT40Ny48L2VtPuaIkea3sea3se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uS9oO+8m+S4jeimgeaKiuaIkemAkOWHuuS9oOeahOeIsemXqOS5i+Wklu+8jO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kuS5n+S4jeiDvee8uuWwkeS9oOeahOeIseOAguWPquaciei1ouW+l+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aJjeacieWFieW9qeOAgjwvcD48cD48ZW0+NDguPC9lbT7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nIDnl5vnmoTmrYzvvIzmg7PkvaDljbTmmK/ku4rlpJzmnIDnvo7nmoT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ml7blhYnpo47ljJbkuoborrDlv4bvvIzmiJHku43kvJrnlKjmiJHkuIDnlJ/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6DmgKjml6DmgpTlnLDllLHnnYDkuIDpppblhbPkuo7miJHku6znmo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+Q5bm044CB5p+Q5pyI44CB5p+Q5pel77yM5pm077yM5oiR5Zy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2J5L2gJmhlbGxpcDsmaGVsbGlwO+aXtuWFieWmguaipu+8jOaBjeeEtuemu+S4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eWkleaLvu+8jOWwveaYr+aer+iQjuOAguS7juWJje+8jOaIkeeIseS9oOOAge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adpeWIneW/g+S+neeEtu+8gTwvcD48cD48ZW0+NTAuPC9lbT7kvaDnn6XpgZPmi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mnInku4DkuYjljLrliKvlkJfvvJ/lsI/puqborqnmiJHku6zlkIPppbHmnIn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og73pmarkvaDkuIDnlJ/kuIDotbfotbDjgII8L3A+PHA+PGVtPjU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GM5aSc6Lev77yM5LiA5omL5oOz5Li65L2g5pKR5Lye77yM5LiA5omL5oOz5Li6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77yM6L+Y6KaB5oSk5oSk5Zyw5oOz77yM5oiR5YW25a6e6L+Y5oOz54m1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ePjeaDnOatpOWIu++8jOWboOS4uuWvueS6j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PjeaDnO+8jOaIkeW4jOacm+aIkeS7rOacieS4gOS4quWAvOW+l+ePjeaDn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MuPC9lbT7llpzmrKLkuIDkuKrkurrnmoTmhJ/op4n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KzliKvkurrorqjorrrniLHmg4XvvIzmiJHlj6rmg7P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K+35ZGK6K+J5oiR5L2g5piv5oiR55qE77yM5bKB5bKB5bm05bm0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rC46L+c5rC46L+c44CCPC9wPjxwPjxlbT41NS48L2VtPuS9oOeah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vreS9v+aIkeeXheS6huS4gOWcuu+8jOeDreWKv+mAgOWwve+8jOi/mOaIk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OAgjwvcD48cD48ZW0+NTYuPC9lbT7kuIDliIbpkp/lsLHog73orq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kuIDlsI/ml7blsLHog73llpzmrKLkuIrkuIDkuKrkurrvvIzkuIDlpKn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ilIDilIDkvYbmmK/vvIzopoHnlKjkuIDnlJ/nmoTml7bpl7T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5jmjonjgII8L3A+PHA+PGVtPjU3LjwvZW0+5oiR5oOz5bCG5a+55L2g55qE5oCd5b+1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Wj6JC955qE5pif5a2Q77yM5L2G5oS/6YKj54K554K555qE5pif5YWJ77yM6IO954W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X5YmN77yM5Ly05L2g5aW955yg44CCPC9wPjxwPjxlbT41OC48L2VtP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mhuuWFtuiHqueEtuacieWkmuiHqueEtu+8jOS9huaIkeefpemBk+eOsOWun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WunuOAgjwvcD48cD48ZW0+NTkuPC9lbT7miJHmiormiJHmlbTkuKrnmoTngbXprY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v57lkIzlroPnmoTmgKrnmZbvvIzogI3lsI/ohL7msJTvvIzlv73mmI7lv7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Plhavnmb7np43lnY/mr5vnl4XvvIzlroPnnJ/orqjljozvvIzlj6rmnI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kvaDjgII8L3A+PHA+PGVtPjYwLjwvZW0+5L2g5L6d5pen5piv5oiR55qE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LiN5YaN5piv5L2g55qE55uU55Sy44CC6L+H5Y675LqG77yM5Lmf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2MS48L2VtPuaIkeayoeacieW+iOWlve+8jOS9o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jOS9oOS4jeeUqOWkmuWlve+8jOaIkeWWnOaso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r7fkvaDluKbmiJHljrvov5zmlrnvvIzlr7vmib7mtYHmtarnmoTotrP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pnZLmmKXnvo7kuL3nmoTooYzlm4rvvIzlj6rkuLrlkYrliKvml6DlsL3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zLjwvZW0+5Lmf6K6477yM5oiR5pu+57uP6ZSZ6L+H5LqG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6ZSZ6L+H5LqG576O5Li955qE56yR6Z2l77yM6ZSZ6L+H5LqG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L2G5oiR5Yaz5a6a5LiN5YaN6ZSZ6L+H5L2g77yMU3dlZXTvvIzmiJHku6z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fvvIE8L3A+PHA+PGVtPjY0LjwvZW0+5Lul5YmN5oiR5omT5Za35ZqP6YO96KeJ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5LqG77yM546w5Zyo5oiR6YO96KeJ5b6X5piv5L2g5Zyo5oOz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j+WkqeWIsOS6huivpeWWneaxveawtO+8jOWPr+aYr+aIkeWPquaDs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eS9oOmFkueqneeahOWRs+mBk+OAgjwvcD48cD48ZW0+NjYuPC9lbT7orrjkuIvmiJ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pm7bkuIDkuKrmhL/mnJvvvIzmnInkuIDlpKnkvaDmgLvkvJrkuIrmiJHnmoTl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kvaDkurLmiYvkuLrmiJHnhbLmsaTvvIznqb/kuIrnu53nvo7nmoTmlrDoo4X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nmoTmlrDlqJjjgII8L3A+PHA+PGVtPjY3LjwvZW0+5L2g5biu5Yqp5LqG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oiR77yM5aaC5p6c6IO95a6e546w77yM5oiR5oOz5bim5L2g5Y6755yL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Ka44CB5Y6755yL56eA5Li955qE5rqq6LC377yM6L+Z5Lu95b+D5oOF77yM5Lq657G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6ew5ZG855qE5ZGi77yfPC9wPjxwPjxlbT42OC48L2VtPuS7peecn+ivmuS4uuWN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wiuaVrOS4uuWchuW/g++8jOmAgeS9oOS4gOS4quWchuWch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S9oOeahOS6uuabtOeIseS9oO+8jOS9oOeIseeahOS6uuabtOaHguS9oO+8jOeW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WKoOePjeaDnOS9oOOAgjwvcD48cD48ZW0+NjkuPC9lbT7lpoLmnpzniLHkuI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rpfmmK/kuIDnp43plJnvvIzmiJHmt7Hkv6Hov5nkvJrmmK/nlJ/lkb3kuK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miJHmg4XmhL/plJnkuIDovojlrZDvvIzmkp7liLDljZflopnkuZ/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kuobpu4TmsrPkuZ/kuI3mrbvlv4PjgII8L3A+PHA+PGVtPjcw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ZKM5L2g5Zyo5LiA6LW377yM5YaN5peg6IGK55qE5L2Z55Sf77yM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44CC6YeN6KaB55qE5LiN5piv5YGa5LuA5LmI5LqL5oOF77yM6YeN6KaB55qE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S48L2VtPuS7peWJjeaIkeS4jeebuOS/oeS7gOS5i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Xr++8jOWwseatpOWIu++8jOaIkeaDs+WSjOS9oOi1sOS4i+WOu++8jO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wuOi/nO+8gTwvcD48cD48ZW0+NzIuPC9lbT7mnIDlpb3kuIDovojlrZDlj6rnib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miYvvvIzmiprkvaDkuIDkurrohLjvvIzlkK/kvaDkuIDkurrll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omL5b+D55qE5Y2h5biD5aWH6K+677yM6L+Y5q6L55WZ552A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reh5reh55qE5b+15L2g44CCPC9wPjxwPjxlbT43NC48L2VtPuS7peWJje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Wxseays+Wkp+a1t++8jOiAjOeOsOWcqOaIkeeahOecvOmHjOa7oea7o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NzUuPC9lbT7niLHkvaDvvIzljbTor7TkuI3lh7r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bTmmK/ni6zoh6rlv4Pnl5vvvIzlv7XkvaDvvIzljbTlj6rog73lr4Tor63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oqbkvaDvvIzljbTlr7vkuI3lm57kvaDnmoTlvbHlrZDvvIznrYnkvaD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naLlr7nkvaDnmoTnnLznnZvjgII8L3A+PHA+PGVtPjc2LjwvZW0+5aaC5p6c5L2g5p2l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iN5Zyo77yM6K+35ZKM5oiR6Zeo5aSW55qE6Iqx5Z2Q5LiA5Lya5YS/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6I5rip5pqW77yM5oiR5rOo6KeG5LuW5Lus5b6I5aSa5b6I5aSa5pel5a2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cqOS4jee7j+aEj+eahOS4gOeerOmXtO+8jOS9oOiHqueEtu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csOi1sOi/m+S6huaIkeeahOinhue6v++8jOi9u+aflOWcsOaLlOWKqOedgOaIke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W3seS5heeahOW/g+W8pu+8jOaIkeefpemBk+S9oOeahOi6q+W9seWwhu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zqOebrueahOeEpueCueOAgjwvcD48cD48ZW0+NzguPC9lbT7ml7bpl7T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hJ/mg4Xlj6/ku6Xlj5jmt6HvvIzor7Tov4fnmoTor53lj6/ku6XkuI3nrpf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lj6/ku6Xlho3mjaLjgII8L3A+PHA+PGVtPjc5LjwvZW0+5oiR5LiA55u0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G16a2C5om+5LiA5Liq5Ye65Y+j77yM5Lmf6K6477yM6Lev5aSq6L+c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S5a6/77yM5L2G5piv5oiR5Y+q6IO95YmN5b6A44CCPC9wPjxwPjxlbT44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WwveWcqOS9oOWUh+m9v+a3sea4iuecieWuh+S5i+mXtO+8jO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+idieWGrOmbquWWnOasouS9oOW5tOWkjeS4gOW5t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oLTmmZPmuIXmmajvvIzmmJ/lhYnnmoTkvZnmmZbvvJvkvaDmmK/mmZrpo47muJ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DpmLPnmoTmuKnlrZjvvIzmiJHnnLzlhYnnu73mlL7mrKLllpzvvIzpg7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gyLjwvZW0+5Y2z5L6/5oiR5Lus6LWw5LiN5Yiw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W35p6v55+z54OC77yM5oiR5Lmf5Lya54+N5oOc55y85YmN55So5b+D5Y67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buOaAneassuWGmeebuOaAneaEj++8jOebuOaAneazqua7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tl+OAgueciemXtOW/g+S4iu+8jOiEieiEieatpOaDheiwgeWvhO+8n+m4s+m4r+W4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iiq++8jOm4s+m4r+aeleS4ium4s+m4r+edoeOAguWkqeS4iuS6uumXt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Vv+S5he+8gTwvcD48cD48ZW0+ODQuPC9lbT7ov5nkuJbkuIrmnIDlubjnpo/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kvaDor7TnmoTor53mnInkurrlkKzvvIzkvaDooajovr7nmoTlv4PmgJ3mnIn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kuIDkuKrkurrlsLHniLHkuobkuIDnlJ/vvIE8L3A+PHA+PGVtPjg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L2g546w5Zyo5aW95LiN5aW977yM5L2G5oiR5bey5rKh5pyJ55CG55S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6Ieq5bex5Y6755+l5pmT77yM6IuN5aSp57uZ5oiR5LiA5Liq5pqX56S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q+U5oiR5aW977yM6K6p5oiR5rS75b6X5pu05Yqg5aW9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Oagt+i0qOmHj+avlOS7t+agvO+8jOeyvuaYju+8m+WQjOagt+S7t+agvOav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+8jOWIkueul+OAguWQjOagt+eUn+a0u+avlOW5uOemj++8jOiHquWcqO+8m+WQjOa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vlOS7mOWHuu+8jOmVv+S5he+8geelneaEv+iNieagueeIseaDhe+8jO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ODcuPC9lbT7orqTor4bkvaDmiY3nn6XpgZPmnInkuIDnp4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vp3mgYvvvIzmnInkuIDnp43mhJ/op4nlj6vkvaD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mq5oiR6LWw5LiA5Lya5YS/5ZCX77yM5LiN55So6K+05LuA5LmI5aSa5L2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ya5LiL6Zuo77yM5pma6aOO5Lmf6K645oqK5L2g57uG57uG6L2v6L2v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56LW377yM5biM5pyb5L2g5LiN5Lya5LuL5oSP44CCPC9wPjxwPjxlbT44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9oOeahOWUh++8jOWRiuivieWFqOS4lueVjOS9oOaYr+aIkeW/g+S4re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ieedgOS9oOeahOaJi++8jOWRiuivieWFqOS4lueVjOS9oOWcqOaIkeW/g+S4re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OAgjwvcD48cD48ZW0+OTAuPC9lbT7mm77lh6DkvZXml7bmiJHku6XkuLrmiJH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poHnmoTlubjnpo/vvIzlj6/mmK/lvZPmiJHmr6vml6Dkv53nlZnlnLDku5jlh7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ljp/mnaXkuIDnm7Tpg73mmK/miJHnmoTkuIDljqLmg4X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oiR5Y+q5oS/5oSP5Y2g5L2g55qE5L6/5a6c77yM6ICM5LiU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6L6I5a2Q5Li65q2k5Z+L5Y2V44CCPC9wPjxwPjxlbT45Mi48L2VtPue8mOi1t+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8mOa1k+e8mOa3oe+8jOS4jeaYr+aIkeS7rOiDveWkn+aOp+WItueahOOAg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+8jOaYr+WcqOWboOe8mOmZheS8mueahOaXtuS+r+WlveWlveeahOePjeaD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reaagueahOaXtuWFi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hpaDk1b3Y2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oaWg5NW92N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EFDDCA4B07A192E0A05330B218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