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2FDADDD2924D35CBF4D949CD3C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2FDADDD2924D35CBF4D949CD3C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S8mOe+ju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orrDlv4bnmoTku5Pkv4P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kuJbnlYzjgII8L3A+PHA+PGVtPjMuPC9lbT7lraTni6znmoTmg4X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g7PkuI3pgJrnmoTkurr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kurLmiJHjgII8L3A+PHA+PGVtPjYuPC9lbT4mbGRxdW876ZKxJnJkcXVvO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jwvcD48cD48ZW0+Ny48L2VtPuWIq+S6uueahOe/heiG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6uOS6uuiHquaJsOOAgjwvcD48cD48ZW0+OS48L2VtPuS5luWVp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naXkuJbnmoTml6D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Zyo6Lev5LiK44CCPC9wPjxwPjxlbT4xMi48L2VtPumjjuaci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MTMuPC9lbT7ml6DlpYjnmoTovpzot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T5q275a6d5a6d5LqG44CCPC9wPjxwPjxlbT4xNS48L2VtPuWIhuaJi+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MTYuPC9lbT7kurrmrbvmgpTlvZPliY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5oKJ55qE55y85rOq44CCPC9wPjxwPjxlbT4xOC48L2VtPumtguaWreaz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ot6/ov4fnmoTpo47mma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SE5a+56LGh5ZCX77yfPC9wPjxwPjxlbT4yMS48L2VtPuaFiO+8jOaVheiDv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phonop6PljYPmhI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6ICF5pyJ5b+X44CCPC9wPjxwPjxlbT4yNC48L2VtPuaJp+aJi+mXru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pfkuI3liLDliKvopoH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44CCPC9wPjxwPjxlbT4yNy48L2VtPueIseaDheeahOWll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msonmurrlubvmg7PjgII8L3A+PHA+PGVtPjI5LjwvZW0+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Zq+5Y+Y44CCPC9wPjxwPjxlbT4zMC48L2VtPui1sOS4jemAm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YHlubTnmoTovazop5LjgII8L3A+PHA+PGVtPjMy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pif5rKz44CCPC9wPjxwPjxlbT4zMy48L2VtPueWsuaDq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LvlvpfvvIzlg4/mnaHni5fjgII8L3A+PHA+PGVtPjM1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44CCPC9wPjxwPjxlbT4zNi48L2VtPuecvOS4jeingeS4u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ZrkvaDmnpXovrnkurrjgII8L3A+PHA+PGVtPjM4LjwvZW0+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zOS48L2VtPue7tee7teWFlOWFlOa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Yfop4HlsLHnj43mg5zjgII8L3A+PHA+PGVtPjQxLjwvZW0+5LuK5pel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M44CCPC9wPjxwPjxlbT40Mi48L2VtPui6uuedgOS5n+S4reae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h43pgKLml7bvvIznrJHov4fjgII8L3A+PHA+PGVtPjQ0LjwvZW0+5Luw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PC9wPjxwPjxlbT40NS48L2VtPuadpeS4lueahOaMgu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m7jpgKLnu4jmnInmnJ/jgII8L3A+PHA+PGVtPjQ3LjwvZW0+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0OC48L2VtPui2gemGieeLrOmlrueX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raPvvIzotaDkuojkvaDjgII8L3A+PHA+PGVtPjUwLjwvZW0+5pS25b+D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1MS48L2VtPua3seefpeS9oOaYr+ai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7lkabvvIzkuI3opoHlmJvvvIE8L3A+PHA+PGVtPjUzLjwvZW0+6ZSZ6L+H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1NC48L2VtPua1geawtOmAgeiQvei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oqIDnmoTomZrlgYfjgII8L3A+PHA+PGVtPjU2LjwvZW0+5aaC5q2k77y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KseiQve+8jOiOq+ebuOem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pmpTogprnmq7jgII8L3A+PHA+PGVtPjU5LjwvZW0+5qKm6YeM5L2g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IseS5heingeS6uu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vvIznqb/ov4fmjIflsJbjgII8L3A+PHA+PGVtPjYyLjwvZW0+6L+H5Y6755qE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y48L2VtPueIseS9oOS4ieWNg+mB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miI/mlq3moaXovrnjgII8L3A+PHA+PGVtPjY1LjwvZW0+5L2g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/g+aaluS4juaIkeWu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muKnmn5Tnl4XjgII8L3A+PHA+PGVtPjY4LjwvZW0+5oCV6buR5bCx5byA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r+S4gOeahOecvOazq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kuKTkuI3nlp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5aW1uZm1lcm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OWltbmZtZX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2FDADDD2924D35CBF4D949CD3C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