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4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F75C12AD22E640003523C09CAF7C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75C12AD22E640003523C09CAF7C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A5paw5pi156e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nOWlveWkquWkmjwvcD48cD48ZW0+Mi48L2VtPuOE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ivneWvueS9oOivtDwvcD48cD48ZW0+My48L2VtPua8q+WmmeW5veemu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pt+eahOWPquWJqeWPo+e9qTwvcD48cD48ZW0+NS48L2VtPuS9oOS4jemF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omOivtOivnTwvcD48cD48ZW0+Ni48L2VtPuS4jeWGjeeKr+mUmSo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azkvaDmmKXpo47ph47pqaw8L3A+PHA+PGVtPjguPC9lbT7nlJ/lkb3mhI/kuY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I3orqHku6Pku7c8L3A+PHA+PGVtPjEwLjwvZW0+5oiR57y654K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PC9wPjxwPjxlbT4xMS48L2VtPuaes+mFkuS4juaihT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pbPnmoTor7Hmg5E8L3A+PHA+PGVtPjEzLjwvZW0+5a+45b+D5bm95YWw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GiemFkumereWQjemprDwvcD48cD48ZW0+MTUuPC9lbT7lg4/lgIvnjqnnr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a+C5a+e77yM5oq95qC554OfPC9wPjxwPjxlbT4xNy48L2VtP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S7lho3ph43mnaU8L3A+PHA+PGVtPjE4LjwvZW0+6K+X6YeM5a+7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axn+a5ljwvcD48cD48ZW0+MjAuPC9lbT7mnJXlsLHmmK/ovqPkuYjphb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Z2S5qCAPC9wPjxwPjxlbT4yMi48L2VtPuS4ieWygeWwseW+iOmF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grLmsJTpgLzkuro8L3A+PHA+PGVtPjI0LjwvZW0+5ouC6aKo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h5ruhPC9wPjxwPjxlbT4yNS48L2VtPuiAs+actemHjOeahOmYs+WFi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mjaHkuobmiJHnmoTmoqY8L3A+PHA+PGVtPjI3LjwvZW0+5qKm5oOz57yW57u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PC9wPjxwPjxlbT4yOC48L2VtPuWbm+aciOaBi+atjDwvcD48cD48ZW0+MjkuPC9lbT7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vLrlpLE8L3A+PHA+PGVtPjMwLjwvZW0+5oOF5rex5Yeg6K64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cqOWKoOi9vSZoZWxsaXA7JmhlbGxpcDs8L3A+PHA+PGVtPjMyLjwvZW0+6ZmM6Iu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xwPjxlbT4zMy48L2VtPuS9oOaYr+aIkeeahOW8leWKm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rJTnlLvmg4U8L3A+PHA+PGVtPjM1LjwvZW0+5b6u6aOO5o+j5YWl5oC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dpeS4jeWPiuivtOWGjeingTwvcD48cD48ZW0+MzcuPC9lbT7lubTls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bvni4I8L3A+PHA+PGVtPjM4LjwvZW0+5pq06LqB55qE5bCP55m95YWU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g+mjr+WwseS4jeiyt+WWrjwvcD48cD48ZW0+NDAuPC9lbT7lvq7nrJHluILms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CP5aW254yrPC9wPjxwPjxlbT40Mi48L2VtPua0u+W+l+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eivnTwvcD48cD48ZW0+NDMuPC9lbT7msarkuobkuKrmsao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1PC9wPjxwPjxlbT40NS48L2VtPumHjueomjwvcD48cD48ZW0+NDYuPC9lbT7mmJ/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rrjkvaA8L3A+PHA+PGVtPjQ3LjwvZW0+5Yeh5bCY5riF5b+D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eZveWwj+eUnzwvcD48cD48ZW0+NDkuPC9lbT7ourrlnKjlupXniYfkuI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K45YqoLjwvcD48cD48ZW0+NTEuPC9lbT7lsI/mnajkuK3orqHkuo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6We5a6g5LuZ5aWzPC9wPjxwPjxlbT41My48L2VtPumdkuaYpeaXoOaC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I3otJ/lpb3ml7blhYk8L3A+PHA+PGVtPjU1LjwvZW0+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5bCP5LqM6YC877mMPC9wPjxwPjxlbT41Ni48L2VtPuaVouS6juaJv+aL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pgqPmnIjnmoTpm6jmgYs8L3A+PHA+PGVtPjU4LjwvZW0+5b6B5pyN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T0vkuYg8L3A+PHA+PGVtPjU5LjwvZW0+5aSP77yM6Iul54S25LiA56m6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WwgeaJi+WGmeeahOS/oTwvcD48cD48ZW0+NjEuPC9lbT7pgqPku4DkuYjnm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Or5a6Y6ZW/5LiN5py9PC9wPjxwPjxlbT42My48L2VtPu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tzwvcD48cD48ZW0+NjQuPC9lbT7mnpfmt7Hml7bop4HnkKo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IO45LiK5LuZPC9wPjxwPjxlbT42Ni48L2VtPuaUvuaJi+WOu+i/veW5uOem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3po47mtYHmgI7kuYjlgJzlgqU8L3A+PHA+PGVtPjY4LjwvZW0+5reh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aKoPC9wPjxwPjxlbT42OS48L2VtPuS9leWOu+S9leS7j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KHmipPlsI/pubA8L3A+PHA+PGVtPjcxLjwvZW0+5bCS6JWP6JCJ6JCJ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LpeS9oOS5heaaljwvcD48cD48ZW0+NzMuPC9lbT7lj7Lov6rkuIPkuI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buR55m954Gw56Wt5aWg5oOz5b+1PC9wPjxwPjxlbT43NS48L2VtPu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jOiiq+W8gOmZpDwvcD48cD48ZW0+NzYuPC9lbT7pgKLlnLrkvZzmiI8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yo5oSP5aSn5Zyo5oSPPC9wPjxwPjxlbT43OC48L2VtPuS9oOaYr+aIk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zwvcD48cD48ZW0+NzkuPC9lbT7ph43lhpnlubjnpo88L3A+PHA+PGVtPjgwLjwvZW0+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qKmPC9wPjxwPjxlbT44MS48L2VtPuWMl+aCpuWfj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kuLrkvaDlrablnY88L3A+PHA+PGVtPjgzLjwvZW0+5Lyk5Lya5oWi5oWi5oSI5ZC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iwo+iogDwvcD48cD48ZW0+ODUuPC9lbT7kuIDlr7jpmLPlhY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6L2v6ICz5YWU5YWUPC9wPjxwPjxlbT44Ny48L2VtPuW/g+mHjOeahOWw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nuatu+S6hjwvcD48cD48ZW0+ODguPC9lbT7miJHku6znvo7nnYDlka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q57q15rGh5aWzPC9wPjxwPjxlbT45MC48L2VtPuaXqeWuiem6u+ih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kuIDmsZ/mmKXmoqY8L3A+PHA+PGVtPjkyLjwvZW0+5aSp5YeJ5omN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LPC9wPjxwPjxlbT45My48L2VtPuS4gOWIh+iHquefpTwvcD48cD48ZW0+O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iLDmrKDotLk8L3A+PHA+PGVtPjk1LjwvZW0+6Z2S6Z2S6Z2S6Jek5YS/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S4juelnueqg+ivrTwvcD48cD48ZW0+OTcuPC9lbT7kvaDvvIzlkJHlkI7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rvvIE8L3A+PHA+PGVtPjk4LjwvZW0+5aKo56u55b+D5YWw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kOeekuS6huaEj+WbvuKVrjwvcD48cD48ZW0+MTAwLjwvZW0+5LiA5Yeg5bm05ZKM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jgIPlm57lv4bjgIHkuZ/lj6/ku6XmsqHmnInkv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WFqOadkeeahOW4jOacm+OAgTwvcD48cD48ZW0+MTAzLjwvZW0+5oC76K+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LiLPC9wPjxwPjxlbT4xMDQuPC9lbT7nqbrnva7lh7rmnaXnmoTmg7Plv7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S4gOe6uOawtOS4jumdkjwvcD48cD48ZW0+MTA2LjwvZW0+5Zac5q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K+06LCOPC9wPjxwPjxlbT4xMDcuPC9lbT7lv4Pml6DmiYDns7vkuLbpmo/pgY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3A+PHA+PGVtPjEwOC48L2VtPuS9oOeahOWwj+elluWulz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aSp55yfPC9wPjxwPjxlbT4xMTAuPC9lbT7ooYzpm4HkuaY8L3A+PHA+PGVtPjE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9oOWIneingTwvcD48cD48ZW0+MTEyLjwvZW0+5Y+I6L+f6L+f5pq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MuPC9lbT7pgqPlubTliJ3lpI88L3A+PHA+PGVtPjExNC48L2VtPumZtueTt+Wog+Wo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1LjwvZW0+5LiN5Lya5YaN5Zue5aS0aTwvcD48cD48ZW0+MTE2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SfPC9wPjxwPjxlbT4xMTcuPC9lbT7lm5voiI3kupTlhaXmiJHkuKTnsbPpq5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OC48L2VtPuS9nOS4mu+8jOS8keW+l+iDoemXuTwvcD48cD48ZW0+MT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6L+Z5qC3LjwvcD48cD48ZW0+MTIwLjwvZW0+6YGl6YGl5peg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EuPC9lbT7kuI3lho3mnIk8L3A+PHA+PGVtPjEyMi48L2VtPuS4juaIkea3seaL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zLjwvZW0+6Iul5a6J56a75Y2K5YasJmRlZzs8L3A+PHA+PGVtPjEyN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W/lzwvcD48cD48ZW0+MTI1LjwvZW0+5LiN6IOc5Zac5q2hLjwvcD48cD48ZW0+MT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yA5a+M6LS1PC9wPjxwPjxlbT4xMjcuPC9lbT7lubjnpo/lubPlro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C48L2VtPuW4heavlOeVjOaJm+aKiuWtkDwvcD48cD48ZW0+MTI5LjwvZW0+5rKJ5rWu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555qE5bm05bCRPC9wPjxwPjxlbT4xMzAuPC9lbT7lqIflrqDmiJDmgKc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keadpeaXoOaEnzwvcD48cD48ZW0+MTMyLjwvZW0+5bCR5Li75LiU5oWi6KG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MuPC9lbT4554K55beuM+WIhjwvcD48cD48ZW0+MTM0LjwvZW0+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xwPjxlbT4xMzUuPC9lbT7mn5DkuIDlj6rmn7Q8L3A+PHA+PGVtPjEz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ueeJmeetvuWuiOihl+i+uTwvcD48cD48ZW0+MTM3LjwvZW0+6LaF56yo55qE6Zi/5qm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guPC9lbT7pnZLmmKXmnInkvaA8L3A+PHA+PGVtPjEzOS48L2VtPuS7peaz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WltjwvcD48cD48ZW0+MTQwLjwvZW0+54ix55av5LiNaVBob25lPC9wPjxwPjxlbT4x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po47ogIzljrs8L3A+PHA+PGVtPjE0Mi48L2VtPuetieeIseeahOeOq+eR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zLjwvZW0+6L+96YCQ57mB5pif55qE5a2p5a2QPC9wPjxwPjxlbT4x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pgYfop4HmmbTlpKk8L3A+PHA+PGVtPjE0NS48L2VtPuWPq+aIkeW8gOW/g+ae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2LjwvZW0+5b+N5Y+XPC9wPjxwPjxlbT4xNDcuPC9lbT7QreWwkOS5luav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4LjwvZW0+5aWH6JGp77yM5piv5LiA56eN5qC86LCD77yBPC9wPjxwPjxlbT4x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oLliJ3oobc8L3A+PHA+PGVtPjE1MC48L2VtPuWBmuS4quW6n+eJq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xLjwvZW0+5peg5b+D5Lq6PC9wPjxwPjxlbT4xNTIuPC9lbT7ku5nlpbPkuIvlh6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My48L2VtPumAl+avlOWFiOajrjwvcD48cD48ZW0+MTU0LjwvZW0+54ix5oO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76OPC9wPjxwPjxlbT4xNTUuPC9lbT7ku47lsI/luIXliLDlpKc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pOa4hTwvcD48cD48ZW0+MTU3LjwvZW0+54Of5ZGzPC9wPjxwPjxlbT4x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rku448L3A+PHA+PGVtPjE1OS48L2VtPuWygeaciOeVmeWjsDwvcD48cD48ZW0+MT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LWw6L+H55qE5pu+5LuKPC9wPjxwPjxlbT4xNjEuPC9lbT7mnInmlYXku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o8L3A+PHA+PGVtPjE2Mi48L2VtPuWBj+aJp+eahOS6ujwvcD48cD48ZW0+MT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6y55CGPC9wPjxwPjxlbT4xNjQuPC9lbT7ljYrluqbmtYXlpI8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juaCsuS8pOS4reaKveemu+S4tjwvcD48cD48ZW0+MTY2LjwvZW0+4pWD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15pi35p+U44OhPC9wPjxwPjxlbT4xNjcuPC9lbT7lv4Pnmb3nrJk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ZqOmbvuihjDwvcD48cD48ZW0+MTY5LjwvZW0+5p2R5Y+j6KW/5YeJ6Iq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zAuPC9lbT7ml6Dmg7PlsbE8L3A+PHA+PGVtPjE3MS48L2VtPuWbvemZheS6uua4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yLjwvZW0+5Y2B5bm05aSq5YyG5YyGPC9wPjxwPjxlbT4xNzMuPC9lbT7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h43ngrnnj63lpbPnlJ88L3A+PHA+PGVtPjE3NC48L2VtPuWFiOWKquWKm+iuq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TwvcD48cD48ZW0+MTc1LjwvZW0+5a6F5Yiw5rex5aSE5Y+r5rS75Z+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DlkI7mmK/kvaA8L3A+PHA+PGVtPjE3Ny48L2VtPueJteeMq+aVo+atp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D48cD48ZW0+MTc4LjwvZW0+5riF6YWS5rip54OtPC9wPjxwPjxlbT4xNzkuPC9lbT7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iKvkv6Hoh6rmi40mZGVnOzwvcD48cD48ZW0+MTgwLjwvZW0+5YWz5LiN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L2u55y8PC9wPjxwPjxlbT4xODEuPC9lbT7lho3pob7lgL7ljZflsb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nuS4u+a1geS6huWlveWQpzwvcD48cD48ZW0+MTgzLjwvZW0+57uR5LiN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Cx5Yir6K+05oiRPC9wPjxwPjxlbT4xODQuPC9lbT7nmKDoloTni5flj4t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DUuPC9lbT7lj4zmiYvvvIzmiqTnnYDkvaA8L3A+PHA+PGVtPjE4Ni48L2VtPu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mXtOWHoOWcuuaipjwvcD48cD48ZW0+MTg3LjwvZW0+5oiR5LiA6KeB5L2g5bCx56y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oiR5bCx56GsPC9wPjxwPjxlbT4xODguPC9lbT7loqjpn7U8L3A+PHA+PGVtPjE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neWbuueahOazoua1qjwvcD48cD48ZW0+MTkwLjwvZW0+6Iqx6JC96aOO55u46YC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TEuPC9lbT7ph43ouYjopobovpk8L3A+PHA+PGVtPjE5Mi48L2VtPuato+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1geawk+KEoTwvcD48cD48ZW0+MTkzLjwvZW0+6ZW/5LqG5LiA6IS4576O5Lq655e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TQuPC9lbT7lh4nnrJnloqjmn5M8L3A+PHA+PGVtPjE5NS48L2VtPumiqOa1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OWEuyZyYWRpYzs8L3A+PHA+PGVtPjE5Ni48L2VtPuW4ruaIkeWFs+S4i+eq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3LjwvZW0+6ISa6LiP5a6e5ZywPC9wPjxwPjxlbT4xOTguPC9lbT7liJ3mgYvlv4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uKrkuovku7Y8L3A+PHA+PGVtPjE5OS48L2VtPumAj+aUr+WNg+W5tOazq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jwvZW0+5paw5Z+O5bey5peg5pen5bCR5bm0PC9wPjxwPjxlbT4yMDE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k43om4s8L3A+PHA+PGVtPjIwMi48L2VtPueDn+aYr+iuqeS6uuWbnuWRs+eah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zLjwvZW0+5oyB5YiA6JCd6I6JPC9wPjxwPjxlbT4yMDQuPC9lbT7pmYzkuIr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3A+PHA+PGVtPjIwNS48L2VtPuaaruiJsuW5tOiPrzwvcD48cD48ZW0+MjA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b6I5aSV6Ziz44CBPC9wPjxwPjxlbT4yMDcuPC9lbT7lhrDojbfkuYvoiJ4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R5aDlsNzFmY3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eWg5bDcxZmN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75C12AD22E640003523C09CAF7C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