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5022EA6E9730B4B989E3053901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022EA6E9730B4B989E3053901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L+h6Y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s+iKgumAgeemj++8j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OAgueIseaDheeUnOicnO+8jOWutuW6reWSjOedpuOAguS6i+S4muaKmOahgu+8j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lOOAguWwiuaVrOeahOmihuWvvO+8jOelneaCqOS4reeni+S9s+iKguWWn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+8gTwvcD48cD48ZW0+Mi48L2VtPue6oue6oue/oOe/oO+8jOW5tOW5t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aruaaruS+neS+ne+8jOaXtuaXtumyvemyvem5o+m5o+OAguivtOS4jeWuj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Ev+aCqOeahOeUn+a0u+WwseixoeaciOS4gOagt+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i/ke+8jOaciOmlvOeUnO+8jOmAl+W+l+WPo+awtOaJk+aXi+aXi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eci+S4gOeci++8jOiKseWJjeaciOS4i+iwgea1qua8q++8n+eOieWFl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ske+8jOWug+WYtOS4ieeTo+S9oOWbm+eTo++8m+aciOWEv+Wchu+8jOS9oO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a7muS4quW5uOemj+a6nOa6nOWchu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S4reeni+S9s+iKguW/q+S5kO+8jOaciOWchuS6uuWchuS6i+S6i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mhuuW/g+mhuuS6i+S6i+mDvemhuuOAguelneWFqOWutuW5uOemj+OAgeWSjO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eWQiOWutuasouS5kO+8gTwvcD48cD48ZW0+NS48L2VtPuS4reeni+aXtu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4kOa1k++8jOasouWkqeWWnOWcsO+8jOWFseW6huS9s+iKgu+8jOaciOmlvOWc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Wbm+a6ou+8jOaciOWchuS5i+WknO+8jOemj+WIsOW/g+WIs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i48L2VtPuecn+W/g+S4gOmil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AneW/teWSjOaIkOmdouOAguaKiueDpuaBvOWOi+aJgeWPiOaQk+Wchu+8jOaN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chuWchueahOeskeiEuOOAguWwiuaVrOeahOmihuWvvO+8jOS4h+enjeelneemj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MheWQq++8jOWGjee7j+i/h+aDheiwiuecn+eBq+eahOmUp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nOaYjuaciOWchu+8jOWutuWutuS6uuWbouWchu+8jOW5uOemj+Wlv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q+S5kOaci+WPi+e8mO+8jOeUnOicnOeIseaDhee8mO+8jOaEv+S9oOaXpeaXp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S4reeni+abtOaYr+W5uOemj+WbouWchu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aciOWbouWchuWknO+8jOWbouWchuWknOmHjOacm+aciOWchu+8jOaciOWchu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chuWchu+8jOWknOWchuaciOWchuWknOWbouWchu+8jOS4reeni+adpeS4tO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mj+awlOa7oeWutuWbre+8jOS6i+WchuS6uuWbouWchu+8jOaipuWch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Ev+Wchu+8geelneS4reeni+W/q+S5kO+8gTwvcD48cD48ZW0+OS48L2VtPuaYju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i+ie+8jOS9s+iKguaAneS6suS6uu+8m+WFsei1j+S4gOi9ruaciO+8jOWWnOi/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uelneS9oOS4reeni+S6uuaciOS4pOWbouWchu+8jOaEv+S9oOS6i+S6i+WFq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AuPC9lbT7mmI7mnIjmnKzml6Dku7fvvIzpq5jlsbHnmob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moTnlJ/mtLvlkozkuovkuJrlsLHlg4/ov5nljYHkupTnmoTmnIjkuq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mu6Hmu6HvvIE8L3A+PHA+PGVtPjExLjwvZW0+5bm05bm05ZyG5ru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qL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M5pyI5ZyG5Lq65ZyG6Iqx5aW977yM5LqL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625YW077yB56Wd5Lit56eL6IqC5b+r5LmQ77yBPC9wPjxwPjxlbT4xMi48L2VtP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WwhOaXpe+8jOWrpuWopeWBt+WllOaciOOAgueOieWFlOS8tOWrpuWope+8jOe7ou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7leebuOaAneOAguaciOiAgeS4jeabvuiAge+8jOiHquWPpOaDhemavuS6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chuW+gOS6i+OAgjwvcD48cD48ZW0+MTMuPC9lbT7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mnInkvaDnmoTlhbPlv4Plkozpl67lgJnvvIzlnKjlkIzooYznmoTot6/kuI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vq7nrJHvvIzmiJHmhJ/mv4DvvJrnuqLlsJjkuK3mnInkvaDlkIz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kvaDkuK3np4vlv6vkuZDvvIE8L3A+PHA+PGVtPjE0LjwvZW0+5LiA6L2u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pyI6aW877yM5reh5reh55u45oCd5rWT5rWT5Lqy5oOF77yb5LiA5qGM5a62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76O6YWS77yM5Lqy5Y+L5Zui6IGa5LmF5Yir6YeN6YCi77yb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qyi5q2M56yR6K+t5YW25LmQ6J6N6J6N44CC5Lit56eL5L2z6Iq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qG77yM5LiH5a625Zui6IGa5LiH5a625YW077yBPC9wPjxwPjxlbT4xNS48L2VtP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ni+S5i+mZhe+8jOelneaCqOS9jemrmOadg+mHjei0o+S7u+i9u++8jOmSse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utui/ke+8jOavj+WkqeedoeWIsOiHqueEtumGku+8jOW3pei1hOaVsO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lumHkeWkmuWIsOi9puadpei/kO+8jOWIq+S6uuWKoOePreaCqOWKoOiW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nKjmnIjlrqvlrrTor7flrqLkurrvvIzkuLrlpKflrr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mmZrppJDvvJrmuIXokrjmtarmvKvvvIznuqLng6fnpZ3npo/vvIzmsLTnha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rnngrjlv6vkuZDns5XvvIznnJ/or5rmuKnppqjmsaTvvIzljYHliIb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ubjnpo/phZLjgILmlazor7flhYnkuLT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6ZqU5Y2B5LiH5YWr5Y2D6YeM77yM5Y205rKQ5rW0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I5YWJ5LiL77yM6L+O5o6l5ZCM5LiA5Liq6IqC5pel77yM5Lit56eL77yM6K6p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a5Zui5ZyG77yM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aYr+S4reeni+WIhuWkluaYju+8jOaIkeaKiumXruWAmemBpeebuO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a0kua4hei+ie+8jOS4reeni+iJr+WuteW/teaMmuW/g+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kmuWlvei/kO+8jOaciOWchuS6uuWchuS6i+S6i+Wc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aTkuK3np4vkvbPoioLmnaXkuLTkuYvpmYXvvIzmhL/kvaDlv4Pmg4XlpoL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HnrJHohLjlpoLpspzoirHluLjlvIDvvIHmhL/mnJvkuKrkuKrlpoLmhL/vvI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pooblr7zvvIzkuK3np4vlv6vkuZDvvIE8L3A+PHA+PGVtPjIwLjwvZW0+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C5Lit5aSp77yM5Lik5Zyw5Lit56eL5pyI5ZCM5ZyG77yM5LiJ6KiA5Zub6K+t6KG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U5b2p57yk57q35bm456aP5pi+77yM5YWt5YWt5aSn6aG66aG65biG5oKs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r5a+/5Lqr5aSp5bm077yM5Lmd5rSy5Zub5rW355+l5bex5b+1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6L+e44CC5Lit56eL5b+r5LmQ77yBPC9wPjxwPjxlbT4yMS48L2VtPu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9s+iKguaAneS6suOAgei/nOmalOWkqea2r+OAgeS4vuebruacieS6suOAge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OAgeWmguaEv+OAgeaDhee8mOOAgeS6huaEv+OAguelneS9oOS4h+S6i+mB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TwvcD48cD48ZW0+MjIuPC9lbT7mgqDmgqDnmoTkupHph4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mt6Hmt6HnmoTor5fph4zmnInnu7Xnu7XnmoTllpzmgqb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h4zmnInmiJHovbvovbvnmoTpl67lgJn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eH5LiA6L2u5p2+6Ze05piO5pyI5L6b5L2g6KeC6LWP77yM57uH5LiA5Lu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J54i95Li65L2g5oqr5LiK77yM5paf5LiA5p2v5pyI5a6r55qE55C85rWG6Ya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YGa5LiA5Lu95Lit56eL55qE56Wd56aP5ZyG5L2g5qKm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reeni+iKgu+8jOaIkeaDs+aLnOaJmOWkqeS4iueahOaYjuaciO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W4puedgOaIkeWvueS9oOeahOaAneW/te+8jOWwhuelneemj+aSkumBj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aNjuWOu+aIkeeahOW/g+WjsO+8mumjjui1t+eahOaXtuWAme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eahOaXtuWAme+8jOaIkeW/teS9oO+8gTwvcD48cD48ZW0+MjUuPC9lbT7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IbkurrlnIbkuovlnIblnIblnIblm6Llm6LvvIzlm73lkozlrrblkozkurrlkozku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jgILlsIrmlaznmoTpooblr7zvvIznpZ3lhajlrrblubjnpo/lkozmsJ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IjlrrbmrKLkuZDvvIE8L3A+PHA+PGVtPjI2LjwvZW0+5Lit56eL5L2z6IqC77ya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L5rqi5oKo44CB5a625Lq65YWz5b+D5oKo44CB54ix5oOF5ruL5ram5oKo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bm45oKo44CB5pyL5Y+L5b+g5LqO5oKo44CB5oiR5Lya56Wd56aP5oKo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bouWbouWchuWchuW6huS4reeni++8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S5neW3nu+8jOWutuWutuasouS5kOaXoOW/p+aEge+8jOaIt+aIt+elpeWSj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OAgue+juaipuaIkOecn+mZquedgOS9oO+8jOiKseWlveaciOWchui3n+edg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i/veedgOS9oO+8jOW5uOemj+WuieW6t+Wui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jonlrofml6DlsJjvvIzpk7bmsrPms7vlvbHvvIzmnIjoibLmqKrnqb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zmmZrnqbrmsJTlvKXmvKvnnYDnlJzonJzvvIzmtbjpgI/nnYDnpZ3npo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nnJ/or5rnpZ3mhL/mgqjlkIjlrrblm6Lln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piO5pyI5YWx5r2u55Sf77yM5Y2D6YeM55u45oCd6ZqP5LqR5Y67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D5LiH57yV77yM5YyW5L2c5riF6aOO5YWl5qKm6YeM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OWchuaYr+ivl++8jOaciOe8uuaYr+eUu++8jOWNg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puuS4reaMgu+8m+mXruWAmeaYr+iMtu+8jOelneemj+aYr+mFku+8jOiMtua1k+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+ebiOiiluOAguWwiuaVrOeahOmihuWvvO+8jOS4reeni+S6hu+8jOelneaCqOS4r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QiOWutuasouS5kO+8gTwvcD48cD48ZW0+MzEuPC9lbT7kuI3nn6XkuI3op4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np4vkvbPoioLmnaXkuLTvvIznpZ3mgqjlv4Pph4zmg7PnnYDmnIjppbzvvI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PnnYDmnIjppbzvvIzohLjlhL/kuZDlvpflg4/mnIjppbzvvIznlJznlJzonJzonJ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miJHku6znmoTnpZ3npo/kvLTnnYDmgqjmuKHov4fkuIDkuK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E8L3A+PHA+PGVtPjMyLjwvZW0+5Y2B5LqU5pyI5YS/5ZyG5Y+I5Zy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W85YS/55Sc5Y+I55Sc77yM5pyI5ZyG6aW855Sc5ZCI5a625qyi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PC9wPjxwPjxlbT4zMy48L2VtPuS4reeni+aciOWchuWIhuWklu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bouWchuS5kOmZtumZtu+8m+i+ueWTgeaciOmlvOi+ueWTgeiMtu+8jOaDrO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heWmme+8m+S4vuadr+mCgOaciOWFsei/m+mFku+8jOWFtuS5kOiejeieje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7oeaAgOaDheiwiumAgeelneemj++8jOaEv+S9oOS4reeni+eIveatquat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kvaDlpKnlpKnlpb3mg4Xnu6rvvJvnmpPmnIjlvZPnqbrmtJ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roznvo7kuovlhL/kuIDloIbloIbvvJvljYPlpb3kuIflpb3kuovkuovlpb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kurrlm6LlnIbvvIznpZ3vvJrkuK3np4v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M1LjwvZW0+5qGC6Iqx6aaZ77yM5piO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6Jyc5Y+I576O5ruh77yb5aum5ail6Iie77yM546J5YWU6Le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2l5oql6YGT77yb6Zeu5YCZ5p2l77yM56Wd56aP6YCB77yM5oS/5L2g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b5L2z6IqC5Yiw77yM6Ze55Lit56eL77yM56Wd5L2g6ZiW5a625Zui5ZyG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Lit56eL5b+r5LmQ77yBPC9wPjxwPjxlbT4zNi48L2VtPuS4reeni+iKgu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iuuOS4quW/g+aEv+WchuWPiOWchu+8m+aciOWchu+8jOWutuWch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m+emj+a6kO+8jOi0oua6kO+8jOW3puWPs+mAoua6kO+8m+S6uue8mO+8j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8mOS4jeaWre+8m+elneaEv++8jOW/g+aEv++8jOaEv+aEv+maj+W/g++8ge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cuPC9lbT7lv4PkuK3oi6Xml6Dng6bmgbzkuo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b3ml7boioLjgILmhL/kvaDmmajmnInmuIXpgLjmmq7mnInpl7LvvIz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lpI/mnInlh4npo47lhqzlkKzpm6rvvIzmoqbpmo/lv4Pliq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msYLvvIznpZ3kuK3np4voioLmhInlv6vvvIE8L3A+PHA+PGVtPjM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ac55u46L+e77yM6ZiW5a625qyi5LmQ5bqG5Zui5ZyG44CC5piO5pyI5b2T56m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77yM5qGC6Iqx6aOY6aaZ5aSc6aOO5YeJ44CC5bqt6Zmi5Zu05Z2Q6K+d6K+t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Jmr5a+C6Z2Z5bey5YWl55yg44CC5rip6aao55Sc576O5YWl5qKm5Lmh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56WI55u844CCPC9wPjxwPjxlbT4zOS48L2VtPuelneiKguaXpe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WbveW6huS4reeni+ebuOmAoueahOS9s+iKgumHjO+8jOWQiOWutu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6q+S9k+WBpeW6t++8gTwvcD48cD48ZW0+NDAuPC9lbT7kuK3np4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uLjlrZDnprvkuaHov5zvvIzmgJ3kuaHmhIHmt6Hmt6HvvJvkuK3np4votY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kuIrmn7PmoqLlpLTvvIzmg4XmtZPniLHmtarmvKvvvJvkuK3np4vpo5/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kbPpppnlj4jnlJzvvIzppbzlnIbkurrmm7TlnIbjgILkuK3np4vkvbPoioL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m6LogZrmrKLvvIE8L3A+PHA+PGVtPjQxLjwvZW0+5pyI5b6I5ZyG77yM6Iqx5b6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6KaB5YGl5bq377yB6bG85Zyo5ri477yM6bif5Zyo5Y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I5ZOI56yR77yB5omL5Lit5Lmm77yM5p2v5Lit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qyi5LmQ5aSa77yM5b+n5oSB5bCR77yM56Wd5L2g5bel5L2c6aG65Yip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0Mi48L2VtPuS4reeni+i/iOedgOS8mOmb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S7jueajua0geeahOaciOWFieS4rei1sOadpe+8jOWTvOedgOWbouWchu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tkO+8jOWUseedgOW5uOemj+WuieW6t+eahOatjOivje+8jOecn+W/g+S4uuS9o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WPpeacgOecn+ivmueahOelneemj++8muiKseWlveaciOWchu+8j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K3np4voioLliLDvvIzpgIHkuIrlkITlm73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EmbGRxdW8755yJ5ZyGJnJkcXVvO++8jOelneS9oOS4juW/q+S5kOecieadpeecv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m+mAgSZsZHF1bzvol5XlnIYmcmRxdW8777yM56Wd5L2g5LiO5aW96L+Q6J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e6ZW/55u45aW977yb6YCBJmxkcXVvO+aXpeWchiZyZHF1bzvvvIznpZ3kva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ml6Xnm7jkvLTnm7TliLDogIHjgII8L3A+PHA+PGVtPjQ0LjwvZW0+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LiA5bm05LiA5bqm5Zui5ZyG5aSc77yM5bm05bm05pyI5ZyG5Lq6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2i5Y+q5b2x5a2k5Y2V44CC5Y+q5oS/5aSn5a626IO95aSf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76O5ruh44CCPC9wPjxwPjxlbT40NS48L2VtPuS7iuWknOaciOaYjuS6u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fpeeni+aAneiQveiwgeWutuOAgumAgeS4iummmeeUnOeahOaciOmlv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lneemj+eahOW/g++8geWcqOatpOS4reeni+S9s+iKgu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mgueni+mrmOawlOeIve+8geeskeiEuOWmgumynOiKseW4uOW8g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4quWmguaEv++8jOS4reeni+W/q+S5kO+8gTwvcD48cD48ZW0+NDY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moTlpb3ov5DkuIDluIbpo47pobrvvIzkuovkuJrpobrnkIbmiJD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phY3lkIjvvIznlJ/mtLvkuIDpobrnmb7pobrvvIzotZrpkrHpobr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iLHmg4Xlvpflv4PlupTmiYvvvIzkuIDliIfpg73lr7nkvaD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t56eL6IqC5Yiw5LqG77yM5Lul5bm456aP5Li66aa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5qu77yM55So55yf6K+a5ZKM54ix5b+D5YyF6KO577yM5Yi25oiQ5LiA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W96L+Q5aSn5pyI6aW86YCB57uZ5L2g77yM56Wd5oS/5L2g5Lit56eL5b+r5LmQ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N6YGl77yb55Sf5rS75ZKM576O77yM5Lq655Sf5bm456aP77yb54ix5oOF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K+5b2p77yb6K+45LqL6aG65b+D77yM5qC35qC35ZyG5ru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IsO+8jOaDs+WIsO+8jOW+l+WIsO+8jOeci+WIsO+8jOmXu+WIsO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WIsO+8jOi/kOWIsO+8jOi0ouWIsO+8jOS4reeni+iKgui/mOayoeWIs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ktOS4gOS4quWIsOOAguaPkOWJje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lveW/g+aDhe+8gTwvcD48cD48ZW0+NDkuPC9lbT7npZ3kvaDnmoTkuov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pgqPkuK3np4vnmoTlnIbmnIjkuIDmoLfvvIzkuq7kuq7loILloILvvIz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HkuK3np4voioLlv6vkuZDvvIE8L3A+PHA+PGVtPjUwLjwvZW0+5bCK5pWs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piO5pmo6KGM5Yir77yM5L2G5oS/5LqR5b2p77yM6Imz6Ziz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+c6L+c55qE5aSp5rav77yb6bKc6Iqx77yM57u/6I2J55u46ZqP77yM5Li6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c6L+c55qE5YmN56iL44CCPC9wPjxwPjxlbT41MS48L2VtPuS4gOWIh+i/h+WO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WPmOaIkOS6suWIh+eahOaAgOW/te+8jOS4gOWIh+mAneWOu+S6hueahOaWu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elneaCqOS4reeni+W/q+S5kO+8gTwvcD48cD48ZW0+NTIuPC9lbT7np4v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4nvvIzpuL/pm4HmraPljZfnv5TvvJvnuqLoirHosKLvvIzlr5LmsJTmt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mt7vku7bljprooaPoo7PvvJvmnInmg4bmgIXvvIznnIvoj4rpu4TvvIzpnJzph4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7TmuIXpppnvvJvpgIHlpoLmhI/vvIzpgIHlkInnpaXvvIzlpKnpgZPphazli6TnpZ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K3np4vlv6vkuZDvvIE8L3A+PHA+PGVtPjUzLjwvZW0+5rWB5pif5YiS6L+H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ZSZ6L+H5LqG6K645oS/77yb5rGf5rKz5aWU6IW+5YWl5rW377yM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6aP77yb5Y+I5Yiw5Lit56eL77yM5LiN6IO96ZSZ6L+H57uZ5L2g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M5rC46L+c5bm456aP77yB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7oeWmguaEj++8jOaciOaciOS6i+S6i+mhuuW/g++8jOaXpeaXpeWWnOaCp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rmOWFtOasouWWnO+8jOWIu+WIu+WFhea7oeacneawlO+8jOaciOWchuS6uu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6i+mhuuS4mumhuuWutuWFtO+8gTwvcD48cD48ZW0+NTU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vvIzlv6vkuZDmmK/kuIDnp43lv4PlooPvvIzmmKXnnIvmoYPvvIzlpI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p4vop4Loj4rvvIzlhqzotY/mooXvvIzmhL/lubjnpo/lv6vkuZDkvLTpm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K/or5fvvIzmnIjnvLrmmK/nlLvvvIzml6XkuIrngb/ng4LvvIzml6XokL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K3np4vmhInlv6vvvIE8L3A+PHA+PGVtPjU2LjwvZW0+5Lit56eL5bC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+u5rC05p6c77yM5oS/5L2g6Iu55a6J5a+M6LS177yM5qmY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oOz5oiQ55yf77yM5p2P56aP5b+r5LmQ77yM5p+/5LqL6aG65Yip77yM5qC4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T5pyJ54Om5oG877yM55Sc5aaC55SY6JSX77yM5bm46L+Q5aaC6J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AgeS4gOS4quWchuWchueahOmlvO+8jOeMruS4gOmil+WchuWch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gOS7veWchuWchueahOaDhe+8jOWchuS4gOS4quWchuWchueahOaipu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mmI7mnIjku4rlpJzmnInvvIznmo7mtIHm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pgY3pgoDkurLmnIvkvbPlj4vvvIzmiorphZLor53lm6LlnIbjgILlkIzotY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mma/vvIzlhbHlj5nnm7jmgJ3nprvliKvvvIzmtZPmg4XmnKrlj5jmt6HjgILmtYX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bzvvIzmrKLnrJHlrrTluK3pl7TjgILomb3mnInogZrlsJHnprvlpJrvvIzpmr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pmLvpmpTvvIzkurrlrprog73og5zlpKnjgILkvYbmhL/plb/nm7jlroj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IE8L3A+PHA+PGVtPjU5LjwvZW0+5Lit56eL5LmL5aSc5oiR5Zyo5pyI5a6r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77yM5Li65aSn5a625YeG5aSH5Liw55ub55qE5pma6aSQ77ya5riF6JK4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On56Wd56aP77yM5rC054Wu5Zui5ZyG77yM5rK554K45b+r5LmQ57OV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Gk77yM5Y2B5YiG5byA5b+D5p6c77yM5rip5pqW5bm456aP6YWS44CC5pWs6K+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2MC48L2VtPuS4reeni+S9s+iKguaciOWEv+Wchu+8jOWc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BmuS4gOWggu+8m+ahguiKseaVo+mmmemjmOelpeeRnu+8jOWrpuWopemAge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m+aEv+S9oOemj+Wchua7oeWutuWbre+8m+iKseWlveaciOWchuS6uuWbouWc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atpeatpemrmO+8jOmYluWutuW5uOemj+awuOW5s+Wuie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EuPC9lbT7mnIjlhL/lnIbkuobvvIzmmK/or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vvIznu4bpo47ph4zvvIzmmI7mnIjkuIvvvIzmhL/kvaDlkozlrrbkurr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lronlur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xM2E0Z2YwZm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cTNhNGdmMG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022EA6E9730B4B989E3053901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