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2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D63B9C3E9A1A33B5477FBA8AC05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63B9C3E9A1A33B5477FBA8AC05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rKh5pyJ5aW95ZCs55qE5b6u5L+h5pi1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htumjjuaSkuWwv++5jOWwv+a7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D48cD48ZW0+Mi48L2VtPuS4k+ayu+iEkeaui+iEkei/m+awtD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uijuOeLgueDreiAhTwvcD48cD48ZW0+NC48L2VtPua1heWvhOWHuuebuOaA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OAguiwiOWcuuacq+aXpeaBi+eIsTwvcD48cD48ZW0+Ni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l+i1sOS6huaIkeeahOeIseS6ujwvcD48cD48ZW0+Ny48L2VtPueDn+mFkumHiuaDheS8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s+iZnuWIneaipjwvcD48cD48ZW0+OS48L2VtPuaIkeimg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yAuPC9wPjxwPjxlbT4xMC48L2VtPuaAkeankeaAkeiQjOaAkeWRpueo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nm7LnnLznlLvluIg8L3A+PHA+PGVtPjEyLjwvZW0+54Sh55+l5aWzckVuLT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6ICB5p2/77yM54KW5LiA5Y+q6bih6JuL5LuW5aaI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rmOWGt+aYr+aIkUA8L3A+PHA+PGVtPjE1LjwvZW0+6K+l5b+Y6K6w55qE5bC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PC9wPjxwPjxlbT4xNi48L2VtPua4kOihjOa4kOi/nOa4kOmZjOeUn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rLmsJTlhrLlnLA8L3A+PHA+PGVtPjE4LjwvZW0+5ZSv6I6q542o6K2Q4oS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/g+eWvOS9oOeahOeWvOeXmzwvcD48cD48ZW0+MjAuPC9lbT7kuqL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pTila48L3A+PHA+PGVtPjIxLjwvZW0+5q2k5Lq66aG754+N6JeP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eBr+WPpOS9m+W6pua1geW5tDwvcD48cD48ZW0+MjMuPC9lbT7pqI7okZfptK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gavpm548L3A+PHA+PGVtPjI0LjwvZW0+JmRlbHRhOyDpnZLmmKXluIXmsJTlhYjmo6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a+55b+D5LqL6K+06LCOLjwvcD48cD48ZW0+MjYuPC9lbT7ni6z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n448L3A+PHA+PGVtPjI3LjwvZW0+55CG5oOz77mP5b6I5Liw5ruh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l+avlOensOmcuCDlrabmuKPlkKzor508L3A+PHA+PGVtPjI5LjwvZW0+5pW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I5Y+l6YCd5Y67PC9wPjxwPjxlbT4zMC48L2VtPueLgumjjuiIrOa0kuiEs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hKHms5XnhKHlpKnjgIHpgIbmgIHluqY8L3A+PHA+PGVtPjMyLjwvZW0+5Y+X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56IW+PC9wPjxwPjxlbT4zMy48L2VtPua4qeWFtuWmgueOi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4XlnY/nlLflrak8L3A+PHA+PGVtPjM1LjwvZW0+5Yi65Yi655qE55a8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n7pgqPvuZHnlLfkurrmmK/miJHnmoTlkb3vuao8L3A+PHA+PGVtPjM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6J5pS+55qE6Z2S5pilPC9wPjxwPjxlbT4zOC48L2VtPuiWhOiNt+W+ruWFieWwkeWl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pnZ7phbfljbPluIU8L3A+PHA+PGVtPjQwLjwvZW0+5Y+R5YWJ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8pee8iOa3oeWmgumjjjwvcD48cD48ZW0+NDI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sI/lpbPkurrngazjg6Hlhq08L3A+PHA+PGVtPjQzLjwvZW0+5YGP5omn55qE5YKy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aBt+WmhOiogDwvcD48cD48ZW0+NDUuPC9lbT7plKbnu6Poipnok4n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vpw8L3A+PHA+PGVtPjQ2LjwvZW0+6Zuo5Lit5ZOt5rOjPC9wPjxwPjxlbT40N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LoO+8jOaIkeS4jemFjTwvcD48cD48ZW0+NDguPC9lbT7lsLzlj6TkuIHmnInQozF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uPC9wPjxwPjxlbT40OS48L2VtPuWmpueyjjwvcD48cD48ZW0+NTAuPC9lbT7pnZLmmKX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L3A+PHA+PGVtPjUxLjwvZW0+5q+V5Yqg57Si44qjPC9wPjxwPjxlbT41Mi48L2VtPueW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rOOBruaIkTwvcD48cD48ZW0+NTMuPC9lbT7pm77kuIDmoLfnmoTlv6fkvK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Zmq5Ly05piv5pyA6ZW/5oOF55qE5ZGK55m9PC9wPjxwPjxlbT41NS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v+WwseaYr+S4uumavjwvcD48cD48ZW0+NTYuPC9lbT7jgI7njajoh6rmm7zoiJ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CR6LSf5rCU6IqCPC9wPjxwPjxlbT41OC48L2VtPuiFv+efreS7u+aA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iKvpgJfnlZk8L3A+PHA+PGVtPjYwLjwvZW0+5Y2V6Lq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5LmQPC9wPjxwPjxlbT42MS48L2VtPuWls+S6uuOAgeWGreiZm+amr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I3orqHku6Pku7c8L3A+PHA+PGVtPjYzLjwvZW0+5LiN6IO95a+C5a+e6IC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PC9wPjxwPjxlbT42NC48L2VtPuatu+WQlOalhuacieWAi+aCu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/liLDnmoTlv4M8L3A+PHA+PGVtPjY2LjwvZW0+6LaF57Sa54Sh5pW15bCP5bGB5a2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skeWwvei/h+W+gDwvcD48cD48ZW0+NjguPC9lbT7lpoTlhb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Y5LjwvZW0+5bem5Y2K6YKK44CB57+F6IaA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ms+iqqu+8vOaIkeaUvuajhOKUrTwvcD48cD48ZW0+NzEuPC9lbT7lrbDovbvlr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8L3A+PHA+PGVtPjcyLjwvZW0+5rWq5qyi54uC5rS+PC9wPjxwPjxlbT43My48L2VtPuaA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nue7tTwvcD48cD48ZW0+NzQuPC9lbT5f5aSc5aC05Zeo5puy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vOW+l+a9mCZyYWRpYzs8L3A+PHA+PGVtPjc2LjwvZW0+5bCQ5qC36LS877+h5ou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Hs+Wkj+mjjui9u+S8pDwvcD48cD48ZW0+NzguPC9lbT7kuID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hZLnrJHpo47lsJg8L3A+PHA+PGVtPjc5LjwvZW0+JlRoZXRhO+WKqOKXjuWKqCZUaGV0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S25Yiw5bm456aP55qE5p2l55S144Oh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gbLCHilrzmm77nu4/nmoTojIPlhL88L3A+PHA+PGVtPjgyLjwvZW0+JmxhcnI777+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36bqk6IW/54Kk5qeY576O4piG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NDVvM2t5Z2J6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TQ1bzNreWdi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D63B9C3E9A1A33B5477FBA8AC05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