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FF359CA7C0AD51303E0F7B5D4F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FF359CA7C0AD51303E0F7B5D4F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5LmmMTAw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iOaZmuS6hu+8jOi/mOaYr+S4jeiDveWFpeec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S7peS4uuacieS6m+S4nOilv+aIkeWPr+S7peW3puWPs++8jOWPr+aYr+aIke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HquW3seaDs+S9oO+8jOaOp+WItuS4jeS6huaIkeWvueS9oOeahOeIse+8jOaIkea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Vv+mVv+eahOaXheeoi+aNouadpeeahOWPquaYr+eWsuaDq++8jOWkmuS6h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oOi+ueeahOaAneW/teWwhuaIkeiUk+W7tu+8jOaIkeaXoOazleaMo+iEsei/meW8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En+aDheeahOS4lueVjOmHjO+8jOaIkeWPquaYr+S4quesqOi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aYr+S4gOWcuuWCrOecoO+8jOmGkuadpeS5i+WQjuS9oOiiq+iwgeWQ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eOAgui/meWwseaYr+S4uuS7gOS5iOeIsei/h+S5i+WQju+8jOaAu+inieW+l+S4jeS7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7lu+8jOS5n+WkseWOu+S6huS4gOmDqOWIhuiHquW3seOAguiiq+eIse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jOeBteiAhe+8jOWOu+eIseeahOS6uuWPjeiAjOWksemtguOAguWcqOavj+auteecn+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aEn+aDheS4re+8jOaAu+acieS4gOS4quS6uueMruelreS6hueBtemtgu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ui+W/jeOAgjwvcD48cD48ZW0+My48L2VtPuavj+S4gOS4qumFt+aake+8jOmDv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iUvemFt+aake+8m+avj+S4gOS4quWGrOWkqe+8jOmDveacieaIkeS4uuS9oOaPkO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vj+S4gOeJh+mYs+WFieS4i++8jOmDveacieaIkeeahOi6q+W9sem7mOm7m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S9oO+8m+avj+S4gOS4qum7keWknOmHjO+8jOmDveacieaIkeadpeaKiuS9oOWuiO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quS9oOW6pui/h+avj+S4gOS4quWGrOWkj++8jOS8tOmaj+S9oOW8gOW/g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eIseS9oOeahOW/g+awuOS4jeWPmO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Fpeaipu+8jOaipuingeaIkeaYr+S4gOWPquWwj+WFlO+8jOavj+aXpeiiq+Wls+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WRteaKpO+8jOeIseaEj+WNgei2s+OAguaipumGkuWQjuaJvuS4k+Wutuino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utuabsO+8muatpOS5g+eIseelnumZjeS4tOS5i+W+geWFhuOAgumXru+8muaYr+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o+Wls++8n+absO+8muato+WcqOeci+efreS/oeeahOS+v+aYr+OAgu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S9oOS6hu+8jOWmguWQjOefreS/oeS9oOW3sueci+S6huS4gOagt++8jOWGje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OAgjwvcD48cD48ZW0+NS48L2VtPuaIkeinieW+l+S4gOebtOeIse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S7tuaMuuacieaEj+aAneeahOS6i++8jOeIseS9oOS6jOWNgeWygeeahOmdk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ieWNgeWygeeahOmHjuW/g++8jOeIseS9oOWbm+WNgeWygeeahOiDoemh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lOWNgeWygeeZveWPke+8jOeIseS9oOWFreWNgeWygeeahOa0kuiEseWSjO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g+WNgeWygeesqOmHjeeahOatpeS8kO+8jOW4jOacm+WIsOWFq+WNgeWyg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i/mOiDveeIseS9oO+8jOaAu+S5i+aDs+S4gOebt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6hu+8jOWwseeIseS6hu+8jOayoeacieS7gOS5iOWkp+S4jeS6h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lveWlh+aAqueahO+8jOayoeacieS7gOS5iOWlveivtOeah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iq+WIq+S6uueIse+8jOS9oOmmluWFiOW/hemhu+S9v+iHquW3seWAvOW+l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kqe+8jOS4gOS4quaYn+acn++8jOiAjOaYr+awuOi/nOOAguS4jeimgeWOu+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/veaCoO+8jOS9oOS6uueUn+eahOavj+S4gOatpemDveW/hemhu+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WujOaIkOOAgjwvcD48cD48ZW0+Ny48L2VtPuWmguiLpeeIseS4iu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ivtOaUvuW8g+OAgumXueWIq+aJreS6hu+8jOWPr+iDveS9oOWQjuaClO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9huaYr+S9oOaUvuW8g+S6hu+8jOWPr+iDveS9v+S9oOWQjuaClOS4gOi+iOWtk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IseaDheeahOS6uueUn+aJjeaYr+e+juWlve+8jOe7j+S4jei1t+iAg+mqj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jea3seWIu+eahOOAgue+juWlveeahOeIseaDheS9v+S6uueUn+S4sOWv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1t+iAg+mqjOeahOeIseaDheaJjeaYr+WujOe+ju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8q+S6uueUn++8jOa7mua7mue6ouWwmO+8jOW5tOW5tOWygeWygeiKseebuOS8v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S6uuS4jeWQjOOAguS7iueUn+etieS4jeS6hu+8jOWwseWIq+WGjeWvhOac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OAguWliOS9leahpeS4gOi/h++8jOWPiOaIkOmZjOi3r+OAguaJgOS7pe+8jOePjeaD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ePjeaDnOebuOeIse+8jOePjeaDnOaLpeacie+8jOePjeaDnOi6q+i+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+8jOayoeacieiwgee7j+W+l+i1t+aXtumXtOeahOaUueWPmO+8jOS5n+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etieWIsOadpeS4luWGjeeIseOAgjwvcD48cD48ZW0+OS48L2VtPuS6u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S8mueIseS4iumCo+S5iOS4gOS4quS6uu+8jOS7luWPr+iDveW5tuayoe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WWnOasouOAguS7lueahOS4gOWIhuWFs+W/g+iuqeS9oOaUvuW8g+S6h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UnOiogOicnOivre+8jOS4gOWIhuWdpuivmuaUvuW8g+WNgeWIhuS/oeiqk+aXpu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WPq+WBj+eIseOAguWboOS4uuWBj+eIse+8jOaJgOS7peS4gOaEj+WtpOihj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+8jOWPquWboOS9oOeBtemtgue8uuWkseeahOS4gOinkuWPquacieS7l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OAgjwvcD48cD48ZW0+MTAuPC9lbT7lpoLmnpzkuI3og73niLHkvaDkuIDovoj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7fnu5nmiJHkuIPlpKnvvJrmiJHniLHkvaDku47mmJ/mnJ/kuIDliLDmmJ/mnJ/ku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PlpKnkuI3lj6/og73vvIzpgqPlsLHlm5vlpKnlkKfvvJrmmKXlpKku5aSP5aSp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SjOWGrOWkqeOAguiLpei/mOaYr+S4jeihjO+8jOmCo+iHs+WwkeS4ieWkqeWQp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S7ku4rlpKnlkozmmI7lpKnjgILov5npg73kuI3ooYzvvIzpgqPlpb3lkKf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pKnvvIzlsLHkuIDlpKnvvIzmiJHniLHkvaDnmoT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ac5qyi5LiO5L2g6buY6buY5a+56KeG77yM5Zac5qyi5Zyo5b+D55qE5pe3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O5L2g57yg57u155u45L6d44CC5pe25YWJ6I2P6IuS77yM5peg5YWz6aO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5oS/5oSP5Zyo5L2g55qE5rOo6KeG5LiL77yM6L275omn5aKo55eV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q615paH5a2X44CC5LiA57yV5riF6aOO77yM5LiA5py15bCP6Iqx77yM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5Y+l6L275aOw55qE6Zeu5YCZ77yM5bCx5aSf5LqG44CC54ix77yM5peg6Zy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KOF6aWw44CCPC9wPjxwPjxlbT4xMi48L2VtPuW5uOemj+aYr+S7gOS5iO+8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aIkeeJteedgOS9oOeahOaJi+WcqOa1t+a7qeS4iui1sOaXtueVmeS4i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iEmuWNsO+8jOW5uOemj+WwseaYr+aIkeaNp+edgOS9oOeahOiEuOS4uuS9oOWUseat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WHuueahOS4gOS4quS4qumfs+espu+8jOW5uOemj+WwseaYr+aIkeaQguedgOS9o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S9oOiusueskeivneaXtuS8oOWHuueahOS4gOmYtemYteeskeWjs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wseaYr+aIkeS4gOeUn+acgOWkp+eahOW5uOemj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mmK/mgZLkuYXlv43ogJDlj4jmnInmganotZDvvJvniLHvvIzmmK/kuI3lv4zl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vvIzmmK/kuI3oh6rlpLjvvIzkuI3lvKDni4LvvIzkuI3lgZrlrrPnvp7nmoTku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oh6rlt7HnmoTnm4rlpITvvIzkuI3ovbvmmJPlj5HmgJLvvIzkuI3orqHnrpf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bbvvIzkuI3llpzmrKLkuI3kuYnlj6rllpzmrKLnnJ/nkIbjgILlh6HkuovljIX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nm7jkv6HvvIzlh6HmmK/nm7zmnJvvvIzlh6Hkuovlv43ogJDjgILniLHvvIzmmK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mga/nmoTjgII8L3A+PHA+PGVtPjE0LjwvZW0+5Zac5qyi5LiA5Liq5Lq6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A5LiA5Lu95oGs6Z2Z5oqK5L2g5oOz5b+177yM5L2/5oiR5a+C5a+l55qE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E5LmL5Z2m54S277yb5Zac5qyi5LiA5Liq5Lq655qE5pyI5LiL77yM54af5ZCs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M5oqK5L2g5oyC54m177yM6K6p5oiR5a2k54us55qE5b+D5Lmf5Lya5Li65LmL5oWo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qyi5LiA5Liq5Lq655qE5pil5aSp77yM55yL5L2g6J206J226Iis55qE6Ii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a2k6Iqz55qE5b+D5Li65L2g6ICM6LWP6Ym0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IsOS9oO+8jOaIkei/memil+eBq+eDreeahOe6ouW/g+WwseS4jeS6ieawlOWcsOS5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S4jeingeS9oO+8jOaIkeWwseedoeS4jeWlveinie+8m+S4gOinge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8oOeBq+eDreeahOe6ouiEuOWwseS4jeiHquinieWcsOaMgueske+8jOS4gOS4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WQg+S4jeWlveiNr+OAguWTju+8jOaIkeeIseS9oOW3suaYr+aXoOWPr+aV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cieS9oOaYr+aIkeeahOino+iNr+OAgjUyMOaIkeeIseS9oO+8geWwseaDs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WIsOS9oO+8gTwvcD48cD48ZW0+MTYuPC9lbT7kurLniLHnmoTvvIzkvaDmmK/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sbzvvIzoi6XmsqHmnInkvaDvvIzmiJHkvJrnq4vljbPmuLTmrbvvvJvkvaD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iJHmmK/puJ/lhL/vvIzlj6rmnInlnKjkvaDnmoTkuJbnlYzph4zvvIzmiJH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po57nv5TjgILlrp3otJ3vvIzkvaDmmK/lpoLmraTnmoTlloToia/vvIzmgI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psbzlhL/muLTmrbvvvJvkvaDmmK/lpoLmraTnmoTlub/ljZrvvIzmgI7og73kuI3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ku6XlpKnnqbrvvIzor7flq4Hnu5nmiJHlkKfvvIE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CP5pif5pif77yM54K557yA5LqG5oiR55qE5a+C5a+e55qE55Sf5rS7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yI5Lqu77yM54Wn5Lqu5LqG5oiR6buR5pqX55qE5Lq655Sf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6K6p5oiR55qE55Sf5ZG95piC54S25ZCR5LiK77yb5L2g5piv5oiR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oC75piv5bim57uZ5oiR5paw55qE5oOK5Zac77yb5L2g6KaB5peg5pe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4ix5oqk5aW96Ieq5bex77yM5rKh5pyJ5L2g5oiR5bCG5peg5rOV55Sf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aXqeaYpeWkqemHjCZtZGFzaDsmbWRhc2g75pKt56eN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yo5Luy5aSP6YeMJm1kYXNoOyZtZGFzaDvmuKnmmpbmg4XmgIDvvIzniLHlnKj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wmbWRhc2g7Jm1kYXNoO+aUtuiOt+Wto+iKgu+8jOeIseWcqOWGrOWknOmHj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285q2k5rip5a2Y77yM54ix5Zyo5bCP56qd6YeMJm1kYXNoOyZtZGFzaDv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vvIzniLHlnKjlsYvmqpDkuIsmbWRhc2g7Jm1kYXNoO+aFouaFouiejeWMlu+8jO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a1t+mHjCZtZGFzaDsmbWRhc2g76K6w5b+G54q55paw77yM54ix5Zyo5oiR5b+D5LiK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43mg5zluLjlnKjjgII8L3A+PHA+PGVtPjE5LjwvZW0+6YCB5L2g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mL5YaM77yM5LiA5YiG5Li55b+D55qE55yf6K+a77yM5LqM5YiG55yf5b+D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LiJ5YiG5YWz54ix55qE5rip5p+U77yM5Zub5YiG5a695a6555qE5YaF5ra1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WJ54yu55qE5Li75Yqo77yM5YWt5YiG55Sc6Jyc55qE6KqT6KiA77yM5LiD5YiG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4G177yM5YWr5YiG54ix5L2g55qE5r+A5oOF77yM5Lmd5YiG5YGl5bq355qE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bm456aP55qE54ix5oOF44CC5byA5Y235pyJ55uK77yM54ix5oOF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XoOW/p+e6r+ecn+eahOW5tOS7o++8jOeIseaYr+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acneWkleebuOWuiO+8jOebn+iqk+S5i+e6pu+8jOiHs+atu+S4jea4ne+8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Cq+iAgO+8jOW9vOatpOaJp+aJi++8jOa4qeaflOeahOaLpeaKse+8jOiAgOec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e7veaUvuWcqOmdkuaYpeeahOagoeWbremHjO+8jOaKleadpeWkmuWwkee+oeaFl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S8oOadpeWkmuWwkeelneemj+eahOivneivre+8m+eIseabtOaYr+S4gOenj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ahOS6pOaxh++8jOS4gOenjeWGheW/g+iOq+WQjeeahOa4t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IDpppblsI/mg4XmrYzvvIzkuIDkuKrlsI/lsI/nmoTmiJHvvIz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hJ/liqjlpKrlpJrvvIzlv43kuI3kvY/mjonkuIvnnLzms6rkuIDpopfvvIz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HlhL/kuIDmnLXvvIzljJbkvZzkuobmsrPnlZTkuIDkuKrvvIzmhL/kvaDmiqzlpL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vvIzlv4Png6bmg7PliLDmiJHvvIzmmK/ml7bml7bliLvliLvnn6XpgZP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iJHvvIzmmK/miJHvvIzov5jmmK/miJHvvIzkurLniLHnmoTvvIzlpKnlh4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mpbvvIE8L3A+PHA+PGVtPjIyLjwvZW0+5Lqy54ix55qE77yM5oiR5Lus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yJ5Lq66K+077yM57uT5ama5ZCO6ICB5YWs5bCx5LiN5Lya5YaN5YOP6L+9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LmL5YmN6YKj5LmI5aW977yM6YKj5LmI5Zyo5LmO5LqG44CC5Y+v5piv5oiR5LiN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+l6YGT5Lul5YmN5pyJ6YKj5LmI5aSa5Lq66L+95L2g77yM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aW977yM6ICM57uT5ama5ZCO5L2g5Y+q5pyJ5oiR5LiA5Liq77yM5oiR5L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a+55L2g5aW955qE44CC5auB57uZ5oiR5ZCn77yBPC9wPjxwPjxlbT4yMy48L2VtPuS4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eawlOWHieS6huOAgumAgeS9oOS4gOadoeWbtOW3vuWQp++8jOS7luS4jeS7h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Pr+S7peWbtOedgOS9oO+8jOacgOmHjeimgeeahOaYr+S7luWPr+S7peabv+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OAgumAgeS9oOS4gOS4quS/nea4qeadr+WQp++8jOS7luS4jeS7heS7o+ihqOedg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cgOmHjeimgeeahOaYr+S7luWPr+S7peiuqeS9oOW4ruS9oOaaluaaluaJi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vkuWGt+OAguS4q+WktO+8jOWkqeawlOWHieS6hu+8jOeFp+mhvuWlv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sIHog73or7TkuIDkuJbmg4Xplb/vvIzosIHog73or7TkuK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JvosIHog73or7TkuInnlJ/nm7jkvLTvvIzosIHog73or7TlnLDogIHlpKnojZ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or7TkuLrniLHmsLjov5zvvIzosIHog73or7TkuLrmg4XkuYXplb/jgILosIHkuLr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pmr7lsL3vvIzosIHkuLrosIHkuKTlnLDmgrLkvKTvvJvosIHkuLrosIHkuInnlJ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osIHkuLrosIHlr7jmlq3ogp3ogqDvvJvosIHkuLrosIHlv4PlnKjku7/lvqj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nl7Tnl7TlrojmnJvjgII8L3A+PHA+PGVtPjI1LjwvZW0+5Y2D55m+5bm0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5YCZ5Zyo5L2g5a626Zeo5YmN55qE5LiA5qO154uX5bC+6I2J77yM57uP5Y6G5Ye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77yM5Y+q5Li65pep5pel5oiQ5Lq677yM5LiO5L2g55u45oGL44CC5L2b5puw77y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j5p6c6ZyA57uP55Sf5q275LmL6Zq+44CC56Kw5ben5p+Q5LiA5aSp77yM5L2g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77yM5oqK5oiR5aGe6L+b5LqG54KJ54G244CC5LqO5piv5L2b6K+t5bqU6aq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IuX55Sx5q2k54K554eD44CC5Lqy77yM54ix5LiK5L2g5oiR5peg5oCo5peg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IseS9oOeahOW/g+awuOi/nOWBnOeVmeWcqOS9o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+8jOS4jeeuoeS9oOeahOS4lueVjOaYr+aZtOaYr+mbqO+8jOaIkemDveS8muS4uu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mCo+S4gOaKueeahOa4qeaflO+8m+S4jeeuoeS9oOeahOS4lueVjOWmguS9leWPmO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S4uuS9oOWdmuWuiOmCo+S4gOS7veeahOa3seaDhe+8m+S4jeeuoe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aHguaIkeeahOW/g+ivre+8jOS7iueUn+S7iuS4luS9oOaYr+aIkeeahOacg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WPluS7o+S9oOOAgjwvcD48cD48ZW0+MjcuPC9lbT7mnInkvaDpmar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gLvmmK/pmLPlhYnngb/ng4LvvJvml6DkvaDlgo3lnKjouqvnlZTvvIzmgLvmmK/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7Xnu7XvvJvlr7nkvaDnmoTmgJ3lv7XvvIzmgLvmmK/mgrHmgbvnvKDnu7XvvJv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gLvmmK/mg4Xmt7HmhI/ov5zvvJvpgIHkvaDnmoTnpZ3npo/vvI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mu6Hmu6HvvJvkurLniLHnmoTvvIzosKLosKLkvaDnu5nmiJHngb/ng4L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mhL/kvaDouqvlv4PlurflgaXvvIzmvILkuq7msLjov5z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5qE5b6I5aSa77yM5oeC5LqG5L2g5oiR5pS26I636aKH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qE5b6I5aSa77yM5piO55m95LqG5b+r5LmQ5oiR5LuK55Sf5peg5oa+77yM5LiN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b6I5aSa77yM5pmT5b6X5LqG5bm456aP5oiR5LuK55Sf5bey5b+r5LmQ77yM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b6I5aSa77yM55CG6Kej5LqG55yf5oOF5oiR5LuK55Sf5bey5LiN5rGC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f5rS777yM5ZKM5L2g5LiA6LW35Yiw5rC46L+c77yM5oS/5Lqy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44CCPC9wPjxwPjxlbT4yOS48L2VtPuavj+Wkqe+8jOmDveaYr+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OAguaDs+WIsOS9oO+8jOihqOeZveeahOWPpeWtkOaAu+S8muacieW8gO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7juW/g+W6leiUk+W7tuOAguavj+WkqeeahOWKn+ivvu+8jOmDveaYr+aDs+S9o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eaDs+S9oOOAguaIkeW5u+aDs+i/h+aIkeS7rOWcqOS4gOi1t+aYr+aAjuag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8muWuoOedgOaIke+8jOeIseedgOaIke+8jOWcqOS5juaIkeOAguaIkeS5n+S8mu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9k+i0tOS9oO+8jOWFs+W/g+S9oOOAgjwvcD48cD48ZW0+MzAuPC9lbT7nuqLl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m6DkuLrmnInkvaDvvIzmiJHkuI3lho3lraTljZXjgILmiorpgqPkuIDlo7D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r7TkuI3lh7rlj6PnmoTosKLosKLvvIzlj6rog73mt7Hmt7HnmoTln4vov5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7miYvnm7jnibXnmoTmiYvlv4Pnqp3ph4zjgILmiJHmg7PvvIzlroPkvJrpgI/ov4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vvIzmmpbmmpbnmoTkvZPmuKnvvIzkvKDov5vkvaDnmoTlv4PlupXvvIHlsLHor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moLfvvIzkuIDot6/nmoTlubjnpo/vvIzlpb3lpb3lnLDotbDkuIvljrvvv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jgII8L3A+PHA+PGVtPjMxLjwvZW0+5L2g55qE56yR6IS4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mz5Li955qE5YWJ6L6J77yM6K6p5oiR55qE55Sf5rS75YWF5ruh6Ziz5YWJ5Zac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+U5oOF5bCx5piv6YKj5pyA5Yy755eF55qE6Imv6I2v77yM6K6p5oiR55qE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5b+r5LmQ77ya5L2g55qE5Li+5omL5oqV6Laz5bCx5piv5LiA6YGT5Lq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K6p5oiR5qyi5ZG855e06L+344CC5Lqy54ix55qE77yM5oiR5aSa5oOz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55qE6Led56a777yM5aSp5aSp6YO955yL6KeB5L2g5ZWK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enjeebuOmBh++8jOWPq+e8mOWIhu+8m+acieS4gOenjeecvOel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t+aBi++8m+acieS4gOenjeaEn+inie+8jOWPq+W/g+WKqO+8m+acieS4gOenje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eUnOicnO+8m+acieS4gOenjeeJteaMgu+8jOWPq+ebuOaAne+8m+acieS4gOenj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+awuOaBkuOAguaEv+S4juS9oOaJi+eJteaJi++8jOaFouaFoui1sOi/h+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WxseS4h+awtO+8jOebuOS6suebuOeIseebuOS+neWBju+8jOS4jeemu+S4jeW8g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lO+8gTwvcD48cD48ZW0+MzMuPC9lbT7lj6/kuI3lj6/ku6XlkozkvaDnmoRUQee6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/meeijOWwseeul+eEpuiZke+8jOS5n+imgeWcqOepuumXsuS5i+S9me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Ds+S9oOOAguWwseeul+eUn+awlOWwseeul+WQteaetu+8jOS5n+imgeWcq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S+neeogOeahOaXqeaZqOecr+ecvOW+rueskeOAguWwseeul+aXoOi2o+Wwseeu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S5n+imgeWcqOm7hOaYj+eahOihl+mBk+WdmuWumuWcsOaPoeedgOW9vOatp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9vOatpOe6puWumu+8jOS4gOi+iOWtkOWwseW3sui2s+Wk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oiZjlnKjmtbfkuIroiKrooYzkuoborrjkuYXkuoboiLnvvIz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nmoTmuK/mub7vvIzlroHpnZnogIzlronor6bjgILor7forqnmiJHlgZ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npXlnKjlnKjkvaDov7fkurrnmoTmuK/mub7vvIzmiJHnmoTlv4Pmg4XmiY3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JLnlYXvvIzlpoLmnpzkvaDmhL/mhI/vvIzmiJHkuIDovojlrZDkuZ/kuI3lh7roiK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gJ/nu5nmiJHlkKfvvIzmiJHkuIDovojlrZDlj6rlgZroo4Xovb3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E8L3A+PHA+PGVtPjM1LjwvZW0+54ix5oOF55qE5Yqb5a2m77yM5rKh5pyJ5q2j6L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77yM5Y+q5pyJ5LiH5pyJ5byV5Yqb77yb54ix5oOF55qE5pWw5a2m77yM5rKh5pyJ5aWH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u/77yM5Y+q5pyJ5oiQ5Y+M5oiQ5a+544CC57yY5YiG77yM5bCx5piv5LiA5Liq5aW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Y+m5LiA5Liq5aWH5pWw77yM5p2l57uE5oiQ5LiA5Liq5YG25pWw44CC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CG6Iez77yM5oS/6L+Y5piv5aWH5pWw55qE5L2g77yM5pep5pel6ISx5Y2V77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pWw55qE5L2g77yM5bm456aP55Sc6Jyc77yBPC9wPjxwPjxlbT4z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IkeeIseS9oOWkmua3se+8jOaIkeaYr+ecn+eahOivtOS4jeWHuuadpeOAgu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3suaYr+aIkeS4jeWPr+aIlue8uueahOS5oOaDr++8jOavj+WkqeiDveS4jeWQg+ml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op4nvvIzljbTkuI3lj6/ku6XkuI3mg7PkvaDjgILlvZPmiJHnlLXor53lk4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IzmnJvmmK/kvaDvvIHlvZPmiJHmt7HmhJ/lraTlr4LvvIzlpJrkuYj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vZPniLHlnKjlv4Plj6Ppmr7lvIDvvIzmiJHnmoTnn63kv6Hmg4Xor53lj6r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oOF5Lq66IqC77yM5oOF5Lq65Yqr77yM5Lq65oOF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Yqr77yM5Yqr5oOF5Lq677yM57uT5oOF5Lq677yM5LiA5LqG55m+5LqG77yM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C77yM5LiA5Yqr55m+5Yqr77yM5LiA6Jm954S26L+Z5Liq5oOF5Lq66IqC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bqm6L+H77yM5LiN6IO96YCB57uZ5L2g5pep5bqU6K+l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77yM5L2G5piv5oiR5Lya55So5oiR5a+55L2g55qE54ix5Y675rWH54GM6L+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46r55Gw6Iqx77yM562J5L2g5p2l5ou/77yBPC9wPjxwPjxlbT4zO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7keWknOmHjOeahOS4gOebj+aYjueBr++8jOS4uuS9oOeFp+S6ruWbnuWutu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IkeaEv+aYr+ael+mXtOeahOS4gOajteWkp+agke+8jOS4uuS9oOmBruaMoeeDiOaX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+8m+aIkeaEv+S9oOaYn+epuuS4reeahOS4gOmil+e5geaYn++8jOS4uuS9oOaLgu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vguWvnu+8m+aIkeaEv+aYr+epuuawlOS4reeahOS4gOe8leWwmOWfg+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9ouW9seS4jeemu+OAguS4g+WkleWwhuS4tO+8jOmCgOS9oOWFseW6pu+8jOWPr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kuPC9lbT7lvZPkvaDlnKjmiJHnmoTlv4PkuK3miY7moL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kuobkuIDpgY3oibPpmLPvvIzlsLHnrpfotbDlnKjpm6rlnLDvvIzkuZ/mnI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LPlhYnjgILnu73mlL7lh7rnvo7kuL3nmoToirHmnLXvvIzpgqPoirHmnLX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h7rpmLXpmLXppqjpppnvvIzpgqPppqjpppnvvIzlnKjmiJHnmoTlv4PkuK3phb/lh7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onJzvvIzkuo7mmK/vvIzmiJHnmoTlv4PnlJznlJznmoTvvIzkuZ/mmK/kuID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j5jlvpflubTpnZLjgII8L3A+PHA+PGVtPjQwLjwvZW0+5aaC5p6c5L2g5LiN5Ye6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b2T5L2g5ZCM5oSP77yM5aaC5p6c5L2g5pyJ5oSP6KeB77yM5oiR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oSP6KeB77yM562J5L2g562U5bqU5oiR5ZCO77yM5YaN6Kej5Yaz77yB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6aG75aSa5oOz77yM5L2g55yL552A5oiR55qE55y8552b77yM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2g6L+R5oiR6Lez5Yqo55qE5b+D77yM5aaC5p6c5L2g5LiN6IO95oSf6KeJ5a6D55qE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ZKM5a+55L2g55qE5rex5oOF44CC5oiR5peg6K+d5Y+v6K+0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4gOWls+eahOeKr+S6hua7lOWkqeWkp+e9qu+8jOaKiuaIkeeahOW/g+e7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6hu+8jOmVv+W+l+i/mOeugOebtOWwseaYr+S4jeWgquWFpeebru+8jOS5n+Ww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Dveeci+W+l+S4i+WOu++8jOS4pemHjeW9seWTjeS6huS4reWbveS6uueahOWbvemZ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acgOWQjuWbvemZheacgOmrmOS6uuawkeazlemZoue7meWlueWIpOWkhOaXo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ke+8jOWcqOaIkeWutuacjeWIke+8jOWIkea7oeS4jemHiuaUvu+8geWIq+aDs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jOW/q+eCueaKleahiOiHqummluWQp+OAgjwvcD48cD48ZW0+NDIuPC9lbT7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t7HvvIzpo47kvp3nhLbkvJrkuI3nu4/mhI/pl7Tku47ouqvovrnmgoTmgoTm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v5nplKbnkZ/nmoTmtYHlubTop4Hor4HnnYDlpKrlpJrlhbPkuo7kvaDmiJH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lpJzoibLnmoTnpZ7np5jku47mnaXml6Dms5Xmjqnnm5bmiJHmg7Pkva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obfvvIzlnKjkuIDliIbkuIDnp5LnmoTml7bpl7Tph4zmt7Hmt7HlnLDvvIz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kvaDmi4nov5Hnprvlv4Plj6PmnIDov5HnmoTkvY3nva7vvIzkuI7kvaDntKfntK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I8L3A+PHA+PGVtPjQzLjwvZW0+5Lqy54ix55qE77yM5L2g5piv5oiR5rC45Lm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5a+C5a+C55qE5aSc5Zug5L2g6ICM5aSx55yg77yM5oiR5aSx5Y675LqG5YGa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2G5bm26Z2e5LuO5q2k5bCx5rKh5pyJ5qKm77yM6ICM5piv5qKm6Ye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6YGH6KeB5L2g57qv5bGe5aSp5oSP77yM54ix5LiK5L2g5LiA5b+D5Li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GL5L2g5LuO5peg5oKU5oSP77yM5b6X5Yiw5L2g5omN5Lya5ruh5oSP44CC5bCx56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6p5pW05Liq5LiW55WM6aKg5YCS77yM5oiR5Lmf5Lya57uZ5L2g5oCA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IseS9oOaXtu+8jOi/meS4luS4iuS+v+ayoeS6huWbm+Wto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4qeaaluOAguS4jeeIseS9oOaXtu+8jOeuoeS9oOmCo+aYr+aZtOaYr+mbqO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Wkp+eahOmtlOWKm++8jOWwseaYr+WPr+S7pemioOWAkum7keeZve+8jOiuqeS9oOaK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+aIkOWvue+8jOaKiuWdj+WPmOaIkOWlveOAgueIseaYr+Wcuua4uOWbreaDiuaip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eIseaXtuacieWkmueUnOicnO+8jOiAjOaYr+aipumGkuWQju+8j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mOiDveS4jeiDvei/h+S4i+WOu+OAgjwvcD48cD48ZW0+NDUuPC9lbT7puJ/lhL/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mb3kupHvvIzkuI3lho3otKrmgYvmoJHnmoTpmLTlh4njgILkuIDmu7TmsLTmgY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mtbfvvIzliqrlipvmsYflhaXmsrPmtYHjgILlsI/puKHmgYvkuIrkuobogIHpu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HmnInkuobpo57nv5TnmoTmrLLmnJvjgILkvaDmgYvkuIrkuobpgqPkuKrosIH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IDlp4vkuobmiafnnYDnmoTov73pgJDkuI7lrojlgJnjgILnpZ3kvaDml6nml6Xop4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iYDniLHvvIzmt7Hmg4Xnm7jmi6XvvIzlv6vkuZDnm7jlroj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77yM5pyJ54K56Zu+77yM6Zu+5pWj55WZ5LiL5LqG6Zyy54+g77yM6L+Z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uh5LqG54ix55qE5rOl5Zyf44CC54ix5oOF6Lev44CC5byv5byv6Lev77yM5byv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4+N54+g77yM5q+P5LiA5q2l6YO95pyJ566A5Y2V55qE6aKG5oKf44CC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pyd5pyd5pqu5pqu77yM6YO95ZKM5L2g5YWx5bqm44CC6K6p5omL5b+D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Ot5LmO5LmO77yM5pyJ56eN57yT5oWi55qE5bm456aP77yM5Ly06ZqP5LiA54K5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L2g55u45a6I5bCx5piv5bm456aP77yBPC9wPjxwPjxlbT40Ny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aHguW+l+ePjeaDnOecvOWJjeS6uuOAguWcqOacquWPr+mihOefpeeahOmHjemA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S5n+S7peS4uuaAu+S8mumHjemAou+8jOaAu+S8muaciee8mOWGjeS8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S7peS4uuacieacuuS8muivtOS4gOWjsOWvueS4jei1t++8jOWNtOS7juayoeaDs+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MpeaJi+mBk+WIq++8jOmDveWPr+iDveaYr+ivgOWIq++8jOiAjOavj+S4gO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mDveWPr+iDveaYr+S6uumXtOacgOWQjueahOS4gOWjsOWPu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v5jnj6DmoLzmoLznnJ/lpb3nnIvvvIzph4zpnaLnu4/luLjkvKDnnJ/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lj6/mnq/nn7Plj6/ng4LvvIzlpKnlj6/ltKnlnLDlj6/oo4LvvIzniLHkvaD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sLjov5zov5zvvJvmiJHkuI3kvJror7TkuI3kvJrllLHvvIzmraTor53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jgILor7fmjqXlj5fmiJHnmoTmsYLniLHkuabvvIzor7fmiormiJHnmoTnn63kv6H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ooajnmb3omb3ml6DlipvvvIzkvYblj6Xlj6XlrZflrZfmmK/kv7rnmoT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L/vvJrmiJHniLHkvaDvvIzliLDmsLjov5zvvIE8L3A+PHA+PGVtPjQ5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oiR5Li65L2g6ICM5omn552A77yM5Zug5Li65oiR54ix5L2g77y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77yM5oiR5Li65L2g6ICM5ZOt5rOj77yM5Zug5Li65oiR5aSx5Y675LqG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LiL5Lit6Ze055qE5Lit6Ze077yM5oiR5Lus5LiA6LW35b+r5LmQ77yM5LiA6LW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6B5oS/56yR552A5rWB5rOq77yM5Lmf5LiN5ZOt552A6K+05ZCO5oKU77yb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yk5b+D6ICM5ZOt5rOj77yM5Y+q5Lya5Zug5Li65oSf5Yqo6ICM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eIseS9oO+8jOS4jeaYr+WboOS4uuS9oOiDveW4p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AjOeIseS9oO+8jOiAjOaYr+WboOS4uueIseS9oOiAjOWHhuWkh+aOpeWPl+S9oO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gOWIh+OAguS7gOS5iOaYr+ecn+eIse+8n+ecn+eIseWwseaYr+S4jeaMh+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iDveWcqOS6uuWJjeWkuOiAgO+8jOS9huWcqOaIkeeahOWGheW/g+a3seWkh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KiuaPoe+8muWNs+S9v+aJgOacieeahOS6uuS4jeS4juaIkeS4uuS8j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+neeEtuermeWcqOaIkei6q+i+ue+8jOS4jeemu+S4jeW8g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JHnmoTlv4PvvIzliqDkvaDnmoTmhI/vvIzlkIjkuIDmrrXlroznvo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gavnmoTng63vvIzliqDmsLTnmoTmn5TvvIzono3kuIDniYfmv4DojaHnnJ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rHnmoTnvo7vvIzliqDns5bnmoTnlJzvvIzljJbkuIDnopfmtZPnqKDonJznvrn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pobrvvIzliqDlj6XnmoTnlYXvvIznvJbkuIDmnaHlubjnpo/nn63kv6HvvIzku4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Dot6/ml6DpmLvvvIHorqnmiJHku6znnJ/niLHliLDlupXvvIzmsLj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6Jm96K+05oiR5Lus55qE55Sf5rS75riF6LSr77yM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5qE5a2Y5Zyo77yM6K6p5oiR6KeJ55qE5b6I5YWF5a6e77yM55Sf5rS75LiN5Ya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2k5Y2V77yM5pyJ5LqG6L+Z5qC35LiA5Lu95YWz5oCA77yM5oiR5Y+v5Lul5LiK5Y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r5YCZ5rW35Zyo5omA5LiN6L6e44CC5LiW5LiK5Y+q5pyJ5LiA5Liq5ZCN5a2X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54m16IKg5oyC6IKa77yM5YOP5pyJ5LiA5qC555yL5LiN6KeB55qE57q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mi54mi57O75Zyo5oiR5b+D5bCW5LiK77yM5LiA5aS05pSl5Zyo5L2g5o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9oOaYr+S4gOmmlueZvui9rOWNg+WbnueahOaDheat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/g+eBteeahOivjeeroO+8jOajueS4gOaWueiIueahqO+8jOaRhuS4gOWPtuaWu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S4gOW8oOmjjuW4hu+8jOi/veS9oOmakOe6pueahOiDjOW9se+8jOi/nOi/nOing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4gOeUn+aXoOazleWmguacn+ebm+W8gOeahOiKseS8mu+8jOiuqeaIk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S4i+aJi+S4reeslOeahOaDheivl++8jOeLrOaBi+e6ouWwmO+8jOeUn+atu+ebu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Pj+W/g+S4reiogO+8jOWUr+WQm+i6q+mBpemBpeS6keWkl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kvLzpuJ/ov5zpo57vvIzlkJvmnInmoqbnm7jpmo/vvIzmnIjmjILmoJHm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ng5vmmKDkvbPkurrms6rvvIzkuIDml6XmnJvkuInnp4vvvIzosIHnn6Xnm7jmgJ3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qpfmlbDmmJ/ntK/vvIznm7zlvpfpg47lkJvlvZLjgILmiJHnmoTmgJ3lv7Xku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nmoTnv4XohoDvvIzmuqLlkJHkvaDov5zmlrnnmoTnqpflj6PvvIzlgL7or4nljY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m57nmoTmg7PlvoDlkozmoqbnu5XprYLnibXnmoTniLHmgJzvvIzlnKjlv4PngbX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pDph4zmsLjov5znm7jkvp3lgY7vvIE8L3A+PHA+PGVtPjU1LjwvZW0+5Lmf6K64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L2g5rOo5a6a5piv5oiR5a6/5ZG96YeM5peg5rOV6YC+6LaK55qE5oOF5a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LuK5ZCO77yM5L2g5Lya5rC46L+c55uY6Lie5Zyo5oiR55qE5YaF5b+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7q154S254ix5L2g5Lya5a+C5a+e5LqG5oiR55qE5omA5pyJ5pe25YWJ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a6I552A5Zue5b+G77yM5Zyo57u/6IKl57qi55im55qE5a2j6IqC6YeM77yM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WT5oSB55qE5pel5a2Q6YeM77yM5YC+5bC95oiR5LiA5LiW55qE55e06L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Iq+aKiuaIkei3n+WlueebuOaPkOW5tuiuuu+8jOaIke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vlOWlueWwkeOAguS4jeaYr+S4jeiuqeS9oOefpemBk+aIkeeahOWtmOWcq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louaxgueIseaDheS8mumZjeS4tOWIsOaIkeWktOS4iu+8jOacieaXtuWAme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S4jeWQjOawtOWfn+eahOWKqOeJqe+8jOiZveeEtuaIkeW+iOiJs+e+oeS9o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e+juS4ve+8jOS9huaYr+a1heawtOWMuueahOaIkeS4gOi1sOi/k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3seawtOa3ueatu+OAgjwvcD48cD48ZW0+NTcuPC9lbT7kuI3opoHovbvmmJPorq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lk63vvIzlm6DkuLrkuIDml6bmtYHms6rkuobvvIzlv4PlsLHkvJr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l5XvvIzmnInkuoboo4Lnl5XvvIzkvKTnl5Xkvr/mnInkuobpqbvotrPnmoTlnLDml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ovbvmmJPkvKTlrrPkvaDmt7HniLHnmoTkurrvvIzlm6DkuLropoHkvKTlr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vaDlvpfpppblhYjkvKTlrrPkvaDoh6rlt7HvvIHmhL/mnInmg4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7jnn6Xnm7jmg5znm7jlrojvvIznu4jmiJDnnLflsZ7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ZKM5L2g55m95aS05Yiw6ICB77yM54+N5oOc54ix55qE5q+P5YiG5q+P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I6ICB5b6I6ICB55qE5pe25YCZ77yM5L6d54S25pyJ5L2g5rip5p+U55qE5oul5o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c6Jyc55qE5b6u56yR77yb5Y2z5L2/5Y+X5LqG5YaN5aSn55qE5aeU5bGI77yM5Lm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piv5oiR6L+Z5LiA55Sf55qE5L6d6Z2g77yb5L6d54S25Zyo5L2g55qE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5u45a+55YK75YK755qE56yR44CC5Y+q6KaB5pyJ5L2g77yM55Sf5rS75bCx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BPC9wPjxwPjxlbT41OS48L2VtPueIseeahOWkqeepuuayoeaciei+u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7u+eIseeahOmYs+WFieaykOa1tOOAgumjjua3oeS6kea4heeahOeIse+8jOe7tee7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+8m+mGh+WOmua1k+mmmeeahOeIse+8jOeDreeDiOmavuaMoe+8m+aXpeaAneWkn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9v+S6uuaWreiCoOOAgueIseacieWktO+8jOaDheacieS4u++8jOS9oOaIk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eIse+8jOaXtuadpeW3suS5he+8jOeJteaMguaAjuS4jeW8pea8q+WcqOW/g+Wk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IseS9oOWIsOawuOS5heOAgjwvcD48cD48ZW0+NjAuPC9lbT7niLH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lupTor6Xph43nh4PnmoTvvIzph43nh4PkuobvvIzku47liY3pgqPkupv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kuZ/kvJrljJbkuLrkuYzmnInjgILlpoLmnpzmiJHku6zmsqHmnInph43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iJHlg6PluKbnnYDku5bmt7Hmt7HnmoTmgJ3lv7XmtL3nnYDvvIznm7TliLD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bDmnL3vvJvlj6/mmK/vvIzov5nkuIDliLvvvIzmiJHljbTmgajku5bjgIL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l6XlrZDvvIzlt7Lnu4/ov5zov5zkuIDljrvkuI3lm57kuo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iv5ZOt55qE5pe25YCZ5pyJ5Lq655a877yM57Sv55qE5pe25YCZ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6aOO5pmv5YaN576O77yM6Iul5rKh5Lq65LiA6LW35qyj6LWP77yM5Lmf5Lya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b+n5Lyk44CC5YaN5aW955qE55Sf5rS777yM6Iul5rKh5Lq65LiA6LW3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pyJ56eN6I6r5ZCN55qE5YeE5YeJ44CC5Zyo5oiR55qE5b+D6YeM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2P55qE5aSE5aKD77yM6Iul5pyJ5L2g6Zmq5Ly077yM5oiR55qE5b+D6YeM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oSf5Yqo77yBPC9wPjxwPjxlbT42Mi48L2VtPuaIkemBh+WIsOeMq+Wcq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ayoemBh+WIsOS9oOOAguaIkemBh+WIsOeLl+WcqOaUgOWyqe+8jOWNtOay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uaIkemBh+WIsOWkj+WkqemjmOmbqu+8jOWNtOayoemBh+WIsOS9oOOAguaIk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rOWkqeWIruWPsOmjju+8jOWNtOayoemBh+WIsOS9oOOAguaIkemBh+WIsOeahOeMq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e9keS6hu+8jOWNtOi/mOaYr+ayoeacieayoemBh+WIsOS9oOOAguaIkemBh+WI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5s+WHoe+8jOWNtOS4gOebtOmBh+S4jeWIsOW5s+WHo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oqbliLDkvaDnmoTlpJzmmZrvvIzkuqvlj5fpppnnlJznmoTnnaH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nmoTml7bliLvvvIzkuqvlj5fmt7Hmg4XnmoTpppnnlJzvvIzlm57lv4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lvIDlv4PmuqLlh7rnnLzluJjvvIznm7jkvLTmiJbogIXliIbnprvvvIz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pZ3mhL/vvIzpg73lnKjlv4Pph4zpu5jpu5jnp6/mt4DvvIzlgbblsJTmv4D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vvIzml6norqnmiJHmg4Xpmr7mlLbov5jvvIzkurLniLHnmoTvvIzmhL/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msLjov5zjgII8L3A+PHA+PGVtPjY0LjwvZW0+5aaC5p6c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77yM5oiR5oS/5LiA55Sf5rKJ552h5LiN6YaS77yM5LiA5LiW5rKJ5rW45Zy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aaC5p6c55u45a6I5piv5oqK6ZSB77yM5oiR5oS/5LiA55Sf6ZSB5L2P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Zua56aB5Zyo5bm456aP5Lit77yb5aaC5p6c6KqT6KiA5piv6Iiq5qCH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uH5b6A5YmN6KGM77yM5LiA5LiW5LiO5L2g5YWx6LW05rWq5ryr5Lq655Sf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M5Lqy54ix55qE77yM5oiR54ix5L2g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wseatpOS4jeingemdou+8jOS7u+S9oOWHreiusOW/huaAgOW/t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erOmXtO+8jOS9oOe7iOS8muWPkeeOsO+8jOmCo+abvua3seeIsei/h+eahOaIkea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WIq+eahOmCo+Wkqe+8jOWwseW3sua2iOWkseWcqOS9oOeahOS4lueVjOOAguaIkeaA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a1t+iqk+Wxseebn++8jOe7iOW9kuaVjOS4jei/h+aXtumXtOeahOejqOiag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eahOacgOeIse+8jOWcqOS4i+S4gOS4lu+8jOWNtOaYr+i/nuS4gOeCueeXlei/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VmeS4i+eahOmBl+aGvuOAgjwvcD48cD48ZW0+NjYuPC9lbT7niLHmg4XlnKj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ng6bmgbzooqvlkJPot5HvvIzmjqXmlLbkuI3liLDkv6Hlj7fvvIzmiJHmi7/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rLliLrliLDnpZ7oiJ/lha3lj7fvvIzkvaDor7TopoHmiJHpqazkuIrlsLHliL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qpHovobkuozmiYvljZXovabvvIznq4vliLvlkJHkvaDmiqXpgZPvvIzkvaD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nIDopoHpgJ/luqbvvIzmiJHorqTnnJ/pmIXor7vvvIzor7vkuIDljYPovrn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u6HkuI3mu6HotrPvvIzkurLniLHnmoTvvIzniLHkvaDvvIzmiJHkvJrliqD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Y3LjwvZW0+5Lq65Lus6YO96K+077ya54ix5LiN5piv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206Ieq56eB5Zyw5oul5pyJ5LqG5L2g44CC5Lq65Lus6L+Y6K+077ya54i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77yM5L2G5oiR5Y205Y2g5pyJ5L2g55qE5aSn6YOo5YiG5pe26Ze044CC5omA5Lu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a5biM5pyb5L2g56m66Zey55qE5pel5a2Q6YeM56iN5b6u5pqC5YGc5LiA5LiL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oOz5oiR77yM5Li66Ieq5bex5oOz5oOz77yM5aW95aW95YWz5b+D5YWz5b+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5oS/5L2g5LiA5YiH5a6J5aW977yBPC9wPjxwPjxlbT42OC48L2VtPu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+iOeIseafkOS4quS6uu+8jOS8muS4gOeUn+S4gOS4lueIseS4i+WOu+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ebtOWIsOayp+a1t+WPmOiJsu+8jOa1t+aer+efs+eDguOAguW9k+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ivieaIkeS7rO+8jOS4jeimgeaJp+i/t++8jOS7luWFtuWunuW5tuayoeacie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ve+8jOS9huaIkeS7rO+8jOWugeWPr+ebuOS/oeiHquW3see7meiHquW3see8lu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+8jOS5n+S4jeaEv+ebuOS/oei6q+i+ueeahOS6uuaJgOivtO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mKXpo47ku47muZbpnaLotbDov4fvvIznlZnkuIvmtYXmtYXmtp/m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PlhYnku47kupHlsYLnqb/ov4fvvIznlZnkuIvkuJ3kuJ3muKnmmpbvvJvlsoHmnI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po5jov4fvvIznlZnkuIvlnIjlnIjlubTova7vvJvnn63kv6Hku47lv4PngbXmu5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lj6Xlj6XnpZ3npo/jgILmhL/kvaDnlJ/lkb3nmoTnlLvljbfkuIrvvIzmu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nmoTnsonnuqLvvIzlubjnpo/nmoTmqZnpu4TvvIzoiJLnlYXnmoTngavnuqL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tYXntKvjgII8L3A+PHA+PGVtPjcwLjwvZW0+54ix5piv5LiN6Ieq6KeJ55qE5rW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Sc6KiA6Jyc6K+t77yM5rKJ5rW45pyI5LiL5rip5a2Y77yM5p+U5p+U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u05L2O5b+155qE5b+D5omJ77yM6aOO5Zyo6Lqr5peB5YG35ZCs77yM5piv6LCB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Zeo77yM5oqK54ix5YaZ6L+R5p+U6L2v77yM5Yi75Zyo54G16a2C5pyA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pqW77yM5rip5ram5Ya36L+H5b+D5oCA77yM54ix5aW9576O77yM57yg57u1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4ix5piv5L2g5oiR77yM54ix5piv5LiN56a75LiN5byD5a6J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9k+aIkeS7rOmDveS4jeWcqOmCo+S5iOW5tOi9u+eahOaXtuWAme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On+adpeaIkeS7rOeahOW/g+aYr+ebuOmAmueahO+8jOW9k+W5tOaIkeS7rOe8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soeihqOeZveeahOacuuS8mu+8jOmavumBk+ivtOS7heS7heaYr+S4uuS6hu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geaciOS4jeWPr+iDveS8muWGjemHjeadpeWRvei/kOS5n+S4jeWPr+iDveiiq+WGjeas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7peWJjeeahOWkseivr+S7juatpOWPmOaIkOS6hueOsOWcqOW/j+aClOeahOWRiu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jwvcD48cD48ZW0+NzIuPC9lbT7kuI3nrqHkvaDlr7nlpJrlsJHlvIL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vaDpg73msqHmnInnkIbnlLHlr7nniLHmg4XlpLHmnJvjgILlm6DkuLr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mmK/luIzmnJvvvIzmsLjov5zmmK/nlJ/lkb3nmoTkuIDnp43luIzmnJv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vaDoh6rlt7HnmoTlk4HotKjvvIzmmK/kvaDoh6rlt7HnmoTlv4PprYL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ITlooPvvIzkuI7liKvkurrml6DlhbPjgILnpZ3kvaDml6nml6XmlLbojr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iLHmg4XvvIzmr4/lpKnmi6XmnInnvo7kuL3lv4Pmg4X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LiA6aKm6K6p5oiR5pqX55Sf5oOF5oSr77yM5LiA5oKy5LiA5Zac5Li65L2g54m1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IKa77yM5LiA5Li+5LiA5Yqo5b+D5r2u6ZqP5L2g6LW35LyP77yM5LiA6KiA5LiA6KG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a2Y5oSf6Kem77yM5LiA5b+D5LiA5oSP5b+D6K+t5Ly05L2g5YC+6K+J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piv5rW36KqT55qE5a6a56yD77yM5LiA5pyd5LiA5aSV5piv5bGx55uf55qE6a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2X5LiA54+g5Li65L2g56WI56W356Wd56aP77yM5LiA55Sf5LiA5LiW5oO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S5n+iuuOaYr+S4iuW4neiuqeaIkeS7rOWcqOmBh+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6uuS5i+WJje+8jOWFiOmBh+WIsOS4gOS6m+S4jeWQiOmAgueahO+8jO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rOacgOe7iOmBh+ingeS7lu+8iOWlue+8ieeahOaXtuWAme+8jOaIkeS7rOWw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mguS9leaEn+iwoui/meagt+eahOaBqei1kOOAgueIseaYr+W9k+S9oOS4jeiAg+iZ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Fs+ezu+S4reeahOaEn+aDhS7lkIzmg4XlkozmtarmvKvml7bvvIzlj5HnjrD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gL7mhZXku5bvvIjlpbnvvInjgII8L3A+PHA+PGVtPjc1LjwvZW0+6Zeu5LiW6Ze05o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77yf5oiR5oOz57uZ5L2g5LiA55Sf55qE5bm456aP77yM54ix5LiN5a2m6YCQ5pel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77yM6YC85b6X5L2g6YCD5peg5Y676Lev77yM5Y+q6KaB6IO95Zyo5L2g6Lqr6L65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L2g5L+d5oqk44CC5Li65L2g5oqK5oiR5omA5pyJ55qE54ix5LuY5Ye6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oSP6Laz77yM5bCx566X6KqT6KiA5rW35biC6JyD5qW86Iis6Jma5peg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Kr5L2g6L+35L2P77yM5bCx5LiN5ZCO6YCA5LiA5q2l77yM5pS+5byD54ix5L2g77y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BPC9wPjxwPjxlbT43Ni48L2VtPumdkuaYpeeahOW5tOWNjumHjO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4pOWPqueslO+8jOS4gOWPquWPq+WBmuiusOW/hu+8jOWcqOmdkuaYpemCo+WN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hOeahOaXpeiusOacrOS4iuiusOW9leaXtuWFieeVmeS4i+eahOaui+mquOOAgu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IseaDhe+8jOi/meWPqueslOeahOacrOaEj+aYr+aDs+WcqOmdkuaYpeeahOS5pumh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S4i+S4gOeslOWiqOe7v++8jOWPr+aYr+WNtOiiq+a4hemjjuWQuee/u+S6humhte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+S4gOauteaXoOiogOeahOe7k+WxgOOAgjwvcD48cD48ZW0+NzcuPC9lbT7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vLTpmo/kvaDlt6blj7PvvIznpZ3npo/nmoTmg4XlpoLmuqrmsLTmtYHvvIz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5/nnYDkvaDotbDvvIzlhbPmgIDnmoTmg4XmsLjkuI3kvJHjgILlpoLmnpzmt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nInmsYLlv4XlupTvvIzmiJHmhL/mhI/lrojlgJnlnKjmmJ/nqbrkuIvnrY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roPnmoTliLDkuLTvvIznhLblkI7orrjkuIvlv4PmhL/vvIzlj6rmhL/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ubjnpo/ml6DlsL3lpLTvvIzng6bmgbzmipvlhYnml6Dlv6fmhIH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kvJrnmrHnnInlpLTvvIE8L3A+PHA+PGVtPjc4LjwvZW0+5q6L6Zuq6J6N6J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oWM5Lmx44CC6Z2Z6LCn55qE5aSc6Imy55uW5LiN5L2P5oiR5YaF5b+D55qE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5qE5LqL5pyJ54K55Lmx44CC6Zuq5LiA55u05LiL552A44CC5oiR56qB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55qE6IS444CC54S25ZCO77yM5oiR56yR5LqG77yM5Y+I5ZOt5LqG44CC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55qE6Zuq5b6I5aSn5ZCn44CC5L2g5Lya5b6I5Ya35ZCX77yf5oiR5oOz5Y676Zm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+v5oiR6Lqr5LiN55Sx5bex77yM5peg6IO95Li65Yqb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mcgOi9sOi9sOeDiOeDiOeahOiqk+iogO+8jOWFtuWunueIseaDheW+iOW5s+W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uavj+WkqeS4gOWPpeWFs+W/g+ivneW+iOa4qeaaluOAguS4gOadr+eZ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aLpeaKse+8jOS4jeWUseaDheatjOS5n+W+iOa1qua8q+OAgueIseaDhe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p+WtkOS5i+aJi++8jOWwseazqOWumuimgeS4gOeUn+ebuOS8tOOAgueIseaDhe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S4gOS4quW/g+aEv++8muWPquW4jOacm+W9vOatpOWBpeW6t+W5s+Wui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wuOi/nOebuOS8tOOAgjwvcD48cD48ZW0+ODAuPC9lbT7omb3nhLb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KzkuIDkuKrllpzmrKLnmoTkurrvvIzkuI3mmK/kvaDnrKzkuIDkuKrnibXmiYv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nmoTkurrvvIzkvYbmiJHluIzmnJvmiJHlj6/ku6XmmK/kvaDpgYfliLDnl5voi6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7PlgL7or4nnmoTkurrvvIzpgYfliLDlv6vkuZDnrKzkuIDkuKrmg7PliIbk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YfliLDmjKvmipjnrKzkuIDkuKrmg7PopoHkvp3pnaDnmoTkurrvvIz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4rnlJ/nrKzkuIDkuKrnm7jkvLTliLDogIHnmoTkurr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LiN5piv5oi/5a2Q5pyJ5aSa5aSn77yM6ICM5piv5oi/6YeM55qE56yR5aO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c77yb5bm456aP5LiN5piv5byA5aSa6LGq5Y2O55qE6L2m77yM6ICM5piv6IO9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77yb5bm456aP5LiN5piv54ix5Lq65aSa5L+K5aSa5ryC5Lqu77yM6ICM5piv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G/54OC77yb5bm456aP5LiN5piv5rW36KqT5bGx55uf55Sc6KiA6Jyc6K+t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77yM5L2g5Zyo5oiR5Zyo5oiR5Lus55qE54ix6L+Y5Zyo77yM5L2G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rC46L+c44CCPC9wPjxwPjxlbT44Mi48L2VtPuS6sueIseeahO+8jOS7juS7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SjOS9oOiwiOS4gOWcuuS7pee7k+WpmuS4uuebrueahOeahOaBi+eIseOAguS4jeWb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iAjOWIhuaJi++8jOS4jeWboOWbuuaJp+iAjOWIhuemu++8jOS4jeWboOivseaDke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qeemu+aekOOAguacgOWQjuWcsOWdmuS/oeS4gOasoe+8jOS4gOebtOi1sO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ZveWktOOAguaDn+aEv+i/meS4gOeUn++8jOaJp+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oOaVouWkqemVv++8jOaIkeWwseaVouWcsOS5he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oirHmnLXvvIzmiJHmhL/mhI/lgZrnu7/lj7bvvIzooazmiZjkvaD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vlpoLmnpzkvaDmmK/lvanombnvvIzmiJHmhL/mhI/lgZrmsLTmu7TvvIzmipjlsI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s73vvJvlpoLmnpzkvaDmmK/mtYHmsLTvvIzmiJHmhL/mhI/lgZrlhrDpm6rvvIz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plb/msrPvvJvlpoLmnpzkvaDlq4Hnu5nmiJHvvIzmiJHmhL/mhI/lkbX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kvaDnmoTku4rnlJ/jgILpg5Hph43lkJHkvaDmib/or7rvvIz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E8L3A+PHA+PGVtPjg0LjwvZW0+5L2g5piv5aSc5qKm5Lit6Zmq5Ly0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5qO5rSB5peg55GV55qE5pyI5Lqu77yM5oC75piv5pig54Wn5oiR5b+D5Lit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yo5oiR5pyA6ZyA6KaB5L2g55qE5pe25YCZ5oqK5oiR5bim6L+b5L2g55qE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riF5pmo5pe25Za36JaE6ICM5Ye655qE6YKj5LiA6L2u5pyd6Ziz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bSt5paw55qE5biM5pyb77yM5Zyo5oiR5pyA55ay5YCm55qE5pe25YCZ6LW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LiA5aSp55qE5riF6aaZ77yBPC9wPjxwPjxlbT44NS48L2VtPueIseWws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Wlh++8jOiMq+iMq+S6uua1t+S5i+S4re+8jOaIkeS7rOiDveWkn+ebuOmBh++8m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IkeS4gOebtOWtpOWtpOWNleWNleeahOi/h+edgO+8jOeOsOWcqO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S6hu+8jOWOn+adpeaIkeWwseaYr+S4uuS6huWcqOi/memHjOetieS9oO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S6huWNtOS6huaIkeeahOS4gOahqeW/g+S6i++8jOS7juatpO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aYr+S4gOS4quS6uu+8jOaIkeimgemZquS9oOi1sOi/h+i/me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GZmd256YnFo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RmZnduemJxa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FF359CA7C0AD51303E0F7B5D4F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